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Jihočeská univerzita v Českých Budějovicích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1192530" cy="134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91895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6pt;mso-wrap-distance-left:7.05pt;mso-wrap-distance-right:7.05pt;mso-wrap-distance-top:0pt;mso-wrap-distance-bottom:0pt;margin-top:0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91895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ancelář rektorky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</wp:posOffset>
                </wp:positionH>
                <wp:positionV relativeFrom="paragraph">
                  <wp:posOffset>157480</wp:posOffset>
                </wp:positionV>
                <wp:extent cx="402336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2.4pt" to="366.55pt,12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 xml:space="preserve">   </w:t>
      </w:r>
      <w:r>
        <w:rPr>
          <w:b/>
          <w:bCs/>
        </w:rPr>
        <w:t>Branišovská 31a, 370 05 České Budějovice</w:t>
      </w: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Veřejná zakázka – otevřené nadlimitní výběrové řízení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Název zakázky: DODÁVKA VÝPOČETNÍ A AUDIOVIZUÁLNÍ TECHNIKY NA ROKY 2011 AŽ 2013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Předpokládaná cena bez DPH:  </w:t>
      </w:r>
      <w:r>
        <w:rPr>
          <w:b/>
        </w:rPr>
        <w:t> 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4231"/>
        <w:gridCol w:w="3757"/>
      </w:tblGrid>
      <w:tr>
        <w:trPr>
          <w:trHeight w:val="7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 zakázky č.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části zakázky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cena za dobu trvání rámcové smlouvy  bez DPH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dávky malé výpočetní techniky 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100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dávky velké výpočetní techniky 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8 100 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dávky audiovizuální techniky 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dávky tiskáren a multifunkcí  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0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dávky síťových prvků  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00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ávky UPS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 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EM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 000 000 Kč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Identifikační údaje zadavatele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976"/>
      </w:tblGrid>
      <w:tr>
        <w:trPr>
          <w:trHeight w:val="255" w:hRule="atLeast"/>
          <w:cantSplit w:val="true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ihočeská univerzita v Českých Budějovicích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ranišovská 1645/31a, 370 05 České Budějovice</w:t>
            </w:r>
          </w:p>
        </w:tc>
      </w:tr>
      <w:tr>
        <w:trPr>
          <w:trHeight w:val="255" w:hRule="atLeast"/>
          <w:cantSplit w:val="true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0076658</w:t>
            </w:r>
          </w:p>
        </w:tc>
      </w:tr>
      <w:tr>
        <w:trPr>
          <w:trHeight w:val="255" w:hRule="atLeast"/>
          <w:cantSplit w:val="true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g. Hana Kropáčková, kvestor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Předmět veřejné zakázky </w:t>
      </w:r>
    </w:p>
    <w:p>
      <w:pPr>
        <w:pStyle w:val="Normal"/>
        <w:widowControl w:val="false"/>
        <w:autoSpaceDE w:val="false"/>
        <w:spacing w:lineRule="atLeast" w:line="178"/>
        <w:jc w:val="both"/>
        <w:rPr>
          <w:color w:val="000000"/>
        </w:rPr>
      </w:pPr>
      <w:r>
        <w:rPr>
          <w:color w:val="000000"/>
        </w:rPr>
        <w:t xml:space="preserve">Předmětem veřejné zakázky je výběr 5 dodavatelů (na základě vybraných vzorků), kteří na základě minitendrů budou realizovat  dodávku a montáž nové výpočetní techniky a audiovizuální techniky pro jednotlivé součásti a fakulty Jihočeské univerzity v Českých Budějovicích v předpokládaném objemu na roky </w:t>
      </w:r>
      <w:r>
        <w:rPr/>
        <w:t xml:space="preserve">2011 </w:t>
      </w:r>
      <w:r>
        <w:rPr>
          <w:color w:val="000000"/>
        </w:rPr>
        <w:t xml:space="preserve">až 2013 na základě uzavřené rámcové smlouvy. </w:t>
      </w:r>
    </w:p>
    <w:p>
      <w:pPr>
        <w:pStyle w:val="Normal"/>
        <w:widowControl w:val="false"/>
        <w:autoSpaceDE w:val="false"/>
        <w:spacing w:lineRule="atLeast" w:line="17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178"/>
        <w:jc w:val="both"/>
        <w:rPr/>
      </w:pPr>
      <w:r>
        <w:rPr/>
        <w:t xml:space="preserve">Předmět veřejné zakázky je rozdělen na šest částí (bližší specifikace jednotlivých částí viz níže), přičemž každý uchazeč o veřejnou zakázku se může přihlásit do jedné, do více nebo do všech částí veřejné zakázky, v nichž splní požadavky zadavatele uvedené v zadávací dokumentaci. Pro každou část veřejné zakázky bude uzavřena samostatná rámcová smlouva maximálně s pěti uchazeči, jejichž nabídky v dané části veřejné zakázky budou podle stanovených kritérií pro hodnocení veřejné zakázky vybrány jako nejvýhodnější a umístí se na prvním až pátém místě. </w:t>
      </w:r>
    </w:p>
    <w:p>
      <w:pPr>
        <w:pStyle w:val="Normal"/>
        <w:widowControl w:val="false"/>
        <w:autoSpaceDE w:val="false"/>
        <w:spacing w:lineRule="atLeast" w:line="17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tLeast" w:line="178"/>
        <w:jc w:val="both"/>
        <w:rPr>
          <w:bCs/>
          <w:iCs/>
        </w:rPr>
      </w:pPr>
      <w:r>
        <w:rPr>
          <w:bCs/>
          <w:iCs/>
        </w:rPr>
        <w:t>Části veřejné zakázky:</w:t>
      </w:r>
    </w:p>
    <w:p>
      <w:pPr>
        <w:pStyle w:val="Normal"/>
        <w:widowControl w:val="false"/>
        <w:autoSpaceDE w:val="false"/>
        <w:spacing w:lineRule="atLeast" w:line="178"/>
        <w:jc w:val="both"/>
        <w:rPr>
          <w:bCs/>
          <w:iCs/>
        </w:rPr>
      </w:pPr>
      <w:r>
        <w:rPr>
          <w:bCs/>
          <w:iCs/>
        </w:rPr>
        <w:t>část 1: „Dodávky malé výpočetní techniky“;</w:t>
      </w:r>
    </w:p>
    <w:p>
      <w:pPr>
        <w:pStyle w:val="Normal"/>
        <w:widowControl w:val="false"/>
        <w:autoSpaceDE w:val="false"/>
        <w:spacing w:lineRule="atLeast" w:line="178"/>
        <w:jc w:val="both"/>
        <w:rPr>
          <w:bCs/>
          <w:iCs/>
        </w:rPr>
      </w:pPr>
      <w:r>
        <w:rPr>
          <w:bCs/>
          <w:iCs/>
        </w:rPr>
        <w:t>část 2: „Dodávky velké výpočetní techniky“;</w:t>
      </w:r>
    </w:p>
    <w:p>
      <w:pPr>
        <w:pStyle w:val="Normal"/>
        <w:widowControl w:val="false"/>
        <w:autoSpaceDE w:val="false"/>
        <w:spacing w:lineRule="atLeast" w:line="178"/>
        <w:jc w:val="both"/>
        <w:rPr>
          <w:bCs/>
          <w:iCs/>
        </w:rPr>
      </w:pPr>
      <w:r>
        <w:rPr>
          <w:bCs/>
          <w:iCs/>
        </w:rPr>
        <w:t>část 3: „Dodávky audiovizuální techniky“;</w:t>
      </w:r>
    </w:p>
    <w:p>
      <w:pPr>
        <w:pStyle w:val="Normal"/>
        <w:widowControl w:val="false"/>
        <w:autoSpaceDE w:val="false"/>
        <w:spacing w:lineRule="atLeast" w:line="178"/>
        <w:jc w:val="both"/>
        <w:rPr>
          <w:bCs/>
          <w:iCs/>
        </w:rPr>
      </w:pPr>
      <w:r>
        <w:rPr>
          <w:bCs/>
          <w:iCs/>
        </w:rPr>
        <w:t>část 4: „Dodávky tiskáren a multifunkcí“;</w:t>
      </w:r>
    </w:p>
    <w:p>
      <w:pPr>
        <w:pStyle w:val="Normal"/>
        <w:widowControl w:val="false"/>
        <w:autoSpaceDE w:val="false"/>
        <w:spacing w:lineRule="atLeast" w:line="178"/>
        <w:jc w:val="both"/>
        <w:rPr>
          <w:bCs/>
          <w:iCs/>
        </w:rPr>
      </w:pPr>
      <w:r>
        <w:rPr>
          <w:bCs/>
          <w:iCs/>
        </w:rPr>
        <w:t>část 5: „Dodávky síťových prvků“;</w:t>
      </w:r>
    </w:p>
    <w:p>
      <w:pPr>
        <w:pStyle w:val="Normal"/>
        <w:widowControl w:val="false"/>
        <w:autoSpaceDE w:val="false"/>
        <w:spacing w:lineRule="atLeast" w:line="178"/>
        <w:jc w:val="both"/>
        <w:rPr>
          <w:bCs/>
          <w:iCs/>
        </w:rPr>
      </w:pPr>
      <w:r>
        <w:rPr>
          <w:bCs/>
          <w:iCs/>
        </w:rPr>
        <w:t>část 6: „Dodávky UPS“.</w:t>
      </w:r>
    </w:p>
    <w:p>
      <w:pPr>
        <w:pStyle w:val="Normal"/>
        <w:widowControl w:val="false"/>
        <w:autoSpaceDE w:val="false"/>
        <w:spacing w:lineRule="atLeast" w:line="17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Identifikační údaje hodnocených dodavatelů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418"/>
        <w:gridCol w:w="4394"/>
      </w:tblGrid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nica Minolta Bs.C, s.r.o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0176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  <w:t>Husova</w:t>
            </w:r>
            <w:r>
              <w:rPr>
                <w:lang w:val="en-US"/>
              </w:rPr>
              <w:t xml:space="preserve"> 13, 370 05</w:t>
            </w:r>
            <w:r>
              <w:rPr/>
              <w:t xml:space="preserve"> České</w:t>
            </w:r>
            <w:r>
              <w:rPr>
                <w:lang w:val="en-US"/>
              </w:rPr>
              <w:t xml:space="preserve"> Budějovice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/>
              <w:t xml:space="preserve">Abacus Electric, s.r.o.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50228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  <w:t>Planá 2, 370 01 České Budějovice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NWA, s.r.o., (dvě </w:t>
            </w:r>
            <w:r>
              <w:rPr/>
              <w:t>obálky</w:t>
            </w:r>
            <w:r>
              <w:rPr>
                <w:lang w:val="en-US"/>
              </w:rPr>
              <w:t xml:space="preserve"> č.4 a 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725274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lang w:val="en-US"/>
              </w:rPr>
              <w:t>K Zábrkům 74, 154 00 Praha 5,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DS Scheer ČR, s.r.o.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29089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lang w:val="en-US"/>
              </w:rPr>
              <w:t>Křenová 72, 602 00 Brno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lang w:val="en-US"/>
              </w:rPr>
              <w:t>Delnet, s.r.o.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517365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lang w:val="en-US"/>
              </w:rPr>
              <w:t>Novohradská 1660, 370 08 České Budějovice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co, s.r.o.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57920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/>
              <w:t>Nuselská 50, 140 00 Praha 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tax, s.r.o.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085035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/>
              <w:t>Vt. Nezvala 745/22, 370 06 Č. Budějovice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 Media, a.s.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810837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/>
              <w:t>Žižkova 1, 370 01 Č. Budějovice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System CZ, a.s.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76756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/>
              <w:t>Barrandova 409, 143 00 Praha 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Mega Distribution, s.r.o.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07079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/>
              <w:t>Železná 5, 619 00 Brno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SA, a.s., Pardubice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58509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/>
              <w:t>J. Potůčka 250, 530 09 Pardubice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b/>
        </w:rPr>
        <w:t>5. Výsledek hodnocení: část 1</w:t>
      </w:r>
    </w:p>
    <w:p>
      <w:pPr>
        <w:pStyle w:val="Odstavecseseznamem"/>
        <w:ind w:left="0" w:hanging="0"/>
        <w:jc w:val="both"/>
        <w:rPr/>
      </w:pPr>
      <w:r>
        <w:rPr/>
        <w:t xml:space="preserve">Jako nejvýhodnější byly vyhodnoceny nabídky č. 2, 4, 6, 7, 9. </w:t>
      </w:r>
    </w:p>
    <w:p>
      <w:pPr>
        <w:pStyle w:val="Odstavecseseznamem"/>
        <w:ind w:left="0" w:hanging="0"/>
        <w:jc w:val="both"/>
        <w:rPr/>
      </w:pPr>
      <w:r>
        <w:rPr/>
      </w:r>
    </w:p>
    <w:tbl>
      <w:tblPr>
        <w:tblW w:w="7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71"/>
        <w:gridCol w:w="2239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vážených bod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/>
              <w:t xml:space="preserve">Abacus Electric, s.r.o.,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88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DS Scheer ČR, s.r.o.,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37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co, s.r.o.,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32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x, s.r.o.,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4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System CZ, a.s.,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4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b/>
        </w:rPr>
        <w:t>Výsledek hodnocení: část 2</w:t>
      </w:r>
    </w:p>
    <w:p>
      <w:pPr>
        <w:pStyle w:val="Odstavecseseznamem"/>
        <w:ind w:left="0" w:hanging="0"/>
        <w:jc w:val="both"/>
        <w:rPr>
          <w:lang w:val="pl-PL"/>
        </w:rPr>
      </w:pPr>
      <w:r>
        <w:rPr/>
        <w:t>Jako nejvýhodnější byla vyhodnocena nabídka č. 2,4,7,8,9,11.</w:t>
      </w:r>
    </w:p>
    <w:p>
      <w:pPr>
        <w:pStyle w:val="Odstavecseseznamem"/>
        <w:ind w:left="0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7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71"/>
        <w:gridCol w:w="2294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vážených bod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/>
              <w:t xml:space="preserve">Abacus Electric, s.r.o.,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8,832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DS Scheer ČR, s.r.o.,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3,735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x, s.r.o.,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7,341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System CZ, a.s.,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3,85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SA, a.s., Pardubice,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7,895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b/>
        </w:rPr>
        <w:t>Výsledek hodnocení: část 3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  <w:t>Táto část výborového řízení byla zrušena v IS VZ pod číslem 60057135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>
          <w:b/>
        </w:rPr>
        <w:t>Výsledek hodnocení: část 4</w:t>
      </w:r>
    </w:p>
    <w:p>
      <w:pPr>
        <w:pStyle w:val="Odstavecseseznamem"/>
        <w:ind w:left="0" w:hanging="0"/>
        <w:jc w:val="both"/>
        <w:rPr>
          <w:lang w:val="pl-PL"/>
        </w:rPr>
      </w:pPr>
      <w:r>
        <w:rPr/>
        <w:t>Jako nejvýhodnější byla vyhodnocena nabídka č. 1, 3, 7.</w:t>
      </w:r>
    </w:p>
    <w:p>
      <w:pPr>
        <w:pStyle w:val="Odstavecseseznamem"/>
        <w:ind w:left="0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71"/>
        <w:gridCol w:w="2349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vážených  bod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nica Minolta Bs.C, s.r.o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8,664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NWA, s.r.o., (dvě </w:t>
            </w:r>
            <w:r>
              <w:rPr/>
              <w:t>obálky</w:t>
            </w:r>
            <w:r>
              <w:rPr>
                <w:lang w:val="en-US"/>
              </w:rPr>
              <w:t xml:space="preserve"> č.4 a 6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0,127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x, s.r.o.,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8,239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>
          <w:b/>
        </w:rPr>
        <w:t>Výsledek hodnocení: část 5</w:t>
      </w:r>
    </w:p>
    <w:p>
      <w:pPr>
        <w:pStyle w:val="Odstavecseseznamem"/>
        <w:ind w:left="0" w:hanging="0"/>
        <w:jc w:val="both"/>
        <w:rPr>
          <w:lang w:val="pl-PL"/>
        </w:rPr>
      </w:pPr>
      <w:r>
        <w:rPr/>
        <w:t>Jako nejvýhodnější byla vyhodnocena nabídka č. 7.</w:t>
      </w:r>
    </w:p>
    <w:p>
      <w:pPr>
        <w:pStyle w:val="Odstavecseseznamem"/>
        <w:ind w:left="0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7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71"/>
        <w:gridCol w:w="2294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vážených bod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x, s.r.o.,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Výsledek hodnocení: část 6</w:t>
      </w:r>
    </w:p>
    <w:p>
      <w:pPr>
        <w:pStyle w:val="Odstavecseseznamem"/>
        <w:ind w:left="0" w:hanging="0"/>
        <w:jc w:val="both"/>
        <w:rPr>
          <w:lang w:val="pl-PL"/>
        </w:rPr>
      </w:pPr>
      <w:r>
        <w:rPr/>
        <w:t>Jako nejvýhodnější byla vyhodnocena nabídka č. 3, 7, 9,  11.</w:t>
      </w:r>
    </w:p>
    <w:p>
      <w:pPr>
        <w:pStyle w:val="Odstavecseseznamem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Odstavecseseznamem"/>
        <w:ind w:left="0" w:hanging="0"/>
        <w:jc w:val="both"/>
        <w:rPr/>
      </w:pPr>
      <w:r>
        <w:rPr/>
      </w:r>
    </w:p>
    <w:tbl>
      <w:tblPr>
        <w:tblW w:w="7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71"/>
        <w:gridCol w:w="2294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vážených bod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NWA, s.r.o., (dvě </w:t>
            </w:r>
            <w:r>
              <w:rPr/>
              <w:t>obálky</w:t>
            </w:r>
            <w:r>
              <w:rPr>
                <w:lang w:val="en-US"/>
              </w:rPr>
              <w:t xml:space="preserve"> č.4 a 6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8,878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x, s.r.o.,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6,440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System CZ, a.s.,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0,54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SA, a.s., Pardubice,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1,906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5">
    <w:name w:val=" Char Char5"/>
    <w:basedOn w:val="Standardnpsmoodstavce"/>
    <w:qFormat/>
    <w:rPr>
      <w:rFonts w:ascii="Arial" w:hAnsi="Arial" w:cs="Arial"/>
      <w:lang w:val="en-GB" w:bidi="ar-SA"/>
    </w:rPr>
  </w:style>
  <w:style w:type="character" w:styleId="CharChar4">
    <w:name w:val=" Char Char4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CharChar31">
    <w:name w:val="Char Char3"/>
    <w:basedOn w:val="Standardnpsmoodstavce"/>
    <w:qFormat/>
    <w:rPr>
      <w:rFonts w:ascii="Arial" w:hAnsi="Arial" w:cs="Arial"/>
      <w:lang w:val="en-GB" w:bidi="ar-SA"/>
    </w:rPr>
  </w:style>
  <w:style w:type="character" w:styleId="Platne">
    <w:name w:val="platne"/>
    <w:basedOn w:val="Standardnpsmo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33:00Z</dcterms:created>
  <dc:creator>lbajtos</dc:creator>
  <dc:description/>
  <cp:keywords/>
  <dc:language>en-US</dc:language>
  <cp:lastModifiedBy>lbajtos</cp:lastModifiedBy>
  <cp:lastPrinted>2011-07-20T10:35:00Z</cp:lastPrinted>
  <dcterms:modified xsi:type="dcterms:W3CDTF">2011-07-21T06:33:00Z</dcterms:modified>
  <cp:revision>2</cp:revision>
  <dc:subject/>
  <dc:title>Zápis  o posouzení a hodnocení nabídek</dc:title>
</cp:coreProperties>
</file>