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11587 MŠM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2.3.00/09.008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plexní vzdělávání lidských zdrojů v mlékařstv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Příprava, natočení a zpracování výukových multimediálních </w:t>
              <w:br/>
              <w:t>videomateriál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11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hočeská univerzita v Českých Budějovicí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oonfilm.cz, Adam Parma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lčického 8, 702 00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am Parma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3449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Ľubomí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jtoš, Ing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bajtos@jc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 389 032 13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38:00Z</dcterms:created>
  <dc:creator>klimovae</dc:creator>
  <dc:description/>
  <cp:keywords/>
  <dc:language>en-US</dc:language>
  <cp:lastModifiedBy>lbajtos</cp:lastModifiedBy>
  <dcterms:modified xsi:type="dcterms:W3CDTF">2011-12-06T04:54:00Z</dcterms:modified>
  <cp:revision>3</cp:revision>
  <dc:subject/>
  <dc:title/>
</cp:coreProperties>
</file>