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veřejněno: MŠMT – 19.12.2011  Jihočeský kraj – 19.12.201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CZ.1.07/1.2.06/01.0004; </w:t>
            </w:r>
            <w:r>
              <w:rPr/>
              <w:t>CZ.1.07/1.2.06/02.0009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projektů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ultimediální interaktivní výukový program v oblasti prevence úrazů pro žáky základních a středních škol se sluchovým postižením; Implementace multimediálních interaktivních výukových metod pro vzdělání žáků s mentálním postižením v oblasti problematiky Evropské Unie se zaměřením na výchovu k myšlení v evropských souvisloste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Grafická příprava včetně tisku publikací a metodické příručky pro vybrané OP VK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12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á univerzita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pošta, s.p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ovážné nám. 270/1, 370 81 České Buděj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ubomír Fedá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149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Ľubomí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toš, Ing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lbajtos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@</w:t>
              </w:r>
              <w:r>
                <w:rPr>
                  <w:rStyle w:val="InternetLink"/>
                  <w:sz w:val="20"/>
                  <w:szCs w:val="20"/>
                </w:rPr>
                <w:t>jcu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032 13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lbajtos@jcu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19:00Z</dcterms:created>
  <dc:creator>klimovae</dc:creator>
  <dc:description/>
  <cp:keywords/>
  <dc:language>en-US</dc:language>
  <cp:lastModifiedBy>lbajtos</cp:lastModifiedBy>
  <dcterms:modified xsi:type="dcterms:W3CDTF">2012-02-06T08:55:00Z</dcterms:modified>
  <cp:revision>5</cp:revision>
  <dc:subject/>
  <dc:title>Výsledek výzvy k podávání nabídek</dc:title>
</cp:coreProperties>
</file>