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zaměřeného na výzkum a výuku v 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specifických chemikálií pro projekt OP VK 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BioTech a.s.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Služeb 4, 108 00 Praha 10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NDr. Petr Kvapil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664018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lbajtos</cp:lastModifiedBy>
  <dcterms:modified xsi:type="dcterms:W3CDTF">2012-04-10T06:48:00Z</dcterms:modified>
  <cp:revision>3</cp:revision>
  <dc:subject/>
  <dc:title/>
</cp:coreProperties>
</file>