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eřejněno 20. 2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0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entrum excelence pro globální studium funkce a biodiverzity lesních ekosystémů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Dodávka laboratorního vybavení, přístrojů, chemikálií a spotřebního materiálu pro projekt OP VK CZ.1.07/2.3.00/20.0064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Část 3: Laboratorní vybave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ást 4: Přístro</w:t>
            </w:r>
            <w:r>
              <w:rPr/>
              <w:t>j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. 2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rušení výběrového řízení pro části 3 a4, podle § 84 odst. 2 písm. e) v průběhu zadávacího řízení se vyskytly důvody hodné zvláštního zřetele, pro které nelze na zadavateli požadovat, aby v zadávacím řízení pokračoval.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9:00Z</dcterms:created>
  <dc:creator>klimovae</dc:creator>
  <dc:description/>
  <cp:keywords/>
  <dc:language>en-US</dc:language>
  <cp:lastModifiedBy>lbajtos</cp:lastModifiedBy>
  <dcterms:modified xsi:type="dcterms:W3CDTF">2012-04-10T08:01:00Z</dcterms:modified>
  <cp:revision>6</cp:revision>
  <dc:subject/>
  <dc:title/>
</cp:coreProperties>
</file>