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eřejněno 20.2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20.00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entrum excelence pro globální studium funkce a biodiverzity lesních ekosystém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Dodávka laboratorního vybavení, přístrojů, chemikálií a spotřebního materiálu pro projekt OP VK CZ.1.07/2.3.00/20.0064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Část 1: Laboratorní spotřební materiál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Část 2: Chemikálie - reagenci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.2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Část 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KRD-obchodní společnost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Pekařská  603/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Mgr. Viktor Krivjanský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264249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BioTech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ymiánová 619/14, 101 00 Prah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RNDr. Petr Kvapil, předseda představen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5664018</w:t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Ľubomí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g. Bajt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ajtos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389032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50:00Z</dcterms:created>
  <dc:creator>klimovae</dc:creator>
  <dc:description/>
  <cp:keywords/>
  <dc:language>en-US</dc:language>
  <cp:lastModifiedBy>lbajtos</cp:lastModifiedBy>
  <dcterms:modified xsi:type="dcterms:W3CDTF">2012-04-10T07:01:00Z</dcterms:modified>
  <cp:revision>4</cp:revision>
  <dc:subject/>
  <dc:title/>
</cp:coreProperties>
</file>