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eřejněno 27. 4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um excelence pro globální studium funkce a biodiverzity lesních ekosysté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ávka laboratorního vybavení a přístroj pro projekt OP VK CZ.1.07/2.3.00/20.00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4. 5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Z</w:t>
            </w:r>
            <w:r>
              <w:rPr>
                <w:sz w:val="22"/>
                <w:szCs w:val="22"/>
              </w:rPr>
              <w:t xml:space="preserve">rušení výběrového řízení pro části 2, podle § 84 odst. 2 písm. e) podaná jen jedna nabídk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5:46:00Z</dcterms:created>
  <dc:creator>klimovae</dc:creator>
  <dc:description/>
  <cp:keywords/>
  <dc:language>en-US</dc:language>
  <cp:lastModifiedBy>lbajtos</cp:lastModifiedBy>
  <dcterms:modified xsi:type="dcterms:W3CDTF">2012-05-30T06:01:00Z</dcterms:modified>
  <cp:revision>3</cp:revision>
  <dc:subject/>
  <dc:title/>
</cp:coreProperties>
</file>