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eřejněno 27. 4. 2012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/12/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laboratorního vybavení a přístroj pro projekt OP VK CZ.1.07/2.3.00/20.00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Část 1: Laboratorní spotřební materiá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DL Czech Republik, s.r.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Nám. Českého ráje 2, 511 01 Tu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Ing. Ivan Podzim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klimovae</dc:creator>
  <dc:description/>
  <cp:keywords/>
  <dc:language>en-US</dc:language>
  <cp:lastModifiedBy>lbajtos</cp:lastModifiedBy>
  <dcterms:modified xsi:type="dcterms:W3CDTF">2012-06-18T05:39:00Z</dcterms:modified>
  <cp:revision>6</cp:revision>
  <dc:subject/>
  <dc:title/>
</cp:coreProperties>
</file>