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o 27. 4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tvoření a rozvoj týmu zaměřeného na výzkum a výuku v oblasti medicínsk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odávka chemikálií pro projekt OP VK CZ.1.07/2.2.00/15.03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. 4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rušení výběrového řízení podle § 84 odst. 1 písm. e) z důvodu podání jediné nabídk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5:00Z</dcterms:created>
  <dc:creator>klimovae</dc:creator>
  <dc:description/>
  <cp:keywords/>
  <dc:language>en-US</dc:language>
  <cp:lastModifiedBy>lbajtos</cp:lastModifiedBy>
  <dcterms:modified xsi:type="dcterms:W3CDTF">2012-05-30T05:58:00Z</dcterms:modified>
  <cp:revision>4</cp:revision>
  <dc:subject/>
  <dc:title/>
</cp:coreProperties>
</file>