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o 27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forma a rozvoj výuky Biofyziky pro potřeby 21. sto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dávka chemikálií pro projekt OP VK CZ.1.07/2.2.00/15.0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rušení výběrového řízení podle § 84 odst. 1 písm. a), nebyla podaná žádná nabídka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6:00Z</dcterms:created>
  <dc:creator>klimovae</dc:creator>
  <dc:description/>
  <cp:keywords/>
  <dc:language>en-US</dc:language>
  <cp:lastModifiedBy>lbajtos</cp:lastModifiedBy>
  <dcterms:modified xsi:type="dcterms:W3CDTF">2012-05-30T05:57:00Z</dcterms:modified>
  <cp:revision>4</cp:revision>
  <dc:subject/>
  <dc:title/>
</cp:coreProperties>
</file>