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o 27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CZ.1.07/2.3.00/20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0"/>
              </w:rPr>
              <w:t xml:space="preserve">Posílení excelence vědeckých týmů na FROV JU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ávka chemikálií, laboratorního materiálu a skla pro projekt OP VK </w:t>
            </w:r>
            <w:r>
              <w:rPr>
                <w:b/>
                <w:bCs/>
                <w:lang w:val="en-US" w:eastAsia="en-US"/>
              </w:rPr>
              <w:t>CZ.1.07/2.3.00/20.0024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rušení výběrového řízení podle § 84 odst. 1 písm. a), nebyla podaná žádná nabídka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6:00Z</dcterms:created>
  <dc:creator>klimovae</dc:creator>
  <dc:description/>
  <cp:keywords/>
  <dc:language>en-US</dc:language>
  <cp:lastModifiedBy>lbajtos</cp:lastModifiedBy>
  <dcterms:modified xsi:type="dcterms:W3CDTF">2012-05-30T05:57:00Z</dcterms:modified>
  <cp:revision>3</cp:revision>
  <dc:subject/>
  <dc:title/>
</cp:coreProperties>
</file>