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o 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forma a rozvoj výuky Biofyziky pro potřeby 21. sto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odávka chemikálií a drobného laboratorního materiálu pro projekt OP VK CZ.1.07/2.2.00/15.0215 část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</w:rPr>
              <w:t>Fisher Scientific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osmonautů 324, Pardubice, 530 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Jiřím Kolečkem, obchodním ředite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5539928 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klimovae</dc:creator>
  <dc:description/>
  <cp:keywords/>
  <dc:language>en-US</dc:language>
  <cp:lastModifiedBy>lbajtos</cp:lastModifiedBy>
  <dcterms:modified xsi:type="dcterms:W3CDTF">2012-04-10T06:53:00Z</dcterms:modified>
  <cp:revision>3</cp:revision>
  <dc:subject/>
  <dc:title/>
</cp:coreProperties>
</file>