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0.png" ContentType="image/png"/>
  <Override PartName="/word/media/image29.png" ContentType="image/png"/>
  <Override PartName="/word/media/image18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7.wmf" ContentType="image/x-wmf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fontTable.xml" ContentType="application/vnd.openxmlformats-officedocument.wordprocessingml.fontTable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7965</wp:posOffset>
            </wp:positionH>
            <wp:positionV relativeFrom="paragraph">
              <wp:posOffset>-1805940</wp:posOffset>
            </wp:positionV>
            <wp:extent cx="5486400" cy="4526915"/>
            <wp:effectExtent l="0" t="0" r="0" b="0"/>
            <wp:wrapNone/>
            <wp:docPr id="1" name="Obdélník se zakulaceným rohem na stejné straně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délník se zakulaceným rohem na stejné straně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8"/>
          <w:szCs w:val="22"/>
          <w:lang w:val="en-US" w:eastAsia="en-US"/>
        </w:rPr>
      </w:pPr>
      <w:r>
        <w:rPr>
          <w:bCs/>
          <w:sz w:val="1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915035</wp:posOffset>
                </wp:positionH>
                <wp:positionV relativeFrom="page">
                  <wp:posOffset>-1270</wp:posOffset>
                </wp:positionV>
                <wp:extent cx="76581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14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72.05pt;margin-top:-0.1pt;width:602.95pt;height:719.95pt;mso-wrap-style:none;v-text-anchor:middl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965</wp:posOffset>
                </wp:positionH>
                <wp:positionV relativeFrom="page">
                  <wp:posOffset>99695</wp:posOffset>
                </wp:positionV>
                <wp:extent cx="53721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20"/>
                                <w:szCs w:val="20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00"/>
                                <w:sz w:val="420"/>
                                <w:szCs w:val="200"/>
                              </w:rPr>
                              <w:t>4</w:t>
                            </w:r>
                            <w:r>
                              <w:rPr>
                                <w:b/>
                                <w:sz w:val="420"/>
                                <w:szCs w:val="2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4pt;mso-wrap-distance-left:9.05pt;mso-wrap-distance-right:9.05pt;mso-wrap-distance-top:0pt;mso-wrap-distance-bottom:0pt;margin-top:7.85pt;mso-position-vertical-relative:page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  <w:sz w:val="420"/>
                          <w:szCs w:val="200"/>
                        </w:rPr>
                        <w:t>b</w:t>
                      </w:r>
                      <w:r>
                        <w:rPr>
                          <w:b/>
                          <w:color w:val="FF0000"/>
                          <w:sz w:val="420"/>
                          <w:szCs w:val="200"/>
                        </w:rPr>
                        <w:t>4</w:t>
                      </w:r>
                      <w:r>
                        <w:rPr>
                          <w:b/>
                          <w:sz w:val="420"/>
                          <w:szCs w:val="2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Příloha č.4</w:t>
      </w:r>
    </w:p>
    <w:p>
      <w:pPr>
        <w:pStyle w:val="Normal"/>
        <w:jc w:val="center"/>
        <w:rPr/>
      </w:pPr>
      <w:r>
        <w:rPr>
          <w:b/>
          <w:color w:val="FFFFFF"/>
          <w:sz w:val="56"/>
        </w:rPr>
        <w:t>SPECIFIKACE VEŘEJNÉ ZAKÁZKY</w:t>
      </w:r>
    </w:p>
    <w:p>
      <w:pPr>
        <w:pStyle w:val="Normal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DIP</w:t>
      </w:r>
    </w:p>
    <w:p>
      <w:pPr>
        <w:pStyle w:val="Normal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/>
          <w:color w:val="FFFFFF"/>
          <w:szCs w:val="24"/>
        </w:rPr>
        <w:t>Registrační číslo projektu</w:t>
      </w:r>
      <w:r>
        <w:rPr>
          <w:color w:val="FFFFFF"/>
          <w:szCs w:val="24"/>
        </w:rPr>
        <w:t xml:space="preserve"> :CZ.1.072.4.0012.0099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0" w:top="1618" w:footer="850" w:bottom="9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Cs w:val="24"/>
        </w:rPr>
      </w:pPr>
      <w:r>
        <w:rPr>
          <w:b/>
          <w:color w:val="FFFFFF"/>
          <w:szCs w:val="24"/>
        </w:rPr>
        <w:t xml:space="preserve">Název projektu: </w:t>
      </w:r>
      <w:r>
        <w:rPr>
          <w:color w:val="FFFFFF"/>
          <w:szCs w:val="24"/>
        </w:rPr>
        <w:t>Bridge4Innovation (B4I)</w:t>
      </w:r>
    </w:p>
    <w:p>
      <w:pPr>
        <w:pStyle w:val="Heading1"/>
        <w:ind w:left="431" w:hanging="431"/>
        <w:rPr/>
      </w:pPr>
      <w:r>
        <w:rPr/>
        <w:t>POŽADAVKY NA KVALIFIKACI</w:t>
      </w:r>
    </w:p>
    <w:p>
      <w:pPr>
        <w:pStyle w:val="Heading2"/>
        <w:rPr/>
      </w:pPr>
      <w:r>
        <w:rPr/>
        <w:t>Rozsah požadavků na kvalifikaci</w:t>
      </w:r>
    </w:p>
    <w:p>
      <w:pPr>
        <w:pStyle w:val="Zkladntext2"/>
        <w:rPr/>
      </w:pPr>
      <w:r>
        <w:rPr>
          <w:rFonts w:eastAsia="MS Mincho;ＭＳ 明朝"/>
        </w:rPr>
        <w:t>Požadavky na kvalifikaci dodavatele jsou stanoveny v oznámení o zahájení zadávacího řízení. Požadavky zde uvedené podrobněji specifikují požadavky zadavatele na kvalifikaci nezveřejněné v oznámení o zahájení zadávacího řízení.</w:t>
      </w:r>
    </w:p>
    <w:p>
      <w:pPr>
        <w:pStyle w:val="Heading2"/>
        <w:ind w:left="578" w:hanging="578"/>
        <w:rPr/>
      </w:pPr>
      <w:r>
        <w:rPr/>
        <w:t>Prokázání profesní kvalifika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chazeč předloží seznam členů realizačního týmu uchazeče navrhovaných pro plnění zakázky. Uchazeč uvede pozice alespoň tří členů tohoto realizačního týmu, přiloží strukturované profesní životopisy jednotlivých členů týmu a specifikaci profesního zaměření jednotlivých členů týmu. </w:t>
      </w:r>
    </w:p>
    <w:p>
      <w:pPr>
        <w:pStyle w:val="Normal"/>
        <w:spacing w:before="120" w:after="60"/>
        <w:rPr/>
      </w:pPr>
      <w:r>
        <w:rPr/>
        <w:t>Uchazeč vyplní následující tabulku a přiloží strukturované profesní životopisy jednotlivých členů realizačního tým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23"/>
        <w:gridCol w:w="2319"/>
      </w:tblGrid>
      <w:tr>
        <w:trPr>
          <w:tblHeader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Složení realizačního týmu uchazeče</w:t>
            </w:r>
          </w:p>
        </w:tc>
      </w:tr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Jméno člena realizačního týmu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zice člena realizačního tým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rPr/>
            </w:pPr>
            <w:r>
              <w:rPr>
                <w:b w:val="false"/>
                <w:sz w:val="24"/>
                <w:szCs w:val="24"/>
                <w:u w:val="none"/>
              </w:rPr>
              <w:t>Strukturovaný profesní životopis člena realizačního týmu*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Manažer zakázky /vedoucí teamu </w:t>
            </w:r>
            <w:r>
              <w:rPr>
                <w:b w:val="false"/>
                <w:szCs w:val="24"/>
                <w:u w:val="none"/>
              </w:rPr>
              <w:t>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rPr>
                <w:b w:val="false"/>
                <w:b w:val="false"/>
                <w:i/>
                <w:i/>
                <w:sz w:val="24"/>
                <w:szCs w:val="24"/>
                <w:u w:val="none"/>
                <w:vertAlign w:val="superscript"/>
              </w:rPr>
            </w:pPr>
            <w:r>
              <w:rPr>
                <w:b w:val="false"/>
                <w:i/>
                <w:sz w:val="24"/>
                <w:szCs w:val="24"/>
                <w:u w:val="none"/>
                <w:vertAlign w:val="superscript"/>
              </w:rPr>
              <w:t>(vyplnit např. PŘÍLOHA XY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rPr>
                <w:b w:val="false"/>
                <w:b w:val="false"/>
                <w:i/>
                <w:i/>
                <w:sz w:val="24"/>
                <w:szCs w:val="24"/>
                <w:u w:val="none"/>
                <w:vertAlign w:val="superscript"/>
              </w:rPr>
            </w:pPr>
            <w:r>
              <w:rPr>
                <w:b w:val="false"/>
                <w:i/>
                <w:sz w:val="24"/>
                <w:szCs w:val="24"/>
                <w:u w:val="none"/>
                <w:vertAlign w:val="superscrip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Profesionální designer </w:t>
            </w:r>
            <w:r>
              <w:rPr>
                <w:b w:val="false"/>
                <w:szCs w:val="24"/>
                <w:u w:val="none"/>
              </w:rPr>
              <w:t>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vyplnit např. PŘÍLOHA XY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Programátor / vývojář v prostředí PLONE </w:t>
            </w:r>
            <w:r>
              <w:rPr>
                <w:b w:val="false"/>
                <w:szCs w:val="24"/>
                <w:u w:val="none"/>
              </w:rPr>
              <w:t>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vyplnit např. PŘÍLOHA XY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vyplnit např. PŘÍLOHA XY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vyplnit např. PŘÍLOHA XY)</w:t>
            </w:r>
          </w:p>
        </w:tc>
      </w:tr>
    </w:tbl>
    <w:p>
      <w:pPr>
        <w:pStyle w:val="Normal"/>
        <w:ind w:left="851" w:hanging="425"/>
        <w:rPr>
          <w:szCs w:val="24"/>
        </w:rPr>
      </w:pPr>
      <w:r>
        <w:rPr>
          <w:szCs w:val="24"/>
        </w:rPr>
        <w:t>* kopie dokladů musí být k uvedené tabulce přiloženy</w:t>
      </w:r>
    </w:p>
    <w:p>
      <w:pPr>
        <w:pStyle w:val="Normal"/>
        <w:ind w:left="851" w:hanging="425"/>
        <w:rPr>
          <w:szCs w:val="24"/>
        </w:rPr>
      </w:pPr>
      <w:r>
        <w:rPr>
          <w:szCs w:val="24"/>
        </w:rPr>
        <w:t>** minimálně požadované pozice</w:t>
      </w:r>
    </w:p>
    <w:p>
      <w:pPr>
        <w:pStyle w:val="Heading1"/>
        <w:ind w:left="431" w:hanging="431"/>
        <w:rPr/>
      </w:pPr>
      <w:r>
        <w:rPr/>
        <w:t>Předmět veřejné zakázky</w:t>
      </w:r>
    </w:p>
    <w:p>
      <w:pPr>
        <w:pStyle w:val="Heading2"/>
        <w:rPr/>
      </w:pPr>
      <w:r>
        <w:rPr/>
        <w:t>Záměr zadavatele</w:t>
      </w:r>
    </w:p>
    <w:p>
      <w:pPr>
        <w:pStyle w:val="Normal"/>
        <w:rPr/>
      </w:pPr>
      <w:r>
        <w:rPr/>
        <w:t>Záměrem zadavatele je vybudovat interaktivní dynamický internetový portál (dále jen „DIP“), který bude mapovat činnosti (především komerčního charakteru) JU a BC a bude poskytovat informace o jejich přístrojovém, laboratorním a technologickém vybavení. Zároveň bude poskytovat cenné informace o potřebách trhu vedoucích ke spolupráci s univerzitami a VaV institucemi. Bude disponovat databází firem a organizací a bude regionálním virtuálním kontaktním místem pro podniky a veřejnost v oblast VaV.</w:t>
      </w:r>
    </w:p>
    <w:p>
      <w:pPr>
        <w:pStyle w:val="Heading2"/>
        <w:rPr/>
      </w:pPr>
      <w:r>
        <w:rPr/>
        <w:t>Výchozí technické informace zadavatele a jejich specifikace</w:t>
      </w:r>
    </w:p>
    <w:p>
      <w:pPr>
        <w:pStyle w:val="Normal"/>
        <w:rPr/>
      </w:pPr>
      <w:r>
        <w:rPr/>
        <w:t>Zadavatel má značné zkušenosti s provozem webových portálů na platformě CMS Plone. Zadavatel dlouhodobě provozuje řadu portálů na platformě CMS Plone a má s tímto systémem velmi dobré zkušenosti. Dočasný internetový portál řešeného projektu je rovněž realizován v CMS Plone. Zadavatel má dále vyčleněnou a zaškolenou obsluhu pro správu a administraci DIP, která má zkušenosti s CMS Plone. CMS Plone se navíc ve srovnání s dalšími OpenSource CMS projekty jeví jako jeden z nejflexibilnějších a nejmocnějších systémů, který je schopen pokrýt všechny funkční požadavky zadavatele.</w:t>
      </w:r>
    </w:p>
    <w:p>
      <w:pPr>
        <w:pStyle w:val="Normal"/>
        <w:rPr/>
      </w:pPr>
      <w:r>
        <w:rPr/>
        <w:t>Produkční DIP bude provozován v doméně b4i.cz, která je registrována Jihočeskou univerzitou.</w:t>
      </w:r>
    </w:p>
    <w:p>
      <w:pPr>
        <w:pStyle w:val="Heading2"/>
        <w:rPr/>
      </w:pPr>
      <w:r>
        <w:rPr/>
        <w:t>Specifikace a rozsah požadovaného plnění</w:t>
      </w:r>
    </w:p>
    <w:p>
      <w:pPr>
        <w:pStyle w:val="Normal"/>
        <w:rPr/>
      </w:pPr>
      <w:r>
        <w:rPr/>
        <w:t xml:space="preserve">Předmětem plnění veřejné zakázky je vytvoření a implementace dynamického internetového portálu (DIP) v prostředí CMS Plone na JU se zadanou funkcionalitou a profesionálním designem a jeho servis po dobu tří let (dále jen „Dílo“).  </w:t>
      </w:r>
    </w:p>
    <w:p>
      <w:pPr>
        <w:pStyle w:val="Normal"/>
        <w:rPr/>
      </w:pPr>
      <w:r>
        <w:rPr/>
        <w:t>Veřejná zakázka zahrnuje zejména následující: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provedení všech nezbytných analytických a implementačních prací potřebných k realizaci Díla;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vytvoření a konfigurace DIP, vytvoření a konfigurace požadovaných programových produktů – výsledkem bude vytvoření a zpřístupnění testovacího portálu na serveru uchazeče – testovací portál (testovací DIP) bude mít implementovány všechny požadované funkce dle specifikace a analýzy;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vytvoření profesionálního grafického designu DIP v souladu s Corporate Identity projektu B4I a Pravidel publicity dle Operačního programu Vzdělávání pro konkurenceschopnost (OP VK) – design podléhá schválení zadavatele (výchozím podkladem pro návrh profesionálního grafického designu slouží též dokument „Úvodní strana internetového portálu B4I a jeho navazující funkcionality“);</w:t>
      </w:r>
    </w:p>
    <w:p>
      <w:pPr>
        <w:pStyle w:val="Normal"/>
        <w:numPr>
          <w:ilvl w:val="1"/>
          <w:numId w:val="14"/>
        </w:numPr>
        <w:rPr/>
      </w:pPr>
      <w:r>
        <w:rPr/>
        <w:t>upozornění zejména na vytvoření fotografií a aplikaci umožňující jejich cyklickou proměnu v časovém intervalu – podání rukou:</w:t>
      </w:r>
    </w:p>
    <w:p>
      <w:pPr>
        <w:pStyle w:val="Normal"/>
        <w:numPr>
          <w:ilvl w:val="2"/>
          <w:numId w:val="14"/>
        </w:numPr>
        <w:rPr/>
      </w:pPr>
      <w:r>
        <w:rPr/>
        <w:t>člověk X opice</w:t>
      </w:r>
    </w:p>
    <w:p>
      <w:pPr>
        <w:pStyle w:val="Normal"/>
        <w:numPr>
          <w:ilvl w:val="2"/>
          <w:numId w:val="14"/>
        </w:numPr>
        <w:rPr/>
      </w:pPr>
      <w:r>
        <w:rPr/>
        <w:t>člověk X člověk</w:t>
      </w:r>
    </w:p>
    <w:p>
      <w:pPr>
        <w:pStyle w:val="Normal"/>
        <w:numPr>
          <w:ilvl w:val="2"/>
          <w:numId w:val="14"/>
        </w:numPr>
        <w:rPr/>
      </w:pPr>
      <w:r>
        <w:rPr/>
        <w:t>člověk X robot</w:t>
      </w:r>
    </w:p>
    <w:p>
      <w:pPr>
        <w:pStyle w:val="Normal"/>
        <w:numPr>
          <w:ilvl w:val="1"/>
          <w:numId w:val="14"/>
        </w:numPr>
        <w:rPr/>
      </w:pPr>
      <w:r>
        <w:rPr/>
        <w:t>fotografie budou zadavateli poskytnuty, v odpovídajícím formátu a kvalitě,  separátně pro další neomezené používání.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implementace dodaného designu v XHTML/CSS/JS na vytvořený testovací portál technologií XDV/Deliverance;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přenesení DIP z testovacího portálu na server zadavatele, implementace a zprovoznění produkčního DIP;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přenesení dat z dočasného portálu B4I na produkční DIP;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nastavení skriptů pro zálohování produkčního DIP a jeho obnovu po případné havárii a dodání odpovídající dokumentace zadavateli;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kompletní zaškolení 2-6 pracovníků (administrátorů i správců použitých technologií), a to včetně zaškolení postupů pro zálohování a obnovu po havárii;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servis produkčního DIP po dobu do ukončení podporovaného období z OP VK (do 31.12.2012) – servis zahrnuje také provádění potřebných upgradů CMS Plone a dodaných programových produktů – servis produkčního DIP je nedílnou součástí ceny zakázky;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b/>
        </w:rPr>
        <w:t>požadovaná funkcionalita DIP</w:t>
      </w:r>
      <w:r>
        <w:rPr/>
        <w:t>: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podpora vytváření libovolné stromové struktury, příp. s možností znepřístupnění některých částí (bez nutnosti je smazat či přesunout jinam);</w:t>
      </w:r>
    </w:p>
    <w:p>
      <w:pPr>
        <w:pStyle w:val="Normal"/>
        <w:numPr>
          <w:ilvl w:val="0"/>
          <w:numId w:val="10"/>
        </w:numPr>
        <w:ind w:left="851" w:hanging="360"/>
        <w:rPr>
          <w:bCs/>
        </w:rPr>
      </w:pPr>
      <w:r>
        <w:rPr>
          <w:bCs/>
        </w:rPr>
        <w:t xml:space="preserve">možnost vkládání specifických obsahových typů pro určité kategorie obsahu v následující hierarchii: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1276" w:hanging="360"/>
        <w:rPr/>
      </w:pPr>
      <w:r>
        <w:rPr>
          <w:b/>
        </w:rPr>
        <w:t>instituce</w:t>
      </w:r>
      <w:r>
        <w:rPr>
          <w:bCs/>
        </w:rPr>
        <w:t xml:space="preserve"> (JU, BC AV, JAIP)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rPr/>
      </w:pPr>
      <w:r>
        <w:rPr>
          <w:b/>
        </w:rPr>
        <w:t>fakulta/součást</w:t>
      </w:r>
      <w:r>
        <w:rPr>
          <w:bCs/>
        </w:rPr>
        <w:t xml:space="preserve"> (Přírodovědecká fakulta,....)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080" w:leader="none"/>
        </w:tabs>
        <w:rPr/>
      </w:pPr>
      <w:r>
        <w:rPr>
          <w:b/>
        </w:rPr>
        <w:t>pracoviště</w:t>
      </w:r>
      <w:r>
        <w:rPr>
          <w:bCs/>
        </w:rPr>
        <w:t xml:space="preserve"> (katedra botaniky, katedra molekulární biologie,...)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1080" w:leader="none"/>
        </w:tabs>
        <w:rPr/>
      </w:pPr>
      <w:r>
        <w:rPr>
          <w:b/>
        </w:rPr>
        <w:t>laboratoř</w:t>
      </w:r>
      <w:r>
        <w:rPr>
          <w:bCs/>
        </w:rPr>
        <w:t xml:space="preserve"> (laboratoř archeobotaniky,...)</w:t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080" w:leader="none"/>
        </w:tabs>
        <w:rPr/>
      </w:pPr>
      <w:r>
        <w:rPr>
          <w:b/>
        </w:rPr>
        <w:t>přístroj</w:t>
      </w:r>
      <w:r>
        <w:rPr>
          <w:bCs/>
        </w:rPr>
        <w:t xml:space="preserve"> (elektronový mikroskop,...)</w:t>
      </w:r>
    </w:p>
    <w:p>
      <w:pPr>
        <w:pStyle w:val="Normal"/>
        <w:ind w:left="851" w:hanging="0"/>
        <w:rPr/>
      </w:pPr>
      <w:r>
        <w:rPr/>
        <w:t>detailní specifikace atributů jednotlivých typů obsahu bude předmětem analýzy provedené v rámci dodávky DIP – struktura obsahu DIP a popis jeho funkcionality je specifikován v dokumentu „Úvodní strana internetového portálu B4I a jeho navazující funkcionality“ a v dokumentu „Stromové schéma internetového portálu pro projekt B4I“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WYSIWYG editor html stránek s možností formátování textu, vkládání obrázků, odkazů a s funkcemi Copy-Paste – WYSIWYG editor by měl mít možnost přepnutí do editace zdrojového html a musí být bezpečný v tom smyslu, aby nedovolil vkládání škodlivého obsahu do html;</w:t>
      </w:r>
    </w:p>
    <w:p>
      <w:pPr>
        <w:pStyle w:val="Normal"/>
        <w:numPr>
          <w:ilvl w:val="0"/>
          <w:numId w:val="10"/>
        </w:numPr>
        <w:ind w:left="851" w:hanging="360"/>
        <w:rPr>
          <w:rFonts w:cs="Arial"/>
        </w:rPr>
      </w:pPr>
      <w:r>
        <w:rPr>
          <w:rFonts w:cs="Arial"/>
        </w:rPr>
        <w:t>podpora různých jazykových verzí (minimálně české a anglické) s možností nastavení jazykově neutrálního obsahu, resp. vytváření jazykových překladů daného obsahu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vizualizace dynamické struktury obsahu DIP včetně vytvoření odpovídajících šablon pro pohledy podle požadovaného zadání – viz dokument „Stromové schéma internetového portálu pro projekt B4I“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>
          <w:rFonts w:eastAsia="Calibri"/>
        </w:rPr>
        <w:t xml:space="preserve">  </w:t>
      </w:r>
      <w:r>
        <w:rPr/>
        <w:t>fulltextové vyhledávání v rámci všech součástí DIP a každé součásti jednotlivě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kalendář událostí a akcí a jejich přehledné zobrazení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možnost vkládání informací o konaných akcích včetně webového registračního formuláře na jednotlivé akce (dále také dokument: „Webový registrační formulář na jednotlivé akce“):</w:t>
      </w:r>
    </w:p>
    <w:p>
      <w:pPr>
        <w:pStyle w:val="Normal"/>
        <w:numPr>
          <w:ilvl w:val="0"/>
          <w:numId w:val="4"/>
        </w:numPr>
        <w:rPr/>
      </w:pPr>
      <w:r>
        <w:rPr/>
        <w:t>akce se budou zobrazovat v kalendáři,</w:t>
      </w:r>
    </w:p>
    <w:p>
      <w:pPr>
        <w:pStyle w:val="Normal"/>
        <w:numPr>
          <w:ilvl w:val="0"/>
          <w:numId w:val="4"/>
        </w:numPr>
        <w:rPr/>
      </w:pPr>
      <w:r>
        <w:rPr/>
        <w:t>registrace bude vyžadovat povinné položky: jméno, příjmení, e-mail, nepovinné položky: titul před, titul za, telefon, instituce, adresa,</w:t>
      </w:r>
    </w:p>
    <w:p>
      <w:pPr>
        <w:pStyle w:val="Normal"/>
        <w:numPr>
          <w:ilvl w:val="0"/>
          <w:numId w:val="4"/>
        </w:numPr>
        <w:rPr/>
      </w:pPr>
      <w:r>
        <w:rPr/>
        <w:t>při registraci se zobrazí počet doposud zaregistrovaných účastníků,</w:t>
      </w:r>
    </w:p>
    <w:p>
      <w:pPr>
        <w:pStyle w:val="Normal"/>
        <w:numPr>
          <w:ilvl w:val="0"/>
          <w:numId w:val="4"/>
        </w:numPr>
        <w:rPr/>
      </w:pPr>
      <w:r>
        <w:rPr/>
        <w:t>musí být možnost nastavit limit pro počet přihlášených účastníků a kontrolovat jej,</w:t>
      </w:r>
    </w:p>
    <w:p>
      <w:pPr>
        <w:pStyle w:val="Normal"/>
        <w:numPr>
          <w:ilvl w:val="0"/>
          <w:numId w:val="4"/>
        </w:numPr>
        <w:rPr/>
      </w:pPr>
      <w:r>
        <w:rPr/>
        <w:t>po úspěšné registraci je odeslán e-mail s informací účastníkovi – text e-mailu by měl být nastavitelný zvlášť pro každou akci,</w:t>
      </w:r>
    </w:p>
    <w:p>
      <w:pPr>
        <w:pStyle w:val="Normal"/>
        <w:numPr>
          <w:ilvl w:val="0"/>
          <w:numId w:val="4"/>
        </w:numPr>
        <w:rPr/>
      </w:pPr>
      <w:r>
        <w:rPr/>
        <w:t>pro každou akci bude k dispozici administrátorské rozhraní s přehledem účastníků, s možností úprav jednotlivých záznamů a s možností zaslání hromadného e-mailu všem přihlášeným účastníkům akce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>
          <w:rFonts w:eastAsia="Calibri"/>
        </w:rPr>
        <w:t xml:space="preserve">  </w:t>
      </w:r>
      <w:r>
        <w:rPr/>
        <w:t>možnost snadného vkládání a stahování dokumentů (zejména formáty .doc, .xls , .pdf, .ppt) a multimediálních souborů (audio, video, foto) a jejich přehledné zobrazení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>
          <w:rFonts w:eastAsia="Calibri"/>
        </w:rPr>
        <w:t xml:space="preserve">  </w:t>
      </w:r>
      <w:r>
        <w:rPr/>
        <w:t>profilová personalizace obsahu - vytváření přehledových stránek, nastavení vlastního uživatelského profilu;</w:t>
      </w:r>
    </w:p>
    <w:p>
      <w:pPr>
        <w:pStyle w:val="Normal"/>
        <w:numPr>
          <w:ilvl w:val="0"/>
          <w:numId w:val="10"/>
        </w:numPr>
        <w:ind w:left="851" w:hanging="360"/>
        <w:rPr>
          <w:iCs/>
        </w:rPr>
      </w:pPr>
      <w:r>
        <w:rPr>
          <w:iCs/>
        </w:rPr>
        <w:t>možnost registrace uživatelů za účelem zasílání informačních e-mailů, aktualit, informací apod. a jejich automatické rozesílání (mailrobot)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>
          <w:rFonts w:eastAsia="Calibri"/>
        </w:rPr>
        <w:t xml:space="preserve">  </w:t>
      </w:r>
      <w:r>
        <w:rPr/>
        <w:t>anketa s jedním dotazem – vyskakovací okno s jediným dotazem na uživatele spouštěné automaticky z nějaké stránky, včetně zobrazení výsledků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možnost vytvářet diskusní fóra, resp. přidávat poznámky k jednotlivým souborům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možnost zapisovat do knihy návštěv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systém sledování návštěvnosti, včetně statistik přístupů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modul otázky a odpovědi – zobrazení dotazů uživatelů a odpovědí na ně, včetně možnosti zadat konkrétní dotaz libovolným uživatelem portálu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bannerová reklama – možnost umístit bannery do nějakého viditelného místa na vybrané stránce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integrace RSS kanálu do vybraných míst DIP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možnost zjednodušeného tisku obsahu (bez záhlaví, zápatí  a portletů)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>
          <w:rFonts w:eastAsia="Calibri"/>
        </w:rPr>
        <w:t xml:space="preserve">  </w:t>
      </w:r>
      <w:r>
        <w:rPr/>
        <w:t>technické zpracování portálu musí odpovídat platným standardům – návrh nesmí obsahovat nestandardní elementy vyžadující od uživatele vypnutí zabezpečení počítače – DIP musí být funkční minimálně v prohlížečích MS Internet Explorer a Firefox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autentizace uživatelů pomocí LDAP/AD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nastavení přístupových práv pro jednotlivé uživatele či skupiny uživatelů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nastavitelné pracovní postupy (workflow) pro jednotlivé druhy obsahu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možnost nastavení zveřejnění od-do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možnost nastavení přístupu k dokumentům v portálu pomocí FTP nebo WebDAV;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uložení obsahu portálu ve standardním kódování UTF-8;</w:t>
        <w:tab/>
      </w:r>
    </w:p>
    <w:p>
      <w:pPr>
        <w:pStyle w:val="Normal"/>
        <w:numPr>
          <w:ilvl w:val="0"/>
          <w:numId w:val="10"/>
        </w:numPr>
        <w:ind w:left="993" w:hanging="502"/>
        <w:rPr/>
      </w:pPr>
      <w:r>
        <w:rPr/>
        <w:t>nastavení optimálního cacheování obsahu;</w:t>
      </w:r>
    </w:p>
    <w:p>
      <w:pPr>
        <w:pStyle w:val="Normal"/>
        <w:numPr>
          <w:ilvl w:val="0"/>
          <w:numId w:val="10"/>
        </w:numPr>
        <w:ind w:left="993" w:hanging="502"/>
        <w:rPr/>
      </w:pPr>
      <w:r>
        <w:rPr/>
        <w:t>možnost vracení provedených změn a zobrazení jejich historie;</w:t>
      </w:r>
    </w:p>
    <w:p>
      <w:pPr>
        <w:pStyle w:val="Normal"/>
        <w:numPr>
          <w:ilvl w:val="0"/>
          <w:numId w:val="10"/>
        </w:numPr>
        <w:ind w:left="993" w:hanging="502"/>
        <w:rPr/>
      </w:pPr>
      <w:r>
        <w:rPr/>
        <w:t>vytváření rešerší – ukládání nastavení pro vyhledávání v DIP;</w:t>
      </w:r>
    </w:p>
    <w:p>
      <w:pPr>
        <w:pStyle w:val="Normal"/>
        <w:numPr>
          <w:ilvl w:val="0"/>
          <w:numId w:val="10"/>
        </w:numPr>
        <w:ind w:left="993" w:hanging="502"/>
        <w:rPr/>
      </w:pPr>
      <w:r>
        <w:rPr/>
        <w:t>optimalizace stránek DIP pro vyhledávače.</w:t>
      </w:r>
    </w:p>
    <w:p>
      <w:pPr>
        <w:pStyle w:val="Normal"/>
        <w:numPr>
          <w:ilvl w:val="0"/>
          <w:numId w:val="10"/>
        </w:numPr>
        <w:ind w:left="993" w:hanging="502"/>
        <w:rPr/>
      </w:pPr>
      <w:r>
        <w:rPr/>
        <w:t>Vytvoření modulu pro dotazníkové/anketní šetření dle následujících specifikací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zhledově přizpůsobitelný nezávisle na vzhledu portálu (tučné písmo, odsazení textu apod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stavení podmíněného zobrazení otázek podle předchozích odpovědí dotazník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ožnost vícenásobného výběr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ožnost požadování vyplnění položky (povinné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ložka pro dopsání odpovědi, která ve výběru nen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ožnost zadání úvodního text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ožnost zadání textu poděkování (po odeslání formulář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rafický přehled odpovědí u jednotlivých částí dotazník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ýstup do souboru (*.xls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obrazení IP adres odesílatelů ve výstupním souboru</w:t>
      </w:r>
    </w:p>
    <w:p>
      <w:pPr>
        <w:pStyle w:val="Normal"/>
        <w:ind w:left="851" w:hanging="0"/>
        <w:rPr/>
      </w:pPr>
      <w:r>
        <w:rPr/>
      </w:r>
    </w:p>
    <w:p>
      <w:pPr>
        <w:pStyle w:val="Heading2"/>
        <w:rPr/>
      </w:pPr>
      <w:r>
        <w:rPr/>
        <w:t>Odpovědnost za vady, škodu</w:t>
      </w:r>
    </w:p>
    <w:p>
      <w:pPr>
        <w:pStyle w:val="Normal"/>
        <w:rPr/>
      </w:pPr>
      <w:r>
        <w:rPr/>
        <w:t>Veškeré zjištěné vady funkcionality dodaného řešení (Díla) odstraní uchazeč bezplatně. V případě, že tak uchazeč neodůvodněně neučiní, je povinen uhradit prokazatelné veškeré náklady na zajištění odstranění vad, včetně veškerých nákladů, které tyto vady zadavateli prokazatelně způsobily. Zadavatel má v takovém případě právo k odstranění vad přizvat třetí osobu, jejíž služby uhradí uchazeč.</w:t>
      </w:r>
    </w:p>
    <w:p>
      <w:pPr>
        <w:pStyle w:val="Normal"/>
        <w:ind w:left="-11" w:hanging="0"/>
        <w:rPr/>
      </w:pPr>
      <w:r>
        <w:rPr/>
        <w:t>Pokud není v tomto zadání stanoveno jinak, řídí se právní vztahy z něj vyplývající příslušnými platnými ustanoveními obchodního zákoníku.</w:t>
      </w:r>
    </w:p>
    <w:p>
      <w:pPr>
        <w:pStyle w:val="Heading2"/>
        <w:rPr/>
      </w:pPr>
      <w:r>
        <w:rPr/>
        <w:t>Vlastnická práva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Před akceptací produkčního DIP poskytne uchazeč zadavateli písemnou formou licenční oprávnění k výkonu práva použít veškeré uchazečem pro realizaci Díla vytvořené programové produkty, skripty a design, a to po časově neomezenou dobu.</w:t>
      </w:r>
    </w:p>
    <w:p>
      <w:pPr>
        <w:pStyle w:val="Heading2"/>
        <w:rPr/>
      </w:pPr>
      <w:r>
        <w:rPr/>
        <w:t>Povinnost mlčenlivosti a ochrana osobních údajů</w:t>
      </w:r>
    </w:p>
    <w:p>
      <w:pPr>
        <w:pStyle w:val="Normal"/>
        <w:rPr/>
      </w:pPr>
      <w:r>
        <w:rPr/>
        <w:t xml:space="preserve">Uchazeč se zavazuje zachovat mlčenlivost o všech informacích, se kterými při realizaci Díla u zadavatele přijde do styku a postupovat při jejich provádění vždy tak, aby zachoval bezpečnost a důvěrnost všech dat, jež mu zadavatel v souvislosti s prováděním Díla v rámci této veřejné zakázky poskytl. Povinnost mlčenlivosti trvá i po ukončení realizace Díla. </w:t>
      </w:r>
    </w:p>
    <w:p>
      <w:pPr>
        <w:pStyle w:val="Normal"/>
        <w:rPr/>
      </w:pPr>
      <w:r>
        <w:rPr/>
        <w:t>Uchazeč se dále výslovně zavazuje, že při nakládání s osobními údaji bude postupovat v souladu se zákonem č. 101/2000 Sb. V případě porušení povinností uvedených v tomto ustanovení je povinen uhradit uživateli smluvní pokutu ve výši 10.000,- Kč za každý případ a dále uhradit v plné výši i případnou škodu, která by porušením těchto povinností vznikla.</w:t>
      </w:r>
      <w:r>
        <w:br w:type="page"/>
      </w:r>
    </w:p>
    <w:p>
      <w:pPr>
        <w:pStyle w:val="Heading2"/>
        <w:rPr/>
      </w:pPr>
      <w:r>
        <w:rPr/>
        <w:t>Stromové schéma DIP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0455" cy="3783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3783240"/>
                          <a:chOff x="0" y="0"/>
                          <a:chExt cx="4910400" cy="378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0400" cy="378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Diagram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16800"/>
                            <a:ext cx="4910400" cy="28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iagram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131280"/>
                            <a:ext cx="48348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0"/>
                            <a:ext cx="4802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5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Globální schéma stromu B4I IP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65pt;height:297.9pt" coordorigin="0,0" coordsize="7733,5958">
                <v:rect id="shape_0" stroked="t" o:allowincell="f" style="position:absolute;left:0;top:0;width:7732;height:59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499;width:7732;height:44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Diagram 6" stroked="f" o:allowincell="f" style="position:absolute;left:0;top:4931;width:7613;height:102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;top:0;width:7562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56"/>
                            <w:bCs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Globální schéma stromu B4I 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b/>
          <w:szCs w:val="24"/>
        </w:rPr>
        <w:t>2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8865" cy="3784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0" cy="3784680"/>
                          <a:chOff x="0" y="0"/>
                          <a:chExt cx="4888800" cy="378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888800" cy="37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Diagram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16800"/>
                            <a:ext cx="4888800" cy="28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iagram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60" y="3132360"/>
                            <a:ext cx="483696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0"/>
                            <a:ext cx="4804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5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Globální schéma stromu JU IP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95pt;height:298pt" coordorigin="0,0" coordsize="7699,5960">
                <v:rect id="shape_0" stroked="t" o:allowincell="f" style="position:absolute;left:0;top:0;width:7698;height:5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499;width:7698;height:447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iagram 3" stroked="f" o:allowincell="f" style="position:absolute;left:6;top:4933;width:7616;height:102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;top:0;width:7565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56"/>
                            <w:bCs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Globální schéma stromu JU 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b/>
          <w:szCs w:val="24"/>
        </w:rPr>
        <w:t>3.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9870" cy="3959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0" cy="3959280"/>
                          <a:chOff x="0" y="0"/>
                          <a:chExt cx="5310000" cy="3959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10000" cy="39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80" y="852120"/>
                            <a:ext cx="5189760" cy="30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Obecné schéma vyhledávání (vývojový diagram)</w:t>
                              </w:r>
                            </w:p>
                          </w:txbxContent>
                        </wps:txbx>
                        <wps:bodyPr wrap="square" lIns="55080" rIns="55080" tIns="28080" bIns="280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Diagram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3100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1960" y="3215160"/>
                            <a:ext cx="69984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rok 1</w:t>
                              </w:r>
                            </w:p>
                          </w:txbxContent>
                        </wps:txbx>
                        <wps:bodyPr lIns="55080" rIns="5508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1pt;height:311.75pt" coordorigin="0,0" coordsize="8362,6235">
                <v:rect id="shape_0" stroked="t" o:allowincell="f" style="position:absolute;left:0;top:0;width:8361;height:62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;top:1342;width:8172;height:47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Obecné schéma vyhledávání (vývojový diagram)</w:t>
                        </w:r>
                      </w:p>
                    </w:txbxContent>
                  </v:textbox>
                  <v:fill o:detectmouseclick="t" type="solid" color2="black"/>
                  <v:stroke color="#4f81bd" weight="76320" joinstyle="miter" endcap="flat"/>
                  <w10:wrap type="none"/>
                </v:shape>
                <v:shape id="shape_0" ID="Diagram 4" stroked="f" o:allowincell="f" style="position:absolute;left:0;top:0;width:8361;height:10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oundrect id="shape_0" ID="Zaoblený obdélník 3" fillcolor="#9cc746" stroked="t" o:allowincell="f" style="position:absolute;left:6696;top:5063;width:1101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rok 1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b/>
          <w:szCs w:val="24"/>
        </w:rPr>
        <w:t>4.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3680" cy="3959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3959280"/>
                          <a:chOff x="0" y="0"/>
                          <a:chExt cx="5313600" cy="3959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313600" cy="39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Diagram 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31360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421280"/>
                            <a:ext cx="5181120" cy="245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Informace o JU – v rámci jednotné šablony</w:t>
                              </w:r>
                            </w:p>
                          </w:txbxContent>
                        </wps:txbx>
                        <wps:bodyPr wrap="square" lIns="55080" rIns="550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920" y="3215160"/>
                            <a:ext cx="69912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rok 2</w:t>
                              </w:r>
                            </w:p>
                          </w:txbxContent>
                        </wps:txbx>
                        <wps:bodyPr lIns="55080" rIns="5508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4pt;height:311.75pt" coordorigin="0,0" coordsize="8368,6235">
                <v:rect id="shape_0" stroked="t" o:allowincell="f" style="position:absolute;left:0;top:0;width:8367;height:62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0;width:8367;height:204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;top:2238;width:8158;height:38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Informace o JU – v rámci jednotné šablony</w:t>
                        </w:r>
                      </w:p>
                    </w:txbxContent>
                  </v:textbox>
                  <v:fill o:detectmouseclick="t" type="solid" color2="black"/>
                  <v:stroke color="#4f81bd" weight="76320" joinstyle="miter" endcap="flat"/>
                  <w10:wrap type="none"/>
                </v:shape>
                <v:roundrect id="shape_0" ID="Zaoblený obdélník 3" fillcolor="#9cc746" stroked="t" o:allowincell="f" style="position:absolute;left:6702;top:5063;width:1100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rok 2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b/>
          <w:szCs w:val="24"/>
        </w:rPr>
        <w:t>5.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6695" cy="3961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760" cy="3961800"/>
                          <a:chOff x="0" y="0"/>
                          <a:chExt cx="5306760" cy="3961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306760" cy="39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Diagram 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30676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558440"/>
                            <a:ext cx="5182920" cy="23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Informace o P</w:t>
                              </w: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ř</w:t>
                              </w: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F – v rámci jednotné šablony</w:t>
                              </w:r>
                            </w:p>
                          </w:txbxContent>
                        </wps:txbx>
                        <wps:bodyPr wrap="square" lIns="55080" rIns="550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520" y="3218760"/>
                            <a:ext cx="69840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rok 3</w:t>
                              </w:r>
                            </w:p>
                          </w:txbxContent>
                        </wps:txbx>
                        <wps:bodyPr lIns="55080" rIns="5508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85pt;height:311.95pt" coordorigin="0,0" coordsize="8357,6239">
                <v:rect id="shape_0" stroked="t" o:allowincell="f" style="position:absolute;left:0;top:0;width:8356;height:62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0;width:8356;height:219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;top:2454;width:8161;height:36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Informace o P</w:t>
                        </w:r>
                        <w:r>
                          <w:rPr>
                            <w:kern w:val="2"/>
                            <w:sz w:val="29"/>
                            <w:szCs w:val="48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ř</w:t>
                        </w:r>
                        <w:r>
                          <w:rPr>
                            <w:kern w:val="2"/>
                            <w:sz w:val="29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F – v rámci jednotné šablony</w:t>
                        </w:r>
                      </w:p>
                    </w:txbxContent>
                  </v:textbox>
                  <v:fill o:detectmouseclick="t" type="solid" color2="black"/>
                  <v:stroke color="#4f81bd" weight="76320" joinstyle="miter" endcap="flat"/>
                  <w10:wrap type="none"/>
                </v:shape>
                <v:roundrect id="shape_0" ID="Zaoblený obdélník 6" fillcolor="#9cc746" stroked="t" o:allowincell="f" style="position:absolute;left:6694;top:5069;width:1099;height:8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rok 3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b/>
          <w:szCs w:val="24"/>
        </w:rPr>
        <w:t>6.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3680" cy="3959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3959280"/>
                          <a:chOff x="0" y="0"/>
                          <a:chExt cx="5313600" cy="3959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313600" cy="39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Diagram 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31360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551960"/>
                            <a:ext cx="5163120" cy="233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Informace o kated</w:t>
                              </w: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ř</w:t>
                              </w: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e botaniky – v rámci jednotné šablony</w:t>
                              </w:r>
                            </w:p>
                          </w:txbxContent>
                        </wps:txbx>
                        <wps:bodyPr wrap="square" lIns="55080" rIns="550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920" y="3215160"/>
                            <a:ext cx="69912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rok 4</w:t>
                              </w:r>
                            </w:p>
                          </w:txbxContent>
                        </wps:txbx>
                        <wps:bodyPr lIns="55080" rIns="5508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4pt;height:311.75pt" coordorigin="0,0" coordsize="8368,6235">
                <v:rect id="shape_0" stroked="t" o:allowincell="f" style="position:absolute;left:0;top:0;width:8367;height:62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0;width:8367;height:232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;top:2444;width:8130;height:3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Informace o kated</w:t>
                        </w:r>
                        <w:r>
                          <w:rPr>
                            <w:kern w:val="2"/>
                            <w:sz w:val="29"/>
                            <w:szCs w:val="48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ř</w:t>
                        </w:r>
                        <w:r>
                          <w:rPr>
                            <w:kern w:val="2"/>
                            <w:sz w:val="29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e botaniky – v rámci jednotné šablony</w:t>
                        </w:r>
                      </w:p>
                    </w:txbxContent>
                  </v:textbox>
                  <v:fill o:detectmouseclick="t" type="solid" color2="black"/>
                  <v:stroke color="#4f81bd" weight="76320" joinstyle="miter" endcap="flat"/>
                  <w10:wrap type="none"/>
                </v:shape>
                <v:roundrect id="shape_0" ID="Zaoblený obdélník 6" fillcolor="#9cc746" stroked="t" o:allowincell="f" style="position:absolute;left:6702;top:5063;width:1100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rok 4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b/>
          <w:szCs w:val="24"/>
        </w:rPr>
        <w:t>7.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6065" cy="39604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3960360"/>
                          <a:chOff x="0" y="0"/>
                          <a:chExt cx="5346000" cy="3960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346000" cy="39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Diagram 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3460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552680"/>
                            <a:ext cx="5199840" cy="234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Informace o laborato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ř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i – v rámci jednotné šablony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3216240"/>
                            <a:ext cx="70056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rok 5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95pt;height:311.85pt" coordorigin="0,0" coordsize="8419,6237">
                <v:rect id="shape_0" stroked="t" o:allowincell="f" style="position:absolute;left:0;top:0;width:8418;height:62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0;width:8418;height:232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;top:2445;width:8188;height:3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Informace o laborato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ř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i – v rámci jednotné šablony</w:t>
                        </w:r>
                      </w:p>
                    </w:txbxContent>
                  </v:textbox>
                  <v:fill o:detectmouseclick="t" type="solid" color2="black"/>
                  <v:stroke color="#4f81bd" weight="76320" joinstyle="miter" endcap="flat"/>
                  <w10:wrap type="none"/>
                </v:shape>
                <v:roundrect id="shape_0" ID="Zaoblený obdélník 3" fillcolor="#9cc746" stroked="t" o:allowincell="f" style="position:absolute;left:6705;top:5065;width:1102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rok 5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b/>
          <w:szCs w:val="24"/>
        </w:rPr>
        <w:t>8.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1460" cy="39611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3961080"/>
                          <a:chOff x="0" y="0"/>
                          <a:chExt cx="5331600" cy="3961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331600" cy="39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Diagram 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33160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548000"/>
                            <a:ext cx="5193720" cy="233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Informace o p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ř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ístroji – v rámci jednotné šablony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3215160"/>
                            <a:ext cx="70164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rok 6.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pt;height:311.9pt" coordorigin="0,0" coordsize="8396,6238">
                <v:rect id="shape_0" stroked="t" o:allowincell="f" style="position:absolute;left:0;top:0;width:8395;height:62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0;width:8395;height:231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;top:2438;width:8178;height:3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Informace o p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ř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ístroji – v rámci jednotné šablony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roundrect id="shape_0" ID="Zaoblený obdélník 3" fillcolor="#9cc746" stroked="t" o:allowincell="f" style="position:absolute;left:6719;top:5063;width:110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rok 6.1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b/>
          <w:szCs w:val="24"/>
        </w:rPr>
        <w:t>9.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1460" cy="39611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3961080"/>
                          <a:chOff x="0" y="0"/>
                          <a:chExt cx="5331600" cy="3961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331600" cy="39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Diagram 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33160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547640"/>
                            <a:ext cx="5193720" cy="23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Informace o slu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ž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ě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 xml:space="preserve"> – v rámci jednotné šablony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3215160"/>
                            <a:ext cx="70164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rok 6.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pt;height:311.9pt" coordorigin="0,0" coordsize="8396,6238">
                <v:rect id="shape_0" stroked="t" o:allowincell="f" style="position:absolute;left:0;top:0;width:8395;height:62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0;width:8395;height:231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;top:2437;width:8178;height:3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Informace o slu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ž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ě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 xml:space="preserve"> – v rámci jednotné šablony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roundrect id="shape_0" ID="Zaoblený obdélník 3" fillcolor="#9cc746" stroked="t" o:allowincell="f" style="position:absolute;left:6719;top:5063;width:110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rok 6.2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b/>
          <w:szCs w:val="24"/>
        </w:rPr>
        <w:t>10.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1460" cy="39611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3961080"/>
                          <a:chOff x="0" y="0"/>
                          <a:chExt cx="5331600" cy="3961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331600" cy="39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Diagram 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33160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547640"/>
                            <a:ext cx="5193720" cy="23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Informace o technologii – v rámci jednotné šablony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3215160"/>
                            <a:ext cx="70164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rok 6.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pt;height:311.9pt" coordorigin="0,0" coordsize="8396,6238">
                <v:rect id="shape_0" stroked="t" o:allowincell="f" style="position:absolute;left:0;top:0;width:8395;height:62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0;width:8395;height:231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;top:2437;width:8178;height:36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Informace o technologii – v rámci jednotné šablony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roundrect id="shape_0" ID="Zaoblený obdélník 3" fillcolor="#9cc746" stroked="t" o:allowincell="f" style="position:absolute;left:6719;top:5063;width:110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rok 6.3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11.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17490" cy="39592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3959280"/>
                          <a:chOff x="0" y="0"/>
                          <a:chExt cx="5317560" cy="3959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317560" cy="39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Diagram 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31756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419840"/>
                            <a:ext cx="5176440" cy="24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Informace o JAIP – v rámci jednotné šablony</w:t>
                              </w:r>
                            </w:p>
                          </w:txbxContent>
                        </wps:txbx>
                        <wps:bodyPr wrap="square" lIns="55080" rIns="550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920" y="3215160"/>
                            <a:ext cx="69984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rok 2</w:t>
                              </w:r>
                            </w:p>
                          </w:txbxContent>
                        </wps:txbx>
                        <wps:bodyPr lIns="55080" rIns="5508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7pt;height:311.75pt" coordorigin="0,0" coordsize="8374,6235">
                <v:rect id="shape_0" stroked="t" o:allowincell="f" style="position:absolute;left:0;top:0;width:8373;height:62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0;width:8373;height:204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;top:2236;width:8151;height:38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Informace o JAIP – v rámci jednotné šablony</w:t>
                        </w:r>
                      </w:p>
                    </w:txbxContent>
                  </v:textbox>
                  <v:fill o:detectmouseclick="t" type="solid" color2="black"/>
                  <v:stroke color="#4f81bd" weight="76320" joinstyle="miter" endcap="flat"/>
                  <w10:wrap type="none"/>
                </v:shape>
                <v:roundrect id="shape_0" ID="Zaoblený obdélník 3" fillcolor="#9cc746" stroked="t" o:allowincell="f" style="position:absolute;left:6702;top:5063;width:1101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rok 2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12.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31460" cy="39611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3961080"/>
                          <a:chOff x="0" y="0"/>
                          <a:chExt cx="5331600" cy="39610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331600" cy="39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Diagram 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33160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548000"/>
                            <a:ext cx="5158080" cy="23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Informace o slu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ž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ě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 xml:space="preserve"> – v rámci jednotné šablony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3215160"/>
                            <a:ext cx="70164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rok 2.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pt;height:311.9pt" coordorigin="0,0" coordsize="8396,6238">
                <v:rect id="shape_0" stroked="t" o:allowincell="f" style="position:absolute;left:0;top:0;width:8395;height:62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0;width:8395;height:231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;top:2438;width:8122;height:36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Informace o slu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ž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ě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 xml:space="preserve"> – v rámci jednotné šablony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roundrect id="shape_0" ID="Zaoblený obdélník 3" fillcolor="#9cc746" stroked="t" o:allowincell="f" style="position:absolute;left:6719;top:5063;width:110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rok 2.1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13.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31460" cy="39611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3961080"/>
                          <a:chOff x="0" y="0"/>
                          <a:chExt cx="5331600" cy="3961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331600" cy="39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Diagram 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33160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547640"/>
                            <a:ext cx="5189760" cy="23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Informace o prostoru – v rámci jednotné šablony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3215160"/>
                            <a:ext cx="70164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rok 2.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pt;height:311.9pt" coordorigin="0,0" coordsize="8396,6238">
                <v:rect id="shape_0" stroked="t" o:allowincell="f" style="position:absolute;left:0;top:0;width:8395;height:62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0;width:8395;height:231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;top:2437;width:8172;height:36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Informace o prostoru – v rámci jednotné šablony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roundrect id="shape_0" ID="Zaoblený obdélník 3" fillcolor="#9cc746" stroked="t" o:allowincell="f" style="position:absolute;left:6719;top:5063;width:110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rok 2.2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14.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31460" cy="39611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3961080"/>
                          <a:chOff x="0" y="0"/>
                          <a:chExt cx="5331600" cy="3961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331600" cy="39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Diagram 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33160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548000"/>
                            <a:ext cx="5189400" cy="23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Informace o p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ř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ístroji – v rámci jednotné šablony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3215160"/>
                            <a:ext cx="70164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rok 2.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pt;height:311.9pt" coordorigin="0,0" coordsize="8396,6238">
                <v:rect id="shape_0" stroked="t" o:allowincell="f" style="position:absolute;left:0;top:0;width:8395;height:62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0;width:8395;height:2315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;top:2438;width:8171;height:36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Informace o p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ř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ístroji – v rámci jednotné šablony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roundrect id="shape_0" ID="Zaoblený obdélník 3" fillcolor="#9cc746" stroked="t" o:allowincell="f" style="position:absolute;left:6719;top:5063;width:110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rok 2.3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15.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31460" cy="39611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3961080"/>
                          <a:chOff x="0" y="0"/>
                          <a:chExt cx="5331600" cy="39610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331600" cy="39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Diagram 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33160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548000"/>
                            <a:ext cx="5189400" cy="23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Informace o technologii – v rámci jednotné šablony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3215160"/>
                            <a:ext cx="70164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rok 2.4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pt;height:311.9pt" coordorigin="0,0" coordsize="8396,6238">
                <v:rect id="shape_0" stroked="t" o:allowincell="f" style="position:absolute;left:0;top:0;width:8395;height:62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Diagram 4" stroked="f" o:allowincell="f" style="position:absolute;left:0;top:0;width:8395;height:231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;top:2438;width:8171;height:36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Informace o technologii – v rámci jednotné šablony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roundrect id="shape_0" ID="Zaoblený obdélník 3" fillcolor="#9cc746" stroked="t" o:allowincell="f" style="position:absolute;left:6719;top:5063;width:110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rok 2.4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405</wp:posOffset>
                </wp:positionH>
                <wp:positionV relativeFrom="paragraph">
                  <wp:posOffset>321310</wp:posOffset>
                </wp:positionV>
                <wp:extent cx="5759450" cy="3119755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119760"/>
                          <a:chOff x="0" y="0"/>
                          <a:chExt cx="5759280" cy="31197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759280" cy="31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9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Fulltextový vyhledáva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 xml:space="preserve"> DIP B4I 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789480"/>
                            <a:ext cx="537516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Vyhledávejte p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ř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ístroje, slu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ž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by nebo pracovišt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ě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 xml:space="preserve"> podle klí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ových slov. Vyhledávání podle kategorií (obor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ů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) je dostupné p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cs-CZ" w:bidi="ar-SA"/>
                                </w:rPr>
                                <w:t>ř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ímo v Katalogu. 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501480"/>
                            <a:ext cx="11296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Vyhledávání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Diagram 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5360" y="1354320"/>
                            <a:ext cx="549576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5.3pt;width:453.5pt;height:245.65pt" coordorigin="503,506" coordsize="9070,4913">
                <v:rect id="shape_0" stroked="t" o:allowincell="f" style="position:absolute;left:503;top:506;width:9069;height:491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03;top:506;width:9069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Fulltextový vyhledáva</w:t>
                        </w: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č</w:t>
                        </w: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 xml:space="preserve"> DIP B4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;top:1750;width:8464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Vyhledávejte p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ř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ístroje, slu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ž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by nebo pracovišt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ě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 xml:space="preserve"> podle klí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č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ových slov. Vyhledávání podle kategorií (obor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ů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) je dostupné p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Times New Roman" w:cs="Arial"/>
                            <w:color w:val="000000"/>
                            <w:lang w:val="cs-CZ" w:bidi="ar-SA"/>
                          </w:rPr>
                          <w:t>ř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ímo v Katalogu.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;top:1296;width:1778;height:99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Vyhled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Diagram 4" stroked="f" o:allowincell="f" style="position:absolute;left:716;top:2639;width:8654;height:2598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vodní strana DIP a jeho navazující funkc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635" cy="40017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334635" cy="40017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3.1pt;height:309.8pt" filled="f" o:ole="">
            <v:imagedata r:id="rId46" o:title=""/>
          </v:shape>
          <o:OLEObject Type="Embed" ProgID="PowerPoint.Show.12" ShapeID="ole_rId45" DrawAspect="Content" ObjectID="_2002715234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775" cy="39884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775" cy="398843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775" cy="398843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775" cy="398843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Šablony informací k profilům v rámci stromové struktury DI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1580</wp:posOffset>
                </wp:positionH>
                <wp:positionV relativeFrom="paragraph">
                  <wp:posOffset>2529205</wp:posOffset>
                </wp:positionV>
                <wp:extent cx="828675" cy="1371600"/>
                <wp:effectExtent l="45085" t="20955" r="4445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371600"/>
                        </a:xfrm>
                        <a:prstGeom prst="upArrow">
                          <a:avLst>
                            <a:gd name="adj1" fmla="val 50000"/>
                            <a:gd name="adj2" fmla="val 41377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95.4pt;margin-top:199.15pt;width:65.2pt;height:107.95pt;mso-wrap-style:none;v-text-anchor:middle" type="_x0000_t68">
                <v:fill o:detectmouseclick="t" type="solid" color2="aqua"/>
                <v:stroke color="re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3520440"/>
            <wp:effectExtent l="0" t="0" r="0" b="0"/>
            <wp:docPr id="3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8430" t="-5" r="83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434"/>
      </w:tblGrid>
      <w:tr>
        <w:trPr/>
        <w:tc>
          <w:tcPr>
            <w:tcW w:w="2093" w:type="dxa"/>
            <w:vMerge w:val="restart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do jsme?</w:t>
            </w:r>
          </w:p>
        </w:tc>
        <w:tc>
          <w:tcPr>
            <w:tcW w:w="3685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Ilustrační fotografie – postupná změna 4-5 fotografií v časovém intervalu / Video / Flash</w:t>
            </w:r>
          </w:p>
        </w:tc>
        <w:tc>
          <w:tcPr>
            <w:tcW w:w="3434" w:type="dxa"/>
            <w:tcBorders>
              <w:top w:val="single" w:sz="36" w:space="0" w:color="FF0000"/>
              <w:left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bCs/>
                <w:i/>
              </w:rPr>
              <w:t>Počet znaků (včetně mezer) max. 15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 děláme a pro koho?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2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č existujeme?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m směřujeme?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údaje: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x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eb: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de nás najdete? (odkaz na mapový server s vlastní ikonou označení sídla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4681220" cy="355092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8439" t="-5" r="84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4430</wp:posOffset>
                </wp:positionH>
                <wp:positionV relativeFrom="paragraph">
                  <wp:posOffset>-808355</wp:posOffset>
                </wp:positionV>
                <wp:extent cx="828675" cy="1371600"/>
                <wp:effectExtent l="45085" t="20955" r="4445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371600"/>
                        </a:xfrm>
                        <a:prstGeom prst="upArrow">
                          <a:avLst>
                            <a:gd name="adj1" fmla="val 50000"/>
                            <a:gd name="adj2" fmla="val 41377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0.9pt;margin-top:-63.65pt;width:65.2pt;height:107.95pt;mso-wrap-style:none;v-text-anchor:middle" type="_x0000_t68">
                <v:fill o:detectmouseclick="t" type="solid" color2="aqua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434"/>
      </w:tblGrid>
      <w:tr>
        <w:trPr/>
        <w:tc>
          <w:tcPr>
            <w:tcW w:w="2093" w:type="dxa"/>
            <w:vMerge w:val="restart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do jsme?</w:t>
            </w:r>
          </w:p>
        </w:tc>
        <w:tc>
          <w:tcPr>
            <w:tcW w:w="3685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Ilustrační fotografie – postupná změna 4-5 fotografií v časovém intervalu / Video / Flash</w:t>
            </w:r>
          </w:p>
        </w:tc>
        <w:tc>
          <w:tcPr>
            <w:tcW w:w="3434" w:type="dxa"/>
            <w:tcBorders>
              <w:top w:val="single" w:sz="36" w:space="0" w:color="FF0000"/>
              <w:left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15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 děláme a pro koho?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bCs/>
                <w:i/>
              </w:rPr>
              <w:t>Počet znaků (včetně mezer) max. 2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č existujeme?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m směřujeme?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údaje: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x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eb: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de nás najdete? (odkaz na mapový server s vlastní ikonou označení sídl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55092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8601" t="-5" r="8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1580</wp:posOffset>
                </wp:positionH>
                <wp:positionV relativeFrom="paragraph">
                  <wp:posOffset>-808355</wp:posOffset>
                </wp:positionV>
                <wp:extent cx="828675" cy="1371600"/>
                <wp:effectExtent l="45085" t="20955" r="4445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371600"/>
                        </a:xfrm>
                        <a:prstGeom prst="upArrow">
                          <a:avLst>
                            <a:gd name="adj1" fmla="val 50000"/>
                            <a:gd name="adj2" fmla="val 41377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4pt;margin-top:-63.65pt;width:65.2pt;height:107.95pt;mso-wrap-style:none;v-text-anchor:middle" type="_x0000_t68">
                <v:fill o:detectmouseclick="t" type="solid" color2="aqua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434"/>
      </w:tblGrid>
      <w:tr>
        <w:trPr/>
        <w:tc>
          <w:tcPr>
            <w:tcW w:w="2093" w:type="dxa"/>
            <w:vMerge w:val="restart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bCs/>
              </w:rPr>
              <w:t>Kdo jsme?</w:t>
            </w:r>
          </w:p>
        </w:tc>
        <w:tc>
          <w:tcPr>
            <w:tcW w:w="3685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Ilustrační fotografie – postupná změna 4-5 fotografií v časovém intervalu / Video / Flash</w:t>
            </w:r>
          </w:p>
        </w:tc>
        <w:tc>
          <w:tcPr>
            <w:tcW w:w="3434" w:type="dxa"/>
            <w:tcBorders>
              <w:top w:val="single" w:sz="36" w:space="0" w:color="FF0000"/>
              <w:left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15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 děláme a pro koho?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2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č existujeme?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m směřujeme?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údaje: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x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eb: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de nás najdete? (odkaz na mapový server s vlastní ikonou označení sídla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4632960" cy="351282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9289" t="-5" r="8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6830</wp:posOffset>
                </wp:positionH>
                <wp:positionV relativeFrom="paragraph">
                  <wp:posOffset>-855345</wp:posOffset>
                </wp:positionV>
                <wp:extent cx="828675" cy="1371600"/>
                <wp:effectExtent l="45085" t="20955" r="4445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371600"/>
                        </a:xfrm>
                        <a:prstGeom prst="upArrow">
                          <a:avLst>
                            <a:gd name="adj1" fmla="val 50000"/>
                            <a:gd name="adj2" fmla="val 41377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2.9pt;margin-top:-67.35pt;width:65.2pt;height:107.95pt;mso-wrap-style:none;v-text-anchor:middle" type="_x0000_t68">
                <v:fill o:detectmouseclick="t" type="solid" color2="aqua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434"/>
      </w:tblGrid>
      <w:tr>
        <w:trPr/>
        <w:tc>
          <w:tcPr>
            <w:tcW w:w="2093" w:type="dxa"/>
            <w:vMerge w:val="restart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harakteristika: </w:t>
            </w:r>
          </w:p>
        </w:tc>
        <w:tc>
          <w:tcPr>
            <w:tcW w:w="3685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Ilustrační fotografie – postupná změna 4-5 fotografií v časovém intervalu / Video / Flash</w:t>
            </w:r>
          </w:p>
        </w:tc>
        <w:tc>
          <w:tcPr>
            <w:tcW w:w="3434" w:type="dxa"/>
            <w:tcBorders>
              <w:top w:val="single" w:sz="36" w:space="0" w:color="FF0000"/>
              <w:left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2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bCs/>
                <w:i/>
                <w:i/>
                <w:color w:val="323232"/>
              </w:rPr>
            </w:pPr>
            <w:r>
              <w:rPr>
                <w:rFonts w:cs="Arial"/>
                <w:bCs/>
                <w:i/>
                <w:color w:val="323232"/>
              </w:rPr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ístroje v laboratoři: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řístroj 1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řístroj 2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řístroj N (odkaz na databáz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skytované služby: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Služba 1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/>
                <w:bCs/>
                <w:i/>
              </w:rPr>
              <w:t>Služba 2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Služba N (odkaz na databáz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bídka technologií: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/>
                <w:bCs/>
                <w:i/>
              </w:rPr>
              <w:t>Technologie 1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/>
                <w:bCs/>
                <w:i/>
              </w:rPr>
              <w:t>Technologie 2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Technologie N (odkaz na databáz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údaje: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: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x: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eb: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de nás najdete? (odkaz na mapový server s vlastní ikonou označení sídl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55092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8935" t="-5" r="84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-939165</wp:posOffset>
                      </wp:positionV>
                      <wp:extent cx="828675" cy="1162685"/>
                      <wp:effectExtent l="51435" t="19685" r="50800" b="165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162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5078"/>
                                </a:avLst>
                              </a:prstGeom>
                              <a:solidFill>
                                <a:srgbClr val="ff0000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7.65pt;margin-top:-73.95pt;width:65.2pt;height:91.5pt;mso-wrap-style:none;v-text-anchor:middle" type="_x0000_t68">
                      <v:fill o:detectmouseclick="t" type="solid" color2="aqua"/>
                      <v:stroke color="re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atedra / Pracoviště / Oddělení:</w:t>
            </w:r>
          </w:p>
        </w:tc>
        <w:tc>
          <w:tcPr>
            <w:tcW w:w="711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Fakulta / Ústa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Institu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Uli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Měst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Garan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/>
              <w:t>Tel.: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Ilustrační fotografie / Video / Flash / Schém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Výrob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Počet kusů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ok výrob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Použit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  <w:t xml:space="preserve">Účel a funkce použití zařízení … </w:t>
            </w:r>
            <w:r>
              <w:rPr>
                <w:rFonts w:cs="Arial"/>
                <w:bCs/>
                <w:i/>
              </w:rPr>
              <w:t>Počet znaků (včetně mezer) max. 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Specifika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Manuá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  <w:t>Odkaz na web (např. výrobce) či fyzické místo uložen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Externist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  <w:t>Ano / 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Přesu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  <w:t>Ano / 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Podmínky zapůjč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  <w:t>Pokud přesun ANO, tak za jakých podmín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Kategori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192"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ategorie 1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192" w:before="0" w:after="0"/>
              <w:ind w:left="720" w:firstLine="22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Subkategorie 1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192" w:before="0" w:after="0"/>
              <w:ind w:left="720" w:firstLine="22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Subkategorie 2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192" w:before="0" w:after="0"/>
              <w:ind w:left="720" w:firstLine="22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Subkategorie N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192"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Kategorie 2 (odkaz na databázi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192" w:before="0" w:after="0"/>
              <w:rPr/>
            </w:pPr>
            <w:r>
              <w:rPr>
                <w:rFonts w:cs="Arial"/>
                <w:bCs/>
                <w:i/>
              </w:rPr>
              <w:t>Kategorie N (odkaz na databázi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4681220" cy="355092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8601" t="-5" r="84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1580</wp:posOffset>
                </wp:positionH>
                <wp:positionV relativeFrom="paragraph">
                  <wp:posOffset>-807085</wp:posOffset>
                </wp:positionV>
                <wp:extent cx="828675" cy="1371600"/>
                <wp:effectExtent l="45085" t="20955" r="4445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371600"/>
                        </a:xfrm>
                        <a:prstGeom prst="upArrow">
                          <a:avLst>
                            <a:gd name="adj1" fmla="val 50000"/>
                            <a:gd name="adj2" fmla="val 41377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4pt;margin-top:-63.55pt;width:65.2pt;height:107.95pt;mso-wrap-style:none;v-text-anchor:middle" type="_x0000_t68">
                <v:fill o:detectmouseclick="t" type="solid" color2="aqua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Katedra / Pracoviště / Oddělení:</w:t>
            </w:r>
          </w:p>
        </w:tc>
        <w:tc>
          <w:tcPr>
            <w:tcW w:w="711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Fakulta / Ústa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Institu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Uli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Měst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Garan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</w:t>
            </w:r>
          </w:p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Popis a specifika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Podmín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Např. cena / obchodní podmínky / období / dle charakteru / dle rozsahu ap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Ukázk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Ilustrační fotografie / Video / Flash / Schéma / Odkaz na we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Kategori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ategorie 1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20" w:firstLine="22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Subkategorie 1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20" w:firstLine="22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Subkategorie 2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20" w:firstLine="22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Subkategorie N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Kategorie 2 (odkaz na databázi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ategorie N (odkaz na databázi)</w:t>
            </w:r>
          </w:p>
        </w:tc>
      </w:tr>
    </w:tbl>
    <w:p>
      <w:pPr>
        <w:pStyle w:val="Normal"/>
        <w:autoSpaceDE w:val="false"/>
        <w:spacing w:before="240" w:after="60"/>
        <w:rPr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drawing>
          <wp:inline distT="0" distB="0" distL="0" distR="0">
            <wp:extent cx="4681220" cy="352806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8439" t="-5" r="84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-813435</wp:posOffset>
                      </wp:positionV>
                      <wp:extent cx="828675" cy="1371600"/>
                      <wp:effectExtent l="45085" t="20955" r="44450" b="165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371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1377"/>
                                </a:avLst>
                              </a:prstGeom>
                              <a:solidFill>
                                <a:srgbClr val="ff0000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7.4pt;margin-top:-64.05pt;width:65.2pt;height:107.95pt;mso-wrap-style:none;v-text-anchor:middle" type="_x0000_t68">
                      <v:fill o:detectmouseclick="t" type="solid" color2="aqua"/>
                      <v:stroke color="re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atedra / Pracoviště / Oddělení:</w:t>
            </w:r>
          </w:p>
        </w:tc>
        <w:tc>
          <w:tcPr>
            <w:tcW w:w="711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Fakulta / Ústa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Institu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Uli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Měst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Garan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</w:t>
            </w:r>
          </w:p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Popis a specifika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čet znaků (včetně mezer) max. 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Ochran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</w:rPr>
              <w:t>Např. vynález je chráněn patentem a podány jsou další dvě navazující patentové přihlášky ap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Předpokládané náklady na další vývoj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Např. 2,5 mil.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Licen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Ano-výhradní / Ano-nevýhradní / 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Kategori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ategorie 1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20" w:firstLine="22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Subkategorie 1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20" w:firstLine="22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Subkategorie 2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20" w:firstLine="22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Subkategorie N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Kategorie 2 (odkaz na databázi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ategorie N (odkaz na databáz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33339A"/>
          <w:sz w:val="20"/>
        </w:rPr>
      </w:pPr>
      <w:r>
        <w:rPr>
          <w:b/>
          <w:bCs/>
          <w:color w:val="33339A"/>
          <w:sz w:val="20"/>
        </w:rPr>
        <w:drawing>
          <wp:inline distT="0" distB="0" distL="0" distR="0">
            <wp:extent cx="4681220" cy="360426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9930" t="-5" r="86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33339A"/>
          <w:sz w:val="20"/>
          <w:lang w:val="en-US" w:eastAsia="en-US"/>
        </w:rPr>
      </w:pPr>
      <w:r>
        <w:rPr>
          <w:b/>
          <w:bCs/>
          <w:color w:val="33339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9680</wp:posOffset>
                </wp:positionH>
                <wp:positionV relativeFrom="paragraph">
                  <wp:posOffset>-1022985</wp:posOffset>
                </wp:positionV>
                <wp:extent cx="744220" cy="1231900"/>
                <wp:effectExtent l="44450" t="20955" r="4508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231920"/>
                        </a:xfrm>
                        <a:prstGeom prst="upArrow">
                          <a:avLst>
                            <a:gd name="adj1" fmla="val 50000"/>
                            <a:gd name="adj2" fmla="val 41388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4pt;margin-top:-80.55pt;width:58.55pt;height:96.95pt;mso-wrap-style:none;v-text-anchor:middle" type="_x0000_t68">
                <v:fill o:detectmouseclick="t" type="solid" color2="aqua"/>
                <v:stroke color="red" weight="3168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434"/>
      </w:tblGrid>
      <w:tr>
        <w:trPr/>
        <w:tc>
          <w:tcPr>
            <w:tcW w:w="2093" w:type="dxa"/>
            <w:vMerge w:val="restart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do jsme?</w:t>
            </w:r>
          </w:p>
        </w:tc>
        <w:tc>
          <w:tcPr>
            <w:tcW w:w="3685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Ilustrační fotografie – postupná změna 4-5 fotografií v časovém intervalu / Video / Flash</w:t>
            </w:r>
          </w:p>
        </w:tc>
        <w:tc>
          <w:tcPr>
            <w:tcW w:w="3434" w:type="dxa"/>
            <w:tcBorders>
              <w:top w:val="single" w:sz="36" w:space="0" w:color="FF0000"/>
              <w:left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očet znaků (včetně mezer) max. 15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 děláme a pro koho?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očet znaků (včetně mezer) max. 2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č existujeme?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očet znaků (včetně mezer) max. 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am směřujeme?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očet znaků (včetně mezer) max. 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ontaktní údaje: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dresa: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Č: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l.: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ax: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-mail: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eb: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de nás najdete? (odkaz na mapový server s vlastní ikonou označení sídla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33339A"/>
          <w:sz w:val="20"/>
        </w:rPr>
      </w:pPr>
      <w:r>
        <w:rPr>
          <w:b/>
          <w:bCs/>
          <w:color w:val="33339A"/>
          <w:sz w:val="20"/>
        </w:rPr>
        <w:drawing>
          <wp:inline distT="0" distB="0" distL="0" distR="0">
            <wp:extent cx="4693920" cy="360426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9582" t="-5" r="89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33339A"/>
          <w:sz w:val="20"/>
          <w:lang w:val="en-US" w:eastAsia="en-US"/>
        </w:rPr>
      </w:pPr>
      <w:r>
        <w:rPr>
          <w:b/>
          <w:bCs/>
          <w:color w:val="33339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6355</wp:posOffset>
                </wp:positionH>
                <wp:positionV relativeFrom="paragraph">
                  <wp:posOffset>-1003935</wp:posOffset>
                </wp:positionV>
                <wp:extent cx="669290" cy="1108075"/>
                <wp:effectExtent l="44450" t="20955" r="4508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108080"/>
                        </a:xfrm>
                        <a:prstGeom prst="upArrow">
                          <a:avLst>
                            <a:gd name="adj1" fmla="val 50000"/>
                            <a:gd name="adj2" fmla="val 41393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3.65pt;margin-top:-79.05pt;width:52.65pt;height:87.2pt;mso-wrap-style:none;v-text-anchor:middle" type="_x0000_t68">
                <v:fill o:detectmouseclick="t" type="solid" color2="aqua"/>
                <v:stroke color="red" weight="3168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atedra / Pracoviště / Oddělení:</w:t>
            </w:r>
          </w:p>
        </w:tc>
        <w:tc>
          <w:tcPr>
            <w:tcW w:w="711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akulta / Ústa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stitu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li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ěst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aran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pis a specifika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očet znaků (včetně mezer) max. 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dmín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Např. cena / obchodní podmínky / období / dle charakteru / dle rozsahu ap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kázk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Ilustrační fotografie / Video / Flash / Schéma / Odkaz na we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ategori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Kategorie 1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 xml:space="preserve">Kategorie 2 (odkaz na databázi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Kategorie N (odkaz na databázi)</w:t>
            </w:r>
          </w:p>
        </w:tc>
      </w:tr>
    </w:tbl>
    <w:p>
      <w:pPr>
        <w:pStyle w:val="Normal"/>
        <w:autoSpaceDE w:val="false"/>
        <w:rPr>
          <w:b/>
          <w:b/>
          <w:bCs/>
          <w:color w:val="33339A"/>
          <w:sz w:val="20"/>
        </w:rPr>
      </w:pPr>
      <w:r>
        <w:br w:type="page"/>
      </w:r>
      <w:r>
        <w:rPr>
          <w:b/>
          <w:bCs/>
          <w:color w:val="33339A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33339A"/>
          <w:sz w:val="20"/>
        </w:rPr>
      </w:pPr>
      <w:r>
        <w:rPr>
          <w:b/>
          <w:bCs/>
          <w:color w:val="33339A"/>
          <w:sz w:val="20"/>
        </w:rPr>
        <w:drawing>
          <wp:inline distT="0" distB="0" distL="0" distR="0">
            <wp:extent cx="4730115" cy="360426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9434" t="-5" r="84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33339A"/>
          <w:sz w:val="20"/>
          <w:lang w:val="en-US" w:eastAsia="en-US"/>
        </w:rPr>
      </w:pPr>
      <w:r>
        <w:rPr>
          <w:b/>
          <w:bCs/>
          <w:color w:val="33339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8755</wp:posOffset>
                </wp:positionH>
                <wp:positionV relativeFrom="paragraph">
                  <wp:posOffset>-1006475</wp:posOffset>
                </wp:positionV>
                <wp:extent cx="669290" cy="1108075"/>
                <wp:effectExtent l="44450" t="20955" r="4508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108080"/>
                        </a:xfrm>
                        <a:prstGeom prst="upArrow">
                          <a:avLst>
                            <a:gd name="adj1" fmla="val 50000"/>
                            <a:gd name="adj2" fmla="val 41393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65pt;margin-top:-79.25pt;width:52.65pt;height:87.2pt;mso-wrap-style:none;v-text-anchor:middle" type="_x0000_t68">
                <v:fill o:detectmouseclick="t" type="solid" color2="aqua"/>
                <v:stroke color="red" weight="3168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atedra / Pracoviště / Oddělení:</w:t>
            </w:r>
          </w:p>
        </w:tc>
        <w:tc>
          <w:tcPr>
            <w:tcW w:w="711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akulta / Ústa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stitu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li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ěst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aran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pis a specifika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očet znaků (včetně mezer) max. 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dmín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Např. cena / obchodní podmínky / období / dle charakteru / dle rozsahu ap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kázk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Ilustrační fotografie / Video / Flash / Schéma / Odkaz na we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ategori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Kategorie 1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 xml:space="preserve">Kategorie 2 (odkaz na databázi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Kategorie N (odkaz na databázi)</w:t>
            </w:r>
          </w:p>
        </w:tc>
      </w:tr>
    </w:tbl>
    <w:p>
      <w:pPr>
        <w:pStyle w:val="Normal"/>
        <w:autoSpaceDE w:val="false"/>
        <w:rPr>
          <w:b/>
          <w:b/>
          <w:bCs/>
          <w:color w:val="33339A"/>
          <w:sz w:val="20"/>
        </w:rPr>
      </w:pPr>
      <w:r>
        <w:rPr>
          <w:b/>
          <w:bCs/>
          <w:color w:val="33339A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33339A"/>
          <w:sz w:val="20"/>
        </w:rPr>
      </w:pPr>
      <w:r>
        <w:rPr>
          <w:b/>
          <w:bCs/>
          <w:color w:val="33339A"/>
          <w:sz w:val="20"/>
        </w:rPr>
        <w:drawing>
          <wp:inline distT="0" distB="0" distL="0" distR="0">
            <wp:extent cx="4718050" cy="360426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9762" t="-5" r="8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33339A"/>
          <w:sz w:val="20"/>
          <w:lang w:val="en-US" w:eastAsia="en-US"/>
        </w:rPr>
      </w:pPr>
      <w:r>
        <w:rPr>
          <w:b/>
          <w:bCs/>
          <w:color w:val="33339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6355</wp:posOffset>
                </wp:positionH>
                <wp:positionV relativeFrom="paragraph">
                  <wp:posOffset>-699135</wp:posOffset>
                </wp:positionV>
                <wp:extent cx="669290" cy="1108075"/>
                <wp:effectExtent l="44450" t="20955" r="4508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108080"/>
                        </a:xfrm>
                        <a:prstGeom prst="upArrow">
                          <a:avLst>
                            <a:gd name="adj1" fmla="val 50000"/>
                            <a:gd name="adj2" fmla="val 41393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3.65pt;margin-top:-55.05pt;width:52.65pt;height:87.2pt;mso-wrap-style:none;v-text-anchor:middle" type="_x0000_t68">
                <v:fill o:detectmouseclick="t" type="solid" color2="aqua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33339A"/>
          <w:sz w:val="20"/>
        </w:rPr>
      </w:pPr>
      <w:r>
        <w:rPr>
          <w:b/>
          <w:bCs/>
          <w:color w:val="33339A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tedra / Pracoviště / Oddělení:</w:t>
            </w:r>
          </w:p>
        </w:tc>
        <w:tc>
          <w:tcPr>
            <w:tcW w:w="711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kulta / Ústa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stitu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li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ěst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aran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Ilustrační fotografie / Video / Flash / Schém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ýrob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čet kusů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k výrob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užit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Účel a funkce použití zařízení … </w:t>
            </w:r>
            <w:r>
              <w:rPr>
                <w:rFonts w:cs="Arial"/>
                <w:bCs/>
                <w:i/>
                <w:sz w:val="20"/>
              </w:rPr>
              <w:t>Počet znaků (včetně mezer) max. 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cifika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očet znaků (včetně mezer) max. 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nuá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kaz na web (např. výrobce) či fyzické místo uložen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ternist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o / 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řesu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o / 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mínky zapůjč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kud přesun ANO, tak za jakých podmín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tegori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Kategorie 1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 xml:space="preserve">Kategorie 2 (odkaz na databázi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Kategorie N (odkaz na databázi)</w:t>
            </w:r>
          </w:p>
        </w:tc>
      </w:tr>
    </w:tbl>
    <w:p>
      <w:pPr>
        <w:pStyle w:val="Normal"/>
        <w:autoSpaceDE w:val="false"/>
        <w:rPr>
          <w:b/>
          <w:b/>
          <w:bCs/>
          <w:color w:val="33339A"/>
          <w:sz w:val="20"/>
        </w:rPr>
      </w:pPr>
      <w:r>
        <w:rPr>
          <w:b/>
          <w:bCs/>
          <w:color w:val="33339A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33339A"/>
          <w:sz w:val="20"/>
        </w:rPr>
      </w:pPr>
      <w:r>
        <w:rPr>
          <w:b/>
          <w:bCs/>
          <w:color w:val="33339A"/>
          <w:sz w:val="20"/>
        </w:rPr>
        <w:drawing>
          <wp:inline distT="0" distB="0" distL="0" distR="0">
            <wp:extent cx="4705985" cy="360426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9596" t="-5" r="86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33339A"/>
          <w:sz w:val="20"/>
          <w:lang w:val="en-US" w:eastAsia="en-US"/>
        </w:rPr>
      </w:pPr>
      <w:r>
        <w:rPr>
          <w:b/>
          <w:bCs/>
          <w:color w:val="33339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0155</wp:posOffset>
                </wp:positionH>
                <wp:positionV relativeFrom="paragraph">
                  <wp:posOffset>-699135</wp:posOffset>
                </wp:positionV>
                <wp:extent cx="669290" cy="1108075"/>
                <wp:effectExtent l="44450" t="20955" r="4508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108080"/>
                        </a:xfrm>
                        <a:prstGeom prst="upArrow">
                          <a:avLst>
                            <a:gd name="adj1" fmla="val 50000"/>
                            <a:gd name="adj2" fmla="val 41393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7.65pt;margin-top:-55.05pt;width:52.65pt;height:87.2pt;mso-wrap-style:none;v-text-anchor:middle" type="_x0000_t68">
                <v:fill o:detectmouseclick="t" type="solid" color2="aqua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33339A"/>
          <w:sz w:val="20"/>
        </w:rPr>
      </w:pPr>
      <w:r>
        <w:rPr>
          <w:b/>
          <w:bCs/>
          <w:color w:val="33339A"/>
          <w:sz w:val="20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atedra / Pracoviště / Oddělení:</w:t>
            </w:r>
          </w:p>
        </w:tc>
        <w:tc>
          <w:tcPr>
            <w:tcW w:w="711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akulta / Ústa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stitu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li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ěst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aran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pis a specifika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očet znaků (včetně mezer) max. 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20"/>
              </w:rPr>
              <w:t>Ochran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Např. vynález je chráněn patentem a podány jsou další dvě navazující patentové přihlášky ap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ředpokládané náklady na další vývoj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Např. 2,5 mil.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icen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Ano-výhradní / Ano-nevýhradní / 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ategori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Kategorie 1 (odkaz na databá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 xml:space="preserve">Kategorie 2 (odkaz na databázi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Kategorie N (odkaz na databázi)</w:t>
            </w:r>
          </w:p>
        </w:tc>
      </w:tr>
    </w:tbl>
    <w:p>
      <w:pPr>
        <w:pStyle w:val="Normal"/>
        <w:autoSpaceDE w:val="false"/>
        <w:rPr>
          <w:b/>
          <w:b/>
          <w:bCs/>
          <w:color w:val="33339A"/>
          <w:sz w:val="20"/>
        </w:rPr>
      </w:pPr>
      <w:r>
        <w:rPr>
          <w:b/>
          <w:bCs/>
          <w:color w:val="33339A"/>
          <w:sz w:val="20"/>
        </w:rPr>
      </w:r>
    </w:p>
    <w:p>
      <w:pPr>
        <w:pStyle w:val="Heading2"/>
        <w:rPr/>
      </w:pPr>
      <w:r>
        <w:rPr/>
        <w:t>Možnost vkládání informací do DIP o konaných akcích včetně webového registračního formuláře na jednotlivé 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ožadavek: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akce se budou zobrazovat v kalendáři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registrace bude vyžadovat povinné položky: jméno, příjmení, e-mail, nepovinné položky: titul před, titul za, telefon, instituce, adresa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při registraci se zobrazí počet doposud zaregistrovaných účastníků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musí být možnost nastavit limit pro počet přihlášených účastníků a kontrolovat jej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po úspěšné registraci je odeslán e-mail s informací účastníkovi – text e-mailu by měl být nastavitelný zvlášť pro každou akci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pro každou akci bude k dispozici administrátorské rozhraní s přehledem účastníků, s možností úprav jednotlivých záznamů a s možností zaslání hromadného e-mailu všem přihlášeným účastníkům akce</w:t>
      </w:r>
    </w:p>
    <w:p>
      <w:pPr>
        <w:pStyle w:val="Normal"/>
        <w:numPr>
          <w:ilvl w:val="0"/>
          <w:numId w:val="11"/>
        </w:numPr>
        <w:autoSpaceDE w:val="false"/>
        <w:rPr>
          <w:bCs/>
          <w:i/>
          <w:i/>
        </w:rPr>
      </w:pPr>
      <w:r>
        <w:rPr>
          <w:bCs/>
          <w:i/>
        </w:rPr>
        <w:t>v CMS Plone bude nutno buďto použít doplňkový modul nebo přesně dle zadání tuto funkcionalitu naprogramovat</w:t>
      </w:r>
    </w:p>
    <w:p>
      <w:pPr>
        <w:pStyle w:val="Normal"/>
        <w:autoSpaceDE w:val="false"/>
        <w:spacing w:before="120" w:after="120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Příklad:</w:t>
      </w:r>
    </w:p>
    <w:p>
      <w:pPr>
        <w:pStyle w:val="Normal"/>
        <w:autoSpaceDE w:val="false"/>
        <w:spacing w:before="36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zev akce, datum</w:t>
      </w:r>
    </w:p>
    <w:p>
      <w:pPr>
        <w:pStyle w:val="Normlnweb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otace akce:</w:t>
      </w:r>
    </w:p>
    <w:p>
      <w:pPr>
        <w:pStyle w:val="Normlnweb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íl akce:</w:t>
      </w:r>
    </w:p>
    <w:p>
      <w:pPr>
        <w:pStyle w:val="Normlnweb"/>
        <w:spacing w:before="120" w:after="120"/>
        <w:rPr/>
      </w:pPr>
      <w:r>
        <w:rPr>
          <w:rStyle w:val="StrongEmphasis"/>
          <w:rFonts w:cs="Calibri" w:ascii="Calibri" w:hAnsi="Calibri"/>
          <w:sz w:val="22"/>
          <w:szCs w:val="22"/>
        </w:rPr>
        <w:t>Cílová skupina ak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spacing w:before="120" w:after="120"/>
        <w:rPr/>
      </w:pPr>
      <w:r>
        <w:rPr>
          <w:rStyle w:val="StrongEmphasis"/>
          <w:rFonts w:cs="Calibri" w:ascii="Calibri" w:hAnsi="Calibri"/>
          <w:sz w:val="22"/>
          <w:szCs w:val="22"/>
        </w:rPr>
        <w:t>Místo konání ak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spacing w:before="120" w:after="120"/>
        <w:rPr/>
      </w:pPr>
      <w:r>
        <w:rPr>
          <w:rStyle w:val="StrongEmphasis"/>
          <w:rFonts w:cs="Calibri" w:ascii="Calibri" w:hAnsi="Calibri"/>
          <w:sz w:val="22"/>
          <w:szCs w:val="22"/>
        </w:rPr>
        <w:t>Termín konání ak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spacing w:before="120" w:after="12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rogram akce:</w:t>
      </w:r>
    </w:p>
    <w:p>
      <w:pPr>
        <w:pStyle w:val="Normlnweb"/>
        <w:spacing w:before="120" w:after="120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Celkem je zaregistrováno 56 z maximálního počtu 70 účastníků.</w:t>
      </w:r>
    </w:p>
    <w:p>
      <w:pPr>
        <w:pStyle w:val="Normlnweb"/>
        <w:spacing w:before="120" w:after="12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ole označená * jsou povinná!</w:t>
      </w:r>
    </w:p>
    <w:p>
      <w:pPr>
        <w:pStyle w:val="ZZatekformule"/>
        <w:rPr/>
      </w:pPr>
      <w:r>
        <w:rPr>
          <w:rFonts w:cs="Calibri" w:ascii="Calibri" w:hAnsi="Calibri"/>
          <w:sz w:val="22"/>
          <w:szCs w:val="22"/>
        </w:rPr>
        <w:t>Začátek formuláře</w:t>
      </w:r>
    </w:p>
    <w:p>
      <w:pPr>
        <w:pStyle w:val="Normal"/>
        <w:numPr>
          <w:ilvl w:val="0"/>
          <w:numId w:val="1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Křestní jméno:</w:t>
      </w:r>
    </w:p>
    <w:p>
      <w:pPr>
        <w:pStyle w:val="Normal"/>
        <w:numPr>
          <w:ilvl w:val="0"/>
          <w:numId w:val="1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object w:dxaOrig="397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8.75pt;height:18pt" filled="f" o:ole="">
            <v:imagedata r:id="rId64" o:title=""/>
          </v:shape>
          <o:OLEObject Type="Embed" ProgID="" ShapeID="ole_rId63" DrawAspect="Content" ObjectID="_2096173711" r:id="rId63"/>
        </w:objec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*</w:t>
      </w:r>
      <w:r>
        <w:rPr>
          <w:sz w:val="22"/>
          <w:szCs w:val="22"/>
        </w:rPr>
        <w:t xml:space="preserve"> Příjmení:</w:t>
      </w:r>
    </w:p>
    <w:p>
      <w:pPr>
        <w:pStyle w:val="Normal"/>
        <w:numPr>
          <w:ilvl w:val="0"/>
          <w:numId w:val="1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object w:dxaOrig="397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8.75pt;height:18pt" filled="f" o:ole="">
            <v:imagedata r:id="rId66" o:title=""/>
          </v:shape>
          <o:OLEObject Type="Embed" ProgID="" ShapeID="ole_rId65" DrawAspect="Content" ObjectID="_1139396490" r:id="rId65"/>
        </w:object>
      </w:r>
      <w:r>
        <w:rPr>
          <w:sz w:val="22"/>
          <w:szCs w:val="22"/>
        </w:rPr>
        <w:br/>
        <w:t>Titul před jménem:</w:t>
      </w:r>
    </w:p>
    <w:p>
      <w:pPr>
        <w:pStyle w:val="Normal"/>
        <w:numPr>
          <w:ilvl w:val="0"/>
          <w:numId w:val="1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object w:dxaOrig="397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8.75pt;height:18pt" filled="f" o:ole="">
            <v:imagedata r:id="rId68" o:title=""/>
          </v:shape>
          <o:OLEObject Type="Embed" ProgID="" ShapeID="ole_rId67" DrawAspect="Content" ObjectID="_793969338" r:id="rId67"/>
        </w:object>
      </w:r>
      <w:r>
        <w:rPr>
          <w:sz w:val="22"/>
          <w:szCs w:val="22"/>
        </w:rPr>
        <w:br/>
        <w:t>Titul za jménem:</w:t>
      </w:r>
    </w:p>
    <w:p>
      <w:pPr>
        <w:pStyle w:val="Normal"/>
        <w:numPr>
          <w:ilvl w:val="0"/>
          <w:numId w:val="1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object w:dxaOrig="397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8.75pt;height:18pt" filled="f" o:ole="">
            <v:imagedata r:id="rId70" o:title=""/>
          </v:shape>
          <o:OLEObject Type="Embed" ProgID="" ShapeID="ole_rId69" DrawAspect="Content" ObjectID="_2074430618" r:id="rId69"/>
        </w:objec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*</w:t>
      </w:r>
      <w:r>
        <w:rPr>
          <w:sz w:val="22"/>
          <w:szCs w:val="22"/>
        </w:rPr>
        <w:t xml:space="preserve"> E-mail: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7455</wp:posOffset>
                </wp:positionH>
                <wp:positionV relativeFrom="paragraph">
                  <wp:posOffset>1018540</wp:posOffset>
                </wp:positionV>
                <wp:extent cx="1343025" cy="542290"/>
                <wp:effectExtent l="19685" t="19050" r="31750" b="419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542160"/>
                          <a:chOff x="0" y="0"/>
                          <a:chExt cx="134316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54216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5600"/>
                            <a:ext cx="1221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Registrovat 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80.2pt;width:105.75pt;height:42.7pt" coordorigin="5933,1604" coordsize="2115,85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red" stroked="t" o:allowincell="f" style="position:absolute;left:5933;top:1604;width:2114;height:853;mso-wrap-style:none;v-text-anchor:middle" type="_x0000_t109">
                  <v:fill o:detectmouseclick="t" type="solid" color2="aqua"/>
                  <v:stroke color="#f2f2f2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6023;top:1723;width:19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Registrovat 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object w:dxaOrig="397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8.75pt;height:18pt" filled="f" o:ole="">
            <v:imagedata r:id="rId72" o:title=""/>
          </v:shape>
          <o:OLEObject Type="Embed" ProgID="" ShapeID="ole_rId71" DrawAspect="Content" ObjectID="_1493954126" r:id="rId71"/>
        </w:object>
      </w:r>
      <w:r>
        <w:rPr>
          <w:sz w:val="22"/>
          <w:szCs w:val="22"/>
        </w:rPr>
        <w:br/>
        <w:t>Telefon:</w:t>
        <w:br/>
      </w:r>
      <w:r>
        <w:rPr>
          <w:sz w:val="22"/>
          <w:szCs w:val="22"/>
        </w:rPr>
        <w:object w:dxaOrig="397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8.75pt;height:18pt" filled="f" o:ole="">
            <v:imagedata r:id="rId74" o:title=""/>
          </v:shape>
          <o:OLEObject Type="Embed" ProgID="" ShapeID="ole_rId73" DrawAspect="Content" ObjectID="_776204858" r:id="rId73"/>
        </w:object>
      </w:r>
      <w:r>
        <w:rPr>
          <w:sz w:val="22"/>
          <w:szCs w:val="22"/>
        </w:rPr>
        <w:br/>
        <w:t>Instituce:</w:t>
        <w:br/>
      </w:r>
      <w:r>
        <w:rPr>
          <w:sz w:val="22"/>
          <w:szCs w:val="22"/>
        </w:rPr>
        <w:object w:dxaOrig="397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8.75pt;height:18pt" filled="f" o:ole="">
            <v:imagedata r:id="rId76" o:title=""/>
          </v:shape>
          <o:OLEObject Type="Embed" ProgID="" ShapeID="ole_rId75" DrawAspect="Content" ObjectID="_791874925" r:id="rId75"/>
        </w:object>
      </w:r>
      <w:r>
        <w:rPr>
          <w:sz w:val="22"/>
          <w:szCs w:val="22"/>
        </w:rPr>
        <w:br/>
        <w:t>Adresa:</w:t>
        <w:br/>
      </w:r>
      <w:r>
        <w:rPr>
          <w:sz w:val="22"/>
          <w:szCs w:val="22"/>
        </w:rPr>
        <w:object w:dxaOrig="397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8.75pt;height:18pt" filled="f" o:ole="">
            <v:imagedata r:id="rId78" o:title=""/>
          </v:shape>
          <o:OLEObject Type="Embed" ProgID="" ShapeID="ole_rId77" DrawAspect="Content" ObjectID="_1570495767" r:id="rId77"/>
        </w:object>
      </w:r>
      <w:r>
        <w:rPr>
          <w:sz w:val="22"/>
          <w:szCs w:val="22"/>
        </w:rPr>
        <w:br/>
        <w:br/>
      </w:r>
    </w:p>
    <w:p>
      <w:pPr>
        <w:pStyle w:val="ZKonecformu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c formuláře</w:t>
      </w:r>
      <w:r>
        <w:br w:type="page"/>
      </w:r>
    </w:p>
    <w:p>
      <w:pPr>
        <w:pStyle w:val="Heading2"/>
        <w:rPr/>
      </w:pPr>
      <w:r>
        <w:rPr/>
        <w:t>Kategorizace oblastí v rámci stromové struktury DI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5684"/>
      </w:tblGrid>
      <w:tr>
        <w:trPr>
          <w:trHeight w:val="450" w:hRule="atLeast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KATEGORIE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SUBKATEGORIE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Společenské vědy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cheologie, antropologie, etn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pečnost a ochrana zdraví, člověk - stroj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ějiny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kumentace, knihovnictví, práce s informacemi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konom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lozofie a náboženstv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zykověd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ěstské, oblastní a dopravní plánován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dagogika a školstv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ísemnictví, mas - media, audioviz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tologie a politické vědy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ávní vědy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sych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Řízení, správa a administrativ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ciologie, demograf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rt a aktivity volného času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mění, architektura, kulturní dědictví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Fyzika a matematika</w:t>
            </w:r>
          </w:p>
        </w:tc>
        <w:tc>
          <w:tcPr>
            <w:tcW w:w="56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kustika a kmity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likovaná statistika a operační výzkum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stronomie a nebeská mechanika, astrofyzika 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iofyzik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mentární částice a fyzika vysokých energi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yzika pevných látek a magnetismus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yzika plazmatu a vývoje v plynech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derná, atomová a molekulová fyzika, urychovač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chanika tekutin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ecná matematik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ptika, masery a lasery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oretická fyzik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orie a systémy řízen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orie informace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rmodynamika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Chemie</w:t>
            </w:r>
          </w:p>
        </w:tc>
        <w:tc>
          <w:tcPr>
            <w:tcW w:w="56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tická chemie, separac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organická chem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iochem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ktrochem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yzikální a teoretická chem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derná a kvantová chemie, fotochem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kromolekulární chem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ganická chemie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ůmyslová chemie a chemické inženýrství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Vědy o zemi</w:t>
            </w:r>
          </w:p>
        </w:tc>
        <w:tc>
          <w:tcPr>
            <w:tcW w:w="56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áňský průmysl včetně těžby a zpracování uhl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ochem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ologie a minera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ydrologie a limn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derné odpady, radioaktivní znečištění a kontrol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ntaminace a dekontaminace půdy včetně pesticidů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chrana krajinných územ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d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ismologie, vulkanologie a struktura Země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hý odpad a jeho kontrola, recyklac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ědy o atmosféře, meteor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liv životního prostedí na zdrav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emský magnetismus, geodesie, geograf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nečištění a kontrola vody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nečištění a kontrola vzduchu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Biovědy</w:t>
            </w:r>
          </w:p>
        </w:tc>
        <w:tc>
          <w:tcPr>
            <w:tcW w:w="56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iotechnologie a bionik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otanik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kologie - společenstv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yzi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netika a molekulární bi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un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krobiologie, vir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rfologické obory a cytologie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oologie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Lékařské vědy</w:t>
            </w:r>
          </w:p>
        </w:tc>
        <w:tc>
          <w:tcPr>
            <w:tcW w:w="56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rmatovener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dokrinologie, metabolismus, výživa, diabet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pidemiologie, infekční nemoci a klinická imun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rmakologie a lékárnická chem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ynekologie a porodnictv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ygien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irurgie včetně transplant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rdiovaskulární nemoci včetně kardiochirur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ékařská zařízení, přístroje a vybaven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urologie, neurochirurgie, neurovědy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kologie a hemat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LR, oftalmologie, stomat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lékařské obory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obory vnitřního lékařstv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diatr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neum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sychiatrie, sexu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aumatologie a ortopedie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řejné zdravotnictví, sociální lékařství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Zemědělství</w:t>
            </w:r>
          </w:p>
        </w:tc>
        <w:tc>
          <w:tcPr>
            <w:tcW w:w="56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nojení, závlahy a zpracování půdy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oroby a škůdci zvířat, veterinární medicin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oroby, škůdci, plevely a ochrana rostlin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ov hospodářských zvířat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snictv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travinářstv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ěstování rostlin, osevní postupy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ybářstv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Šlechtění rostlin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Šlechtění a plemenářství hospodářských zvířat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živa hospodářských zvířat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emědělská ekonomie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emědělské stroje a stavby</w:t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Informatika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atika</w:t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Vojenství</w:t>
            </w:r>
          </w:p>
        </w:tc>
        <w:tc>
          <w:tcPr>
            <w:tcW w:w="56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jenství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Průmysl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eronautika, aerodynamika, letadl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ktronika, optoelektrotechnika, elektrotechnik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utnictví, kovové materiály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ženýrské stavitelsv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derná energetik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eramika, žáruvzdorné materiály a skla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positní materiály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roze a povrchové úpravy materiálu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smické technolo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vigace, spojení, detekce a protiopatřen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jaderná energetika, spotřeba a užití energi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materiály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strojírenství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čítačový hardware a software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hon, motory a paliva</w:t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zemní dopravní systémy a zařízení</w:t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ůmyslové procesy a zpracování</w:t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Řízení spolehlivosti a kvality, zkušebnictví</w:t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nzory, čidla, měření a regulace</w:t>
            </w:r>
          </w:p>
        </w:tc>
      </w:tr>
      <w:tr>
        <w:trPr>
          <w:trHeight w:val="270" w:hRule="atLeast"/>
        </w:trPr>
        <w:tc>
          <w:tcPr>
            <w:tcW w:w="3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32"/>
                <w:szCs w:val="32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56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vebnictví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70</wp:posOffset>
            </wp:positionH>
            <wp:positionV relativeFrom="page">
              <wp:posOffset>9368155</wp:posOffset>
            </wp:positionV>
            <wp:extent cx="5756910" cy="84137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rPr/>
        <w:t>Vytvoření modulu pro dotazníkové/anketní šetření v rámci DIP</w:t>
      </w:r>
    </w:p>
    <w:p>
      <w:pPr>
        <w:pStyle w:val="Normal"/>
        <w:rPr/>
      </w:pPr>
      <w:r>
        <w:rPr/>
        <w:t>Požadavky: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vzhledově přizpůsobitelný nezávisle na vzhledu portálu (tučné písmo, odsazení textu apod.)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nastavení podmíněného zobrazení otázek podle předchozích odpovědí dotazníku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možnost vícenásobného výběru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možnost požadování vyplnění položky (povinné)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položka pro dopsání odpovědi, která ve výběru není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možnost zadání úvodního textu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možnost zadání textu poděkování (po odeslání formuláře)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grafický přehled odpovědí u jednotlivých částí dotazníku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výstup do souboru (*.xls)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zobrazení IP adres odesílatelů ve výstupním soubor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Příklad:</w:t>
      </w:r>
    </w:p>
    <w:p>
      <w:pPr>
        <w:pStyle w:val="Normal"/>
        <w:autoSpaceDE w:val="false"/>
        <w:rPr>
          <w:rFonts w:cs="Calibri"/>
          <w:b/>
          <w:b/>
          <w:sz w:val="36"/>
          <w:szCs w:val="22"/>
          <w:lang w:val="en-US" w:eastAsia="en-US"/>
        </w:rPr>
      </w:pPr>
      <w:r>
        <w:rPr>
          <w:rFonts w:cs="Calibri"/>
          <w:b/>
          <w:sz w:val="36"/>
          <w:szCs w:val="22"/>
          <w:lang w:val="en-US" w:eastAsia="en-US"/>
        </w:rPr>
        <w:t>Dotazník zájmu o spolupráci s aplikační sférou</w:t>
      </w:r>
    </w:p>
    <w:p>
      <w:pPr>
        <w:pStyle w:val="Normal"/>
        <w:spacing w:before="120" w:after="12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Vážená paní, Vážený pane,</w:t>
      </w:r>
    </w:p>
    <w:p>
      <w:pPr>
        <w:pStyle w:val="Normal"/>
        <w:spacing w:before="120" w:after="12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 xml:space="preserve">dovolujeme si Vás požádat o vyplnění dotazníku zájmu o spolupráci s aplikační sférou s cílem zefektivnit a obohatit další činnosti a aktivity realizované projektem Bridge4Innovation (B4I) v následujícím období. </w:t>
      </w:r>
    </w:p>
    <w:p>
      <w:pPr>
        <w:pStyle w:val="Normal"/>
        <w:spacing w:before="120" w:after="12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 xml:space="preserve">Vaše hodnocení je pro nás významným zdrojem informací, nezbytným pro zlepšení kvality a naplnění poslání projektu. </w:t>
      </w:r>
    </w:p>
    <w:p>
      <w:pPr>
        <w:pStyle w:val="Normal"/>
        <w:spacing w:before="120" w:after="12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Projekt B4I je realizován Jihočeskou univerzitou v Českých Budějovicích a jeho partnery jsou Biologické centrum AV ČR a Jihočeská agentura pro podporu inovačního podnikání. Hlavním cílem projektu je vybudovat multifunkční platformu pro podporu a popularizaci výzkumu, vývoje a inovací, tedy platformu zaměřenou na spolupráci vybraných klíčových regionálních partnerů s výrazným zapojením podnikatelské a veřejné sféry v rámci JČK.</w:t>
      </w:r>
    </w:p>
    <w:p>
      <w:pPr>
        <w:pStyle w:val="Normal"/>
        <w:spacing w:before="120" w:after="12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Klíčovými aktivitami projektu jsou: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Sběr dat, zpracování analytických studií a tvorba metodik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Kontaktní kancelář B4I – fyzické kontaktní místo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Interaktivní dynamický internetový portál – virtuální informační platforma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Dovednostní tréninkové moduly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Studijní pobyty a odborné stáže – grantový systém B4I</w:t>
      </w:r>
    </w:p>
    <w:p>
      <w:pPr>
        <w:pStyle w:val="Normal"/>
        <w:spacing w:before="120" w:after="12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Vyplnění dotazníku Vám nezabere více než 5 minut Vašeho drahoceného času! </w:t>
      </w:r>
    </w:p>
    <w:p>
      <w:pPr>
        <w:pStyle w:val="Normal"/>
        <w:spacing w:before="120" w:after="120"/>
        <w:rPr>
          <w:rFonts w:cs="Calibri"/>
          <w:sz w:val="20"/>
        </w:rPr>
      </w:pPr>
      <w:r>
        <w:rPr>
          <w:rFonts w:cs="Calibri"/>
          <w:sz w:val="20"/>
        </w:rPr>
        <w:t>Děkujeme Vám za vstřícnou spolupráci!</w:t>
      </w:r>
    </w:p>
    <w:p>
      <w:pPr>
        <w:pStyle w:val="Normal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Pole označená * jsou povinná!</w:t>
      </w:r>
    </w:p>
    <w:p>
      <w:pPr>
        <w:pStyle w:val="Normal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>* Kdo jsem?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Prof.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Doc.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Odborný asistent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Asistent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Ph.D. student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Ostatní pracovník VŠ / v.v.i.</w:t>
      </w:r>
    </w:p>
    <w:p>
      <w:pPr>
        <w:pStyle w:val="Normal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>Kontakt:</w:t>
      </w:r>
    </w:p>
    <w:p>
      <w:pPr>
        <w:pStyle w:val="Normal"/>
        <w:ind w:left="284" w:hanging="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Jméno:</w:t>
      </w:r>
    </w:p>
    <w:tbl>
      <w:tblPr>
        <w:tblW w:w="16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Příjmení:</w:t>
      </w:r>
    </w:p>
    <w:tbl>
      <w:tblPr>
        <w:tblW w:w="16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Titul před jménem:</w:t>
      </w:r>
    </w:p>
    <w:tbl>
      <w:tblPr>
        <w:tblW w:w="16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Titul za jménem:</w:t>
      </w:r>
    </w:p>
    <w:tbl>
      <w:tblPr>
        <w:tblW w:w="16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E-mail:</w:t>
      </w:r>
    </w:p>
    <w:tbl>
      <w:tblPr>
        <w:tblW w:w="16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20"/>
          <w:lang w:val="en-US" w:eastAsia="en-US"/>
        </w:rPr>
        <w:t>* Spolupracujete s aplikační sférou (privátní firma, nemocnice, územní samospráva, národní park apod.)</w:t>
      </w:r>
      <w:r>
        <w:rPr>
          <w:rStyle w:val="FootnoteCharacters"/>
          <w:rStyle w:val="FootnoteAnchor"/>
          <w:rFonts w:cs="Calibri"/>
          <w:b/>
          <w:sz w:val="20"/>
          <w:lang w:val="en-US" w:eastAsia="en-US"/>
        </w:rPr>
        <w:footnoteReference w:id="2"/>
      </w:r>
      <w:r>
        <w:rPr>
          <w:rFonts w:cs="Calibri"/>
          <w:b/>
          <w:sz w:val="20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Ano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Ne</w:t>
      </w:r>
    </w:p>
    <w:p>
      <w:pPr>
        <w:pStyle w:val="Normal"/>
        <w:ind w:left="360" w:hanging="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Pokud ano, co Vás k tomu motivuje?</w:t>
      </w:r>
    </w:p>
    <w:p>
      <w:pPr>
        <w:pStyle w:val="Normal"/>
        <w:numPr>
          <w:ilvl w:val="0"/>
          <w:numId w:val="9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Přístup k současným trendům a technologiím</w:t>
      </w:r>
    </w:p>
    <w:p>
      <w:pPr>
        <w:pStyle w:val="Normal"/>
        <w:numPr>
          <w:ilvl w:val="0"/>
          <w:numId w:val="9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Příležitost pro finanční zabezpečení výzkumu</w:t>
      </w:r>
    </w:p>
    <w:p>
      <w:pPr>
        <w:pStyle w:val="Normal"/>
        <w:numPr>
          <w:ilvl w:val="0"/>
          <w:numId w:val="9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Chci aplikovat získané poznatky</w:t>
      </w:r>
    </w:p>
    <w:p>
      <w:pPr>
        <w:pStyle w:val="Normal"/>
        <w:numPr>
          <w:ilvl w:val="0"/>
          <w:numId w:val="9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 xml:space="preserve">Seberealizace a prestiž </w:t>
      </w:r>
    </w:p>
    <w:p>
      <w:pPr>
        <w:pStyle w:val="Normal"/>
        <w:numPr>
          <w:ilvl w:val="0"/>
          <w:numId w:val="9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Příležitost si finančně přilepšit</w:t>
      </w:r>
    </w:p>
    <w:p>
      <w:pPr>
        <w:pStyle w:val="Normal"/>
        <w:numPr>
          <w:ilvl w:val="0"/>
          <w:numId w:val="9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Jiné:</w:t>
      </w:r>
    </w:p>
    <w:tbl>
      <w:tblPr>
        <w:tblW w:w="8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color w:val="808080"/>
                <w:sz w:val="20"/>
                <w:lang w:val="en-US" w:eastAsia="en-US"/>
              </w:rPr>
            </w:pPr>
            <w:r>
              <w:rPr>
                <w:rFonts w:cs="Calibri"/>
                <w:color w:val="808080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Pokud ne, uveďte důvody proč:</w:t>
      </w:r>
    </w:p>
    <w:p>
      <w:pPr>
        <w:pStyle w:val="Normal"/>
        <w:numPr>
          <w:ilvl w:val="0"/>
          <w:numId w:val="15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Pouze učím a výzkum nedělám</w:t>
      </w:r>
    </w:p>
    <w:p>
      <w:pPr>
        <w:pStyle w:val="Normal"/>
        <w:numPr>
          <w:ilvl w:val="0"/>
          <w:numId w:val="15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Dělám pouze základní výzkum</w:t>
      </w:r>
    </w:p>
    <w:p>
      <w:pPr>
        <w:pStyle w:val="Normal"/>
        <w:numPr>
          <w:ilvl w:val="0"/>
          <w:numId w:val="15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Nemám potřebné infrastrukturní zázemí</w:t>
      </w:r>
    </w:p>
    <w:p>
      <w:pPr>
        <w:pStyle w:val="Normal"/>
        <w:numPr>
          <w:ilvl w:val="0"/>
          <w:numId w:val="15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Nemám potřebnou podporu managementu</w:t>
      </w:r>
    </w:p>
    <w:p>
      <w:pPr>
        <w:pStyle w:val="Normal"/>
        <w:numPr>
          <w:ilvl w:val="0"/>
          <w:numId w:val="15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Nemám vhodného partnera</w:t>
      </w:r>
    </w:p>
    <w:p>
      <w:pPr>
        <w:pStyle w:val="Normal"/>
        <w:numPr>
          <w:ilvl w:val="0"/>
          <w:numId w:val="15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Neumím navázat spolupráci</w:t>
      </w:r>
    </w:p>
    <w:p>
      <w:pPr>
        <w:pStyle w:val="Normal"/>
        <w:numPr>
          <w:ilvl w:val="0"/>
          <w:numId w:val="15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Nemám časové kapacity</w:t>
      </w:r>
    </w:p>
    <w:p>
      <w:pPr>
        <w:pStyle w:val="Normal"/>
        <w:numPr>
          <w:ilvl w:val="0"/>
          <w:numId w:val="15"/>
        </w:numPr>
        <w:ind w:left="1080" w:hanging="360"/>
        <w:rPr>
          <w:rFonts w:cs="Calibri"/>
          <w:color w:val="808080"/>
          <w:sz w:val="20"/>
          <w:lang w:val="en-US" w:eastAsia="en-US"/>
        </w:rPr>
      </w:pPr>
      <w:r>
        <w:rPr>
          <w:rFonts w:cs="Calibri"/>
          <w:color w:val="808080"/>
          <w:sz w:val="20"/>
          <w:lang w:val="en-US" w:eastAsia="en-US"/>
        </w:rPr>
        <w:t>Jiné:</w:t>
      </w:r>
    </w:p>
    <w:tbl>
      <w:tblPr>
        <w:tblW w:w="8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color w:val="808080"/>
                <w:sz w:val="20"/>
                <w:lang w:val="en-US" w:eastAsia="en-US"/>
              </w:rPr>
            </w:pPr>
            <w:r>
              <w:rPr>
                <w:rFonts w:cs="Calibri"/>
                <w:color w:val="80808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* Které z následujících aktivit, týkající se spolupráce s aplikační sférou, byste v případě možnosti využili? </w:t>
      </w:r>
    </w:p>
    <w:p>
      <w:pPr>
        <w:pStyle w:val="Normal"/>
        <w:numPr>
          <w:ilvl w:val="0"/>
          <w:numId w:val="8"/>
        </w:numPr>
        <w:ind w:left="709" w:hanging="36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Služby zpravodajských manažerů (asistence při zprostředkování kontaktu s aplikační sférou)</w:t>
      </w:r>
    </w:p>
    <w:p>
      <w:pPr>
        <w:pStyle w:val="Normal"/>
        <w:numPr>
          <w:ilvl w:val="0"/>
          <w:numId w:val="8"/>
        </w:numPr>
        <w:ind w:left="709" w:hanging="36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Oborově zaměřené interaktivní motivační workshopy s aplikační sférou</w:t>
      </w:r>
    </w:p>
    <w:p>
      <w:pPr>
        <w:pStyle w:val="Normal"/>
        <w:numPr>
          <w:ilvl w:val="0"/>
          <w:numId w:val="8"/>
        </w:numPr>
        <w:ind w:left="709" w:hanging="36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Prezentovat výsledky výzkumné činnosti a nabídku služeb pracoviště prostřednictvím internetového portálu</w:t>
      </w:r>
    </w:p>
    <w:p>
      <w:pPr>
        <w:pStyle w:val="Normal"/>
        <w:numPr>
          <w:ilvl w:val="0"/>
          <w:numId w:val="8"/>
        </w:numPr>
        <w:ind w:left="709" w:hanging="36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 xml:space="preserve">Možnost vyhledat vhodného partnera/spolupracovníka prostřednictvím internetového portálu </w:t>
      </w:r>
    </w:p>
    <w:p>
      <w:pPr>
        <w:pStyle w:val="Normal"/>
        <w:numPr>
          <w:ilvl w:val="0"/>
          <w:numId w:val="8"/>
        </w:numPr>
        <w:ind w:left="709" w:hanging="36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 xml:space="preserve">Prohloubit znalosti a zejména dovednosti zaměřené na spolupráci s aplikační sférou prostřednictvím vzdělávacích tréninkových modulů </w:t>
      </w:r>
    </w:p>
    <w:p>
      <w:pPr>
        <w:pStyle w:val="Normal"/>
        <w:numPr>
          <w:ilvl w:val="0"/>
          <w:numId w:val="8"/>
        </w:numPr>
        <w:ind w:left="709" w:hanging="36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 xml:space="preserve">Možnost bezplatné TUZEMSKÉ krátkoudobé mobility na podporu navázání/prohloubení spolupráce  </w:t>
      </w:r>
    </w:p>
    <w:p>
      <w:pPr>
        <w:pStyle w:val="Normal"/>
        <w:numPr>
          <w:ilvl w:val="0"/>
          <w:numId w:val="8"/>
        </w:numPr>
        <w:ind w:left="709" w:hanging="36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Možnost bezplatné ZAHRANIČNÍ krátkoudobé mobility na podporu navázání/prohloubení spolupráce</w:t>
      </w:r>
    </w:p>
    <w:p>
      <w:pPr>
        <w:pStyle w:val="Normal"/>
        <w:numPr>
          <w:ilvl w:val="0"/>
          <w:numId w:val="8"/>
        </w:numPr>
        <w:ind w:left="709" w:hanging="36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 xml:space="preserve">Právní servis (obchodní podmínky, ochrana duševního vlastnictví, založení spin-off apod.)  </w:t>
      </w:r>
    </w:p>
    <w:p>
      <w:pPr>
        <w:pStyle w:val="Normal"/>
        <w:numPr>
          <w:ilvl w:val="0"/>
          <w:numId w:val="8"/>
        </w:numPr>
        <w:ind w:left="709" w:hanging="36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Jiné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370840</wp:posOffset>
                </wp:positionV>
                <wp:extent cx="5236210" cy="270510"/>
                <wp:effectExtent l="0" t="0" r="0" b="0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21.3pt;mso-wrap-distance-left:7.05pt;mso-wrap-distance-right:0pt;mso-wrap-distance-top:0pt;mso-wrap-distance-bottom:0pt;margin-top:29.2pt;mso-position-vertical-relative:text;margin-left: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Times New Roman" w:hAnsi="Times New Roman" w:cs="Times New Roman"/>
          <w:sz w:val="20"/>
          <w:szCs w:val="18"/>
          <w:highlight w:val="yellow"/>
        </w:rPr>
      </w:pPr>
      <w:r>
        <w:rPr>
          <w:rFonts w:cs="Times New Roman" w:ascii="Times New Roman" w:hAnsi="Times New Roman"/>
          <w:sz w:val="20"/>
          <w:szCs w:val="18"/>
          <w:highlight w:val="yellow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440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obyčejné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41375"/>
          <wp:effectExtent l="0" t="0" r="0" b="0"/>
          <wp:docPr id="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41375"/>
          <wp:effectExtent l="0" t="0" r="0" b="0"/>
          <wp:docPr id="5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425" w:hanging="42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míněné zobrazení otázek podle předchozích odpovědí dotazn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58240</wp:posOffset>
              </wp:positionH>
              <wp:positionV relativeFrom="paragraph">
                <wp:posOffset>-541655</wp:posOffset>
              </wp:positionV>
              <wp:extent cx="8091170" cy="914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1000" cy="914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91.2pt;margin-top:-42.65pt;width:637.05pt;height:71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49250</wp:posOffset>
              </wp:positionH>
              <wp:positionV relativeFrom="paragraph">
                <wp:posOffset>-631825</wp:posOffset>
              </wp:positionV>
              <wp:extent cx="1028700" cy="889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889560"/>
                        <a:chOff x="0" y="0"/>
                        <a:chExt cx="1028880" cy="889560"/>
                      </a:xfrm>
                    </wpg:grpSpPr>
                    <pic:pic xmlns:pic="http://schemas.openxmlformats.org/drawingml/2006/picture">
                      <pic:nvPicPr>
                        <pic:cNvPr id="0" name="Obdélník se zakulaceným rohem na stejné straně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8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480" y="127800"/>
                          <a:ext cx="800280" cy="6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0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5pt;margin-top:-49.75pt;width:81pt;height:70.05pt" coordorigin="-550,-995" coordsize="1620,14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délník se zakulaceným rohem na stejné straně 6" stroked="f" o:allowincell="f" style="position:absolute;left:-550;top:-995;width:1619;height:14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70;top:-794;width:1259;height:10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b</w:t>
                      </w:r>
                      <w:r>
                        <w:rPr>
                          <w:kern w:val="2"/>
                          <w:sz w:val="72"/>
                          <w:b/>
                          <w:szCs w:val="200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4</w:t>
                      </w:r>
                      <w:r>
                        <w:rPr>
                          <w:kern w:val="2"/>
                          <w:sz w:val="72"/>
                          <w:b/>
                          <w:szCs w:val="20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b/>
        <w:color w:val="FFFFFF"/>
      </w:rPr>
      <w:t xml:space="preserve"> </w:t>
    </w:r>
    <w:r>
      <w:rPr>
        <w:b/>
        <w:color w:val="FFFFFF"/>
      </w:rPr>
      <w:t>Příloha č.1 SPECIFIKACE ZAKÁZKY</w:t>
    </w:r>
    <w:r>
      <w:rPr>
        <w:color w:val="FFFFFF"/>
        <w:lang w:val="en-US" w:eastAsia="en-US"/>
      </w:rPr>
      <w:t xml:space="preserve"> DIP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158240</wp:posOffset>
              </wp:positionH>
              <wp:positionV relativeFrom="paragraph">
                <wp:posOffset>-541655</wp:posOffset>
              </wp:positionV>
              <wp:extent cx="8091170" cy="91440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1000" cy="914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91.2pt;margin-top:-42.65pt;width:637.05pt;height:71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349250</wp:posOffset>
              </wp:positionH>
              <wp:positionV relativeFrom="paragraph">
                <wp:posOffset>-631825</wp:posOffset>
              </wp:positionV>
              <wp:extent cx="1028700" cy="88963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889560"/>
                        <a:chOff x="0" y="0"/>
                        <a:chExt cx="1028880" cy="889560"/>
                      </a:xfrm>
                    </wpg:grpSpPr>
                    <pic:pic xmlns:pic="http://schemas.openxmlformats.org/drawingml/2006/picture">
                      <pic:nvPicPr>
                        <pic:cNvPr id="35" name="Obdélník se zakulaceným rohem na stejné straně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8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480" y="127800"/>
                          <a:ext cx="800280" cy="6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0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5pt;margin-top:-49.75pt;width:81pt;height:70.05pt" coordorigin="-550,-995" coordsize="1620,1401">
              <v:shape id="shape_0" ID="Obdélník se zakulaceným rohem na stejné straně 6" stroked="f" o:allowincell="f" style="position:absolute;left:-550;top:-995;width:1619;height:14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370;top:-794;width:1259;height:10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b</w:t>
                      </w:r>
                      <w:r>
                        <w:rPr>
                          <w:kern w:val="2"/>
                          <w:sz w:val="72"/>
                          <w:b/>
                          <w:szCs w:val="200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4</w:t>
                      </w:r>
                      <w:r>
                        <w:rPr>
                          <w:kern w:val="2"/>
                          <w:sz w:val="72"/>
                          <w:b/>
                          <w:szCs w:val="20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b/>
        <w:color w:val="FFFFFF"/>
      </w:rPr>
      <w:t xml:space="preserve"> </w:t>
    </w:r>
    <w:r>
      <w:rPr>
        <w:b/>
        <w:color w:val="FFFFFF"/>
      </w:rPr>
      <w:t>Příloha č.1 SPECIFIKACE ZAKÁZKY</w:t>
    </w:r>
    <w:r>
      <w:rPr>
        <w:color w:val="FFFFFF"/>
        <w:lang w:val="en-US" w:eastAsia="en-US"/>
      </w:rPr>
      <w:t xml:space="preserve"> DIP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49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character" w:styleId="Tabnapis">
    <w:name w:val="tab_napis"/>
    <w:basedOn w:val="Standardnpsmoodstavce"/>
    <w:qFormat/>
    <w:rPr>
      <w:rFonts w:ascii="Arial obyčejné;Courier New" w:hAnsi="Arial obyčejné;Courier New" w:cs="Arial obyčejné;Courier New"/>
      <w:i/>
      <w:sz w:val="14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vanish/>
      <w:sz w:val="16"/>
      <w:szCs w:val="16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vanish/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6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6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6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6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20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6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package" Target="embeddings/oleObject1.pptx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oleObject" Target="embeddings/oleObject2.bin"/><Relationship Id="rId64" Type="http://schemas.openxmlformats.org/officeDocument/2006/relationships/image" Target="media/image37.wmf"/><Relationship Id="rId65" Type="http://schemas.openxmlformats.org/officeDocument/2006/relationships/oleObject" Target="embeddings/oleObject3.bin"/><Relationship Id="rId66" Type="http://schemas.openxmlformats.org/officeDocument/2006/relationships/image" Target="media/image37.wmf"/><Relationship Id="rId67" Type="http://schemas.openxmlformats.org/officeDocument/2006/relationships/oleObject" Target="embeddings/oleObject4.bin"/><Relationship Id="rId68" Type="http://schemas.openxmlformats.org/officeDocument/2006/relationships/image" Target="media/image37.wmf"/><Relationship Id="rId69" Type="http://schemas.openxmlformats.org/officeDocument/2006/relationships/oleObject" Target="embeddings/oleObject5.bin"/><Relationship Id="rId70" Type="http://schemas.openxmlformats.org/officeDocument/2006/relationships/image" Target="media/image37.wmf"/><Relationship Id="rId71" Type="http://schemas.openxmlformats.org/officeDocument/2006/relationships/oleObject" Target="embeddings/oleObject6.bin"/><Relationship Id="rId72" Type="http://schemas.openxmlformats.org/officeDocument/2006/relationships/image" Target="media/image37.wmf"/><Relationship Id="rId73" Type="http://schemas.openxmlformats.org/officeDocument/2006/relationships/oleObject" Target="embeddings/oleObject7.bin"/><Relationship Id="rId74" Type="http://schemas.openxmlformats.org/officeDocument/2006/relationships/image" Target="media/image37.wmf"/><Relationship Id="rId75" Type="http://schemas.openxmlformats.org/officeDocument/2006/relationships/oleObject" Target="embeddings/oleObject8.bin"/><Relationship Id="rId76" Type="http://schemas.openxmlformats.org/officeDocument/2006/relationships/image" Target="media/image37.wmf"/><Relationship Id="rId77" Type="http://schemas.openxmlformats.org/officeDocument/2006/relationships/oleObject" Target="embeddings/oleObject9.bin"/><Relationship Id="rId78" Type="http://schemas.openxmlformats.org/officeDocument/2006/relationships/image" Target="media/image37.wmf"/><Relationship Id="rId79" Type="http://schemas.openxmlformats.org/officeDocument/2006/relationships/image" Target="media/image3.jpeg"/><Relationship Id="rId80" Type="http://schemas.openxmlformats.org/officeDocument/2006/relationships/header" Target="header3.xml"/><Relationship Id="rId81" Type="http://schemas.openxmlformats.org/officeDocument/2006/relationships/header" Target="header4.xml"/><Relationship Id="rId82" Type="http://schemas.openxmlformats.org/officeDocument/2006/relationships/footer" Target="footer3.xml"/><Relationship Id="rId83" Type="http://schemas.openxmlformats.org/officeDocument/2006/relationships/footer" Target="footer4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RTS, a.s.</dc:creator>
  <dc:description/>
  <cp:keywords/>
  <dc:language>en-US</dc:language>
  <cp:lastModifiedBy>lbajtos</cp:lastModifiedBy>
  <cp:lastPrinted>2010-07-01T07:26:00Z</cp:lastPrinted>
  <dcterms:modified xsi:type="dcterms:W3CDTF">2010-07-01T05:26:00Z</dcterms:modified>
  <cp:revision>3</cp:revision>
  <dc:subject/>
  <dc:title>^TVeřejná zakázka :^t Kompletní dodávka stavby</dc:title>
</cp:coreProperties>
</file>