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jc w:val="right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sz w:val="36"/>
          <w:szCs w:val="36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55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ověď na dotaz  č. 9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(název)  veřejné zakázky :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„Stavební úpravy vybraných objektů JU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27"/>
        <w:gridCol w:w="9000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íslo dotazu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Dotazy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Odpovědi</w:t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/>
              <w:t>Dobrý den, obracím se na Vás s dotazem  zda by bylo možno poskytnou rozpočet na část 3 včetně čísel položek, neboť rozpočty na ostatní části čísla obsahují.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/>
              <w:t>Výkaz výměr pro část 3 "elektro" je zpracován programem VEROX  Tento program pracuje s vlastními interními čísly vět , která nekorespondují s čísly ceníkových položek. Z tohoto důvodu byl projektantem dodán výkaz výměr bez číslování položek. Pracujte tedy s výkazem výměr, který byl součástí zadávací dokumentace..</w:t>
            </w:r>
          </w:p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V Českých Budějovicích 25.7.2011</w:t>
      </w:r>
    </w:p>
    <w:p>
      <w:pPr>
        <w:pStyle w:val="Normal"/>
        <w:rPr/>
      </w:pPr>
      <w:r>
        <w:rPr/>
        <w:t>Vyřizuje :  Veronika Lenghardtová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cs="Arial" w:ascii="Arial" w:hAnsi="Arial"/>
        <w:i/>
        <w:iCs/>
        <w:color w:val="C0C0C0"/>
        <w:sz w:val="16"/>
        <w:szCs w:val="16"/>
      </w:rPr>
      <w:tab/>
      <w:tab/>
      <w:tab/>
      <w:tab/>
      <w:t xml:space="preserve">                </w:t>
      <w:tab/>
      <w:tab/>
      <w:tab/>
      <w:t xml:space="preserve">Strana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 xml:space="preserve"> (celkem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C0C0C0"/>
      </w:pBdr>
      <w:jc w:val="center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rFonts w:cs="Arial" w:ascii="Arial" w:hAnsi="Arial"/>
        <w:i/>
        <w:iCs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harChar3">
    <w:name w:val="Char Char3"/>
    <w:basedOn w:val="Standardnpsmoodstavce"/>
    <w:qFormat/>
    <w:rPr>
      <w:rFonts w:ascii="Arial" w:hAnsi="Arial" w:cs="Arial"/>
      <w:lang w:val="en-GB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bCs/>
      <w:sz w:val="40"/>
      <w:szCs w:val="40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2:56:00Z</dcterms:created>
  <dc:creator>Michal Hojdekr</dc:creator>
  <dc:description/>
  <cp:keywords/>
  <dc:language>en-US</dc:language>
  <cp:lastModifiedBy>Veronika Lenghardtová</cp:lastModifiedBy>
  <cp:lastPrinted>2011-07-25T10:44:00Z</cp:lastPrinted>
  <dcterms:modified xsi:type="dcterms:W3CDTF">2011-07-25T08:53:00Z</dcterms:modified>
  <cp:revision>3</cp:revision>
  <dc:subject/>
  <dc:title>SEZNAM PŘIJATÝCH DOTAZŮ</dc:title>
</cp:coreProperties>
</file>