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  č. 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Stavební úpravy vybraných objektů J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ám dotaz ohledně části 2 - Pavilonu tělovýchovy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) V tabulce prvků oken a dveří je uvedeno, že vnější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ám a křídlo je v odstínu šedé a vnitřní rám a křídlo je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 provedení bílém, v průvodní zprávě je uvedeno stejně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V Technických podmínkách je ale uvedena pouze barva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ílá (str. 11). Má být z vnější strany barva šedá a z vnitřní bílá?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) V tabulce prvků oken a dveří je uvedeno, že útlum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nějšího hluku je min 33 dB. V Technických podmínkách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je vzduchová neprůzvučnost 32 dB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Jakou min. hodnotu mají okna splňovat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) Rám a křídla oken z vnější strany budou  šedá v odstínu probarveného plastu RAL 7015, zevnitř bílá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)Min. hodnota útlumu vnějšího hluku je 33 dB.</w:t>
            </w:r>
          </w:p>
        </w:tc>
      </w:tr>
    </w:tbl>
    <w:p>
      <w:pPr>
        <w:pStyle w:val="Normal"/>
        <w:rPr/>
      </w:pPr>
      <w:r>
        <w:rPr/>
        <w:t>V Českých Budějovicích 21.7.2011</w:t>
      </w:r>
    </w:p>
    <w:p>
      <w:pPr>
        <w:pStyle w:val="Normal"/>
        <w:rPr/>
      </w:pPr>
      <w:r>
        <w:rPr/>
        <w:t>Vyřizuje :  Veronika Lenghard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1:00Z</dcterms:created>
  <dc:creator>Michal Hojdekr</dc:creator>
  <dc:description/>
  <cp:keywords/>
  <dc:language>en-US</dc:language>
  <cp:lastModifiedBy>Veronika Lenghardtová</cp:lastModifiedBy>
  <cp:lastPrinted>2011-07-21T11:55:00Z</cp:lastPrinted>
  <dcterms:modified xsi:type="dcterms:W3CDTF">2011-07-21T09:55:00Z</dcterms:modified>
  <cp:revision>3</cp:revision>
  <dc:subject/>
  <dc:title>SEZNAM PŘIJATÝCH DOTAZŮ</dc:title>
</cp:coreProperties>
</file>