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Ř – KRYCÍ LIST NABÍD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limitní veřejná zakázka</w:t>
      </w:r>
    </w:p>
    <w:p>
      <w:pPr>
        <w:pStyle w:val="Normal"/>
        <w:jc w:val="center"/>
        <w:rPr/>
      </w:pPr>
      <w:r>
        <w:rPr>
          <w:sz w:val="28"/>
          <w:szCs w:val="28"/>
        </w:rPr>
        <w:t>Otevřené podlimitní řízení</w:t>
      </w:r>
    </w:p>
    <w:p>
      <w:pPr>
        <w:pStyle w:val="TextBody"/>
        <w:ind w:left="4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28"/>
          <w:szCs w:val="28"/>
        </w:rPr>
        <w:t xml:space="preserve">                                        </w:t>
      </w:r>
    </w:p>
    <w:p>
      <w:pPr>
        <w:pStyle w:val="TextBody"/>
        <w:ind w:left="42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ČÁST 1 – ,,Úspora energie JU – objekt K 200“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za stavbu celkem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celkem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za stavbu celkem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dokončení stav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ČÁST 2 – ,,Úspora energie JU – pavilon tělovýchovy“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za stavbu celkem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celkem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za stavbu celkem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dokončení stav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ČÁST 3 – ,,Půdní vestavba v objektu ZSF – U Výstaviště 517/26, Č.Budějovice“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808080"/>
              </w:rPr>
            </w:pPr>
            <w:r>
              <w:rPr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za stavbu celkem v Kč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celkem v K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ídková cena za stavbu celkem v Kč včetně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dokončení stav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</w:rPr>
            </w:pPr>
            <w:r>
              <w:rPr>
                <w:b/>
                <w:embos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PROKÁZÁNÍ TECHNICKÝCH</w:t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AČNÍCH  PŘEDPOKLADŮ</w:t>
      </w:r>
    </w:p>
    <w:p>
      <w:pPr>
        <w:pStyle w:val="Normln"/>
        <w:rPr/>
      </w:pPr>
      <w:r>
        <w:rPr/>
        <w:t>podle ustanovení § 56 odstavec 3 písmeno a) zákona č. 137/2006 Sb., o veřejných zakázkách</w:t>
      </w:r>
    </w:p>
    <w:p>
      <w:pPr>
        <w:pStyle w:val="Normln"/>
        <w:rPr/>
      </w:pPr>
      <w:r>
        <w:rPr>
          <w:rFonts w:cs="Arial"/>
        </w:rPr>
        <w:t>Limitem pro splnění kvalifikace jsou t</w:t>
      </w:r>
      <w:r>
        <w:rPr/>
        <w:t xml:space="preserve">ři dokončené stavby obdobného charakteru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za období (2006-2010), kde hodnota stavby činila pro část 1 minimálně. 12  mil. Kč včetně DPH, pro část 2 minimálně 20 mil. Kč včetně DPH a pro část 3  minimálně 6 mil. Kč včetně DPH. Při podání společné nabídky na všechny části nutno doložit pro nejvyšší část tj. 20 mil. Kč včetně DPH.</w:t>
      </w:r>
    </w:p>
    <w:tbl>
      <w:tblPr>
        <w:tblW w:w="8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722"/>
        <w:gridCol w:w="4338"/>
      </w:tblGrid>
      <w:tr>
        <w:trPr>
          <w:trHeight w:val="832" w:hRule="atLeast"/>
          <w:cantSplit w:val="true"/>
        </w:trPr>
        <w:tc>
          <w:tcPr>
            <w:tcW w:w="4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NÁZEV REFERENČNÍ ZAKÁZ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ást </w:t>
            </w:r>
            <w:r>
              <w:rPr/>
              <w:t xml:space="preserve"> …..  </w:t>
            </w:r>
            <w:r>
              <w:rPr>
                <w:b/>
              </w:rPr>
              <w:t xml:space="preserve">                    ref. stavba č.1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arakter stavby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9" w:hRule="atLeast"/>
        </w:trPr>
        <w:tc>
          <w:tcPr>
            <w:tcW w:w="2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 xml:space="preserve">Stručný pop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by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 (vč. tel.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objem  stavby v milionech K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á cena</w:t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plnění služeb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hájení</w:t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í</w:t>
            </w:r>
          </w:p>
        </w:tc>
      </w:tr>
      <w:tr>
        <w:trPr>
          <w:trHeight w:val="121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>Přílohou tohoto formuláře musí být</w:t>
            </w:r>
            <w:r>
              <w:rPr/>
              <w:t xml:space="preserve"> „Osvědčení objednatele o řádném provedení stavby“ (originál nebo kopie) nebo  „Prohlášení dodavatele stavby o řádném provedení stavby“, není-li možno takové osvědčení od objednatele získ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….,  dne……..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TextBody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Ř PRO PROKÁZÁNÍ TECHNICKÝCH</w:t>
      </w:r>
    </w:p>
    <w:p>
      <w:pPr>
        <w:pStyle w:val="TextBody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ALIFIKAČNÍCH  PŘEDPOKLADŮ</w:t>
      </w:r>
    </w:p>
    <w:p>
      <w:pPr>
        <w:pStyle w:val="Normln"/>
        <w:rPr>
          <w:szCs w:val="24"/>
        </w:rPr>
      </w:pPr>
      <w:r>
        <w:rPr>
          <w:szCs w:val="24"/>
        </w:rPr>
        <w:t xml:space="preserve">podle ustanovení § 56 odstavec 3 písmeno a) zákona č. 137/2006 Sb., o veřejných zakázkách </w:t>
      </w:r>
    </w:p>
    <w:p>
      <w:pPr>
        <w:pStyle w:val="Normln"/>
        <w:rPr/>
      </w:pPr>
      <w:r>
        <w:rPr>
          <w:rFonts w:cs="Arial"/>
        </w:rPr>
        <w:t>Limitem pro splnění kvalifikace jsou t</w:t>
      </w:r>
      <w:r>
        <w:rPr/>
        <w:t xml:space="preserve">ři dokončené stavby obdobného charakteru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za období (2006-2010), kde hodnota stavby činila pro část 1 minimálně. 12  mil. Kč včetně DPH, pro část 2 minimálně 20 mil. Kč včetně DPH a pro část 3  minimálně 6 mil. Kč včetně DPH. Při podání společné nabídky na všechny části nutno doložit pro nejvyšší část tj. 20 mil. Kč včetně DPH.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704"/>
        <w:gridCol w:w="4294"/>
      </w:tblGrid>
      <w:tr>
        <w:trPr>
          <w:trHeight w:val="982" w:hRule="atLeast"/>
          <w:cantSplit w:val="true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NÁZEV REFERENČNÍ ZAKÁZK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Část</w:t>
            </w:r>
            <w:r>
              <w:rPr/>
              <w:t xml:space="preserve">  …..</w:t>
            </w:r>
            <w:r>
              <w:rPr>
                <w:b/>
              </w:rPr>
              <w:t xml:space="preserve">                      ref. stavba č.2</w:t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stavby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1" w:hRule="atLeas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 xml:space="preserve">Stručný pop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by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 (vč. tel.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objem  stavby v milionech K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á cena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plnění služe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hájení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í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/>
              </w:rPr>
              <w:t>Přílohou tohoto formuláře musí být</w:t>
            </w:r>
            <w:r>
              <w:rPr/>
              <w:t xml:space="preserve"> „Osvědčení objednatele o řádném provedení stavby“ (originál nebo kopie) nebo  „Prohlášení dodavatele stavby o řádném provedení stavby“, není-li možno takové osvědčení od objednatele získa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….,  dne……..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PROKÁZÁNÍ TECHNICKÝCH</w:t>
      </w:r>
    </w:p>
    <w:p>
      <w:pPr>
        <w:pStyle w:val="TextBody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AČNÍCH  PŘEDPOKLADŮ</w:t>
      </w:r>
    </w:p>
    <w:p>
      <w:pPr>
        <w:pStyle w:val="Normln"/>
        <w:rPr>
          <w:szCs w:val="24"/>
        </w:rPr>
      </w:pPr>
      <w:r>
        <w:rPr>
          <w:szCs w:val="24"/>
        </w:rPr>
        <w:t>podle ustanovení § 56 odstavec 3 písmeno a) zákona č. 137/2006 Sb., o veřejných zakázkách</w:t>
      </w:r>
    </w:p>
    <w:p>
      <w:pPr>
        <w:pStyle w:val="Normln"/>
        <w:rPr/>
      </w:pPr>
      <w:r>
        <w:rPr>
          <w:rFonts w:cs="Arial"/>
        </w:rPr>
        <w:t>Limitem pro splnění kvalifikace jsou t</w:t>
      </w:r>
      <w:r>
        <w:rPr/>
        <w:t xml:space="preserve">ři dokončené stavby obdobného charakteru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za období (2006-2010), kde hodnota stavby činila pro část 1 minimálně. 12  mil. Kč včetně DPH, pro část 2 minimálně 20 mil. Kč včetně DPH a pro část 3  minimálně 6 mil. Kč včetně DPH. Při podání společné nabídky na všechny části nutno doložit pro nejvyšší část tj. 20 mil. Kč včetně DPH.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704"/>
        <w:gridCol w:w="4294"/>
      </w:tblGrid>
      <w:tr>
        <w:trPr>
          <w:trHeight w:val="982" w:hRule="atLeast"/>
          <w:cantSplit w:val="true"/>
        </w:trPr>
        <w:tc>
          <w:tcPr>
            <w:tcW w:w="4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NÁZEV REFERENČNÍ ZAKÁZKY</w:t>
            </w:r>
          </w:p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Část  </w:t>
            </w:r>
            <w:r>
              <w:rPr>
                <w:b w:val="false"/>
                <w:sz w:val="24"/>
                <w:szCs w:val="24"/>
              </w:rPr>
              <w:t xml:space="preserve">…..                      ref. stavba </w:t>
            </w:r>
            <w:r>
              <w:rPr/>
              <w:t>č.3</w:t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881" w:hRule="atLeas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stavby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1" w:hRule="atLeast"/>
        </w:trPr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 xml:space="preserve">Stručný pop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by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objednatele (vč. tel.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objem  stavby v milionech K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á cena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plnění služe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hájení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í</w:t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.</w:t>
            </w:r>
            <w:r>
              <w:rPr>
                <w:b/>
              </w:rPr>
              <w:t xml:space="preserve"> Přílohou tohoto formuláře musí být</w:t>
            </w:r>
            <w:r>
              <w:rPr/>
              <w:t xml:space="preserve"> „Osvědčení objednatele o řádném provedení stavby“ (originál nebo kopie) nebo  „Prohlášení dodavatele stavby o řádném provedení stavby“, není-li možno takové osvědčení od objednatele získ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….,  dne……..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ab/>
        <w:t>Příloha č. 3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PROKÁZÁNÍ OSOB, S JEJICHŽ POMOCÍ HODLÁ UCHAZEČ VEŘEJNOU ZAKÁZKU SPLNIT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4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Část : …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231"/>
        <w:gridCol w:w="2256"/>
        <w:gridCol w:w="1026"/>
        <w:gridCol w:w="1371"/>
      </w:tblGrid>
      <w:tr>
        <w:trPr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A, S JEJÍŽ POMOCÍ PŘEDPOKLÁDÁ UCHAZEČ SPLNĚNÍ VEŘEJNĚ ZAKÁZ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IS DRUHU PRAC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íl na zakázce v % z celkové ceny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lková rekapitula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vlastních výkonů uchazeče v % z celkové ceny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 subdodávek v % z celkové ceny</w:t>
            </w:r>
          </w:p>
        </w:tc>
      </w:tr>
      <w:tr>
        <w:trPr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ě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í výkony : subdodáv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V ……………………………, dne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4680"/>
        <w:rPr/>
      </w:pPr>
      <w:r>
        <w:rPr/>
        <w:t xml:space="preserve">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3:00Z</dcterms:created>
  <dc:creator>Veronika Lenghardtová</dc:creator>
  <dc:description/>
  <cp:keywords/>
  <dc:language>en-US</dc:language>
  <cp:lastModifiedBy>Veronika Lenghardtová</cp:lastModifiedBy>
  <dcterms:modified xsi:type="dcterms:W3CDTF">2011-07-13T07:15:00Z</dcterms:modified>
  <cp:revision>1</cp:revision>
  <dc:subject/>
  <dc:title>Příloha č</dc:title>
</cp:coreProperties>
</file>