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Vzděláváním k posílení konkurenceschopnosti kapacit jihočeského výzkumu a vý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Nákup knih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 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EMIAN VENTURES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13, 170 00 Praha 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elena Bí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6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í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olinek@ufb.jcu.cz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9 033 80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55:00Z</dcterms:created>
  <dc:creator>klimovae</dc:creator>
  <dc:description/>
  <cp:keywords/>
  <dc:language>en-US</dc:language>
  <cp:lastModifiedBy>oem</cp:lastModifiedBy>
  <dcterms:modified xsi:type="dcterms:W3CDTF">2011-05-16T05:27:00Z</dcterms:modified>
  <cp:revision>5</cp:revision>
  <dc:subject/>
  <dc:title/>
</cp:coreProperties>
</file>