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lang w:val="en-US" w:eastAsia="en-US"/>
        </w:rPr>
        <w:t xml:space="preserve">           </w:t>
      </w:r>
      <w:r>
        <w:rPr/>
        <w:drawing>
          <wp:inline distT="0" distB="0" distL="0" distR="0">
            <wp:extent cx="5512435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Rámcová kupní smlouva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1. Předmět smlouvy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Předmětem této kupní smlouvy je dodávka knih pro potřeby projektu „Vzděláváním k posílení konkurenceschopnosti“ (registrační číslo  CZ.1.07/2.3.00/09.203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2. Smluvní strany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Název: Jihočeská univerzita v Českých Budějovicích, Ústav fyzikální biologie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Sídlo: Zámek 136, 373 33  Nové Hrad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IČ: 600 766 58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Bankovní spojení: 229578070/0300 (Československá obchodní banka, a. s.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Zastoupená doc. RNDr. Daliborem Štysem, CSc. (ředitelem Ústavu fyzikální biologie JU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i/>
          <w:color w:val="000000"/>
          <w:sz w:val="20"/>
        </w:rPr>
        <w:t>(dále jen příkazce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a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Název: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Sídlo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IČ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Bankovní spojení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Zastoupená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i/>
          <w:color w:val="000000"/>
          <w:sz w:val="20"/>
        </w:rPr>
        <w:t>(dále jen dodavatel)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3. Předmět smlouvy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Dodavatel se zavazuje dodat předmět zakázky (viz příloha této smlouvy – Referenční skupina) v rámci projektu „Vzdělávání pro konkurenceschopnost“ (reg. číslo projektu CZ.1.07/2.3.00/09.0203) v celém rozsahu, tak jak je specifikováno v příloze č.2. Příkazce je povinen uhradit dodavateli částku ve lhůtě splatnosti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4. Povinnosti příkazce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Příkazce se zavazuje pověřovat dodavatele dodávkami knih. Příkazce je povinen uhradit dodavateli částky ve lhůtě splatnosti.  Pokud není v konkrétních případech dohodnuta jiná lhůta, činí lhůta splatnosti 14 dnů od obdržení faktur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0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ab/>
        <w:tab/>
        <w:tab/>
        <w:tab/>
        <w:tab/>
        <w:t>5.  Povinnosti dodavatele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Dodavatel se zavazuje dodávat zboží, jež si příkazce vyžádá na základě výzvy k poskytnutí plnění v  průběhu účinnosti této smlouvy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Dodavatel je povinen plnit příkaz s odbornou péčí a se zřetelem na zájmy příkazce, jež jsou mu znám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sz w:val="20"/>
        </w:rPr>
        <w:t>Dodavatel se zavazuje uchovávat po dobu 10 let od skončení plnění zakázky doklady související s plněním této zakázky a je povinen umožnit osobám oprávněným k výkonu kontroly projektu, z něhož je zakázka hrazena, provést kontrolu těchto dokladů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sz w:val="20"/>
        </w:rPr>
        <w:t xml:space="preserve">Dodavatel se zavazuje dodržovat podmínky zadávacího řízení (Nákup knih), kde jeho nabídková cena za Referenční skupinu  byla:  </w:t>
      </w:r>
      <w:r>
        <w:rPr>
          <w:rFonts w:ascii="Arial" w:hAnsi="Arial"/>
          <w:color w:val="FF0000"/>
          <w:sz w:val="20"/>
        </w:rPr>
        <w:t>XX Kč</w:t>
      </w:r>
      <w:r>
        <w:rPr>
          <w:rFonts w:ascii="Arial" w:hAnsi="Arial"/>
          <w:sz w:val="20"/>
        </w:rPr>
        <w:t xml:space="preserve"> (viz příloha č. 2. této smlouvy)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6. Místo plnění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Místo plnění je Ústav fyzikální biologie, Zámek 136, 37333 Nové Hrad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color w:val="000000"/>
          <w:sz w:val="20"/>
        </w:rPr>
        <w:tab/>
        <w:t>7</w:t>
      </w:r>
      <w:r>
        <w:rPr>
          <w:rFonts w:ascii="Arial" w:hAnsi="Arial"/>
          <w:b/>
          <w:color w:val="000000"/>
          <w:sz w:val="20"/>
        </w:rPr>
        <w:t>. Cena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Cena položek z referenční skupiny je stanovena na základě provedeného výběrového řízení a je specifikován v příloze číslo 2., která je nedílnou součástí této smlouvy. Cena položek mimo referenční skupinu musí být odsouhlasena zadavatelem před realizací objednávk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8. Platební podmínky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Příkazce je povinen zaplatit dodavateli cenu za objednávku do 14 dnů po obdržení faktury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9. Smluvní pokuty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V případě porušení smluvních povinností (pro příkazce – zaplacení řádně a včas, pro dodavatele – dodání zboží řádně a včas) může kterákoliv ze smluvních stran uplatnit smluvní pokutu ve výši 0,05</w:t>
      </w:r>
      <w:r>
        <w:rPr>
          <w:rFonts w:ascii="Arial" w:hAnsi="Arial"/>
          <w:color w:val="000000"/>
          <w:sz w:val="20"/>
          <w:lang w:val="en-US"/>
        </w:rPr>
        <w:t xml:space="preserve">% </w:t>
      </w:r>
      <w:r>
        <w:rPr>
          <w:rFonts w:ascii="Arial" w:hAnsi="Arial"/>
          <w:color w:val="000000"/>
          <w:sz w:val="20"/>
        </w:rPr>
        <w:t>z ceny dodávky za každý den prodlení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10. Společné povinnosti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 xml:space="preserve">Jednotlivé smlouvy o dodávkách budou uzavírány mezi smluvními stranami případ od případu na základě objednávek, jejž příkazce udělí dodavateli emailem nebo faxem.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Příkazce se zavazuje udělovat zasílateli příkazy s veškerými náležitostmi potřebnými k řádnému plnění příkazu, a to s dostatečným předstihem, aby zasílateli bylo umožněno splnění příkazu optimálním způsobem v zájmu příkazce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Dodavatel se zavazuje obdržený příkaz neprodleně přezkoumat z hlediska jeho úplnosti, správnosti a proveditelnosti a případné nedostatky bez zbytečného prodlení projednat s příkazcem, jakož i učinit nezbytná opatření k zabránění nebo minimalizaci případně hrozící škody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Příkaz se považuje za přijatý zasílatelem dnem, kdy jeho přijetí příkazci potvrdí, zpravidla s uvedením své reference, pod níž je u něho příkaz veden. Příkazce je oprávněn v případě zvláštní naléhavosti případu stanovit v příkazu zasílateli přiměřenou lhůtu, do kdy může příkaz s odůvodněním odmítnout, jinak bude příkaz považován za přijatý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11. Obecná ustanovení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Právní vztahy mezi smluvními stranami se řídí obchodním zákoníkem č. 513/1991 Sb. To platí i pro posouzení případně sporné otázky, jaký druh smlouvy strany přijetím konkrétního příkazu uzavřely, např. smlouvu zasílatelskou, kupní smlouvu apod., přičemž rozhoduje obsah příkazu, nikoli jeho název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Tato smlouva je vyhotovena ve 2 stejnopisech, z nichž každá strana obdrží jeden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Smlouvu lze doplnit nebo pozměnit kdykoliv po písemné dohodě stran vyjádřené formou číslovaného dodatku s vyznačením data nabytí jeho účinnosti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sz w:val="20"/>
        </w:rPr>
        <w:t>Smluvní strany prohlašují, že si tuto smlouvu před podpisem přečetly, porozuměly jejímu obsahu, s obsahem souhlasí, a že je tato smlouva projevem jejich svobodné vůle</w:t>
      </w:r>
      <w:r>
        <w:rPr>
          <w:rFonts w:ascii="Arial" w:hAnsi="Arial"/>
          <w:color w:val="333333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Tato smlouva nabývá účinnosti dnem podpisu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V Nových Hradech  dne .......................</w:t>
        <w:tab/>
        <w:t>V ......................... dne .......................</w:t>
        <w:tab/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/>
      </w:pPr>
      <w:r>
        <w:rPr>
          <w:rFonts w:ascii="Arial" w:hAnsi="Arial"/>
          <w:color w:val="000000"/>
          <w:sz w:val="20"/>
        </w:rPr>
        <w:t>.........................................................</w:t>
        <w:tab/>
        <w:t>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left"/>
        <w:rPr/>
      </w:pPr>
      <w:r>
        <w:rPr>
          <w:rFonts w:ascii="Arial" w:hAnsi="Arial"/>
          <w:color w:val="000000"/>
          <w:sz w:val="20"/>
        </w:rPr>
        <w:t>doc. RNDr. Dalibor Štys, CSc.</w:t>
        <w:tab/>
      </w:r>
      <w:r>
        <w:rPr>
          <w:rFonts w:ascii="Arial" w:hAnsi="Arial"/>
          <w:i/>
          <w:color w:val="000000"/>
          <w:sz w:val="20"/>
        </w:rPr>
        <w:t>jméno a podpis oprávněné osoby „dodavatele“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78" w:leader="none"/>
        </w:tabs>
        <w:bidi w:val="0"/>
        <w:ind w:left="566" w:right="0" w:hanging="0"/>
        <w:jc w:val="both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70" w:leader="none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color w:val="000000"/>
          <w:sz w:val="20"/>
        </w:rPr>
        <w:t xml:space="preserve">Příloha: Referenční skupina </w:t>
        <w:tab/>
      </w:r>
    </w:p>
    <w:sectPr>
      <w:type w:val="nextPage"/>
      <w:pgSz w:w="12240" w:h="15840"/>
      <w:pgMar w:left="1880" w:right="14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KapitolaCharKapitola1CharKapitola2CharKapitola3CharKapitola4CharKapitola5CharKapitola11CharKapitola21CharKapitola31CharKapitola41CharKapitola6CharKapitola12CharKapitola22CharKapitola32CharKapitola42CharKapitola51Char">
    <w:name w:val="Kapitola Char,Kapitola1 Char,Kapitola2 Char,Kapitola3 Char,Kapitola4 Char,Kapitola5 Char,Kapitola11 Char,Kapitola21 Char,Kapitola31 Char,Kapitola41 Char,Kapitola6 Char,Kapitola12 Char,Kapitola22 Char,Kapitola32 Char,Kapitola42 Char,Kapitola51 Char"/>
    <w:basedOn w:val="DefaultParagraphFont"/>
    <w:qFormat/>
    <w:rPr>
      <w:rFonts w:ascii="Arial" w:hAnsi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KapitolaKapitola1Kapitola2Kapitola3Kapitola4Kapitola5Kapitola11Kapitola21Kapitola31Kapitola41Kapitola6Kapitola12Kapitola22Kapitola32Kapitola42Kapitola51Kapitola111Kapitola211Kapitola311Kapitola411Kapitola7Kapitola8h1F8">
    <w:name w:val="heading 1,Kapitola,Kapitola1,Kapitola2,Kapitola3,Kapitola4,Kapitola5,Kapitola11,Kapitola21,Kapitola31,Kapitola41,Kapitola6,Kapitola12,Kapitola22,Kapitola32,Kapitola42,Kapitola51,Kapitola111,Kapitola211,Kapitola311,Kapitola411,Kapitola7,Kapitola8,h1,F8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91</Words>
  <Characters>0</Characters>
  <CharactersWithSpaces>3940</CharactersWithSpaces>
  <Company>UFB-J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9:59:00Z</dcterms:created>
  <dc:creator>ZAK</dc:creator>
  <dc:description/>
  <dc:language>en-US</dc:language>
  <cp:lastModifiedBy/>
  <dcterms:modified xsi:type="dcterms:W3CDTF">2011-04-18T09:28:00Z</dcterms:modified>
  <cp:revision>12</cp:revision>
  <dc:subject/>
  <dc:title>Rámcová smlouva o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</vt:lpwstr>
  </property>
</Properties>
</file>