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OTAZ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ěli bychom dotaz ohledně dvou položek v tomto výběrovém řízení. Uvádíte, že jde o nákup knih, ale u dvou případů jsou v tabulce uvedeny jiné verz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/ Assigning structures to lons in Mass Spectrometr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001CPUIYK – je to kód pro „KINDLE BOOK“ –program pro čtečku knih - není pro náš trh prodejné</w:t>
      </w:r>
    </w:p>
    <w:p>
      <w:pPr>
        <w:pStyle w:val="Msolistparagraph0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 xml:space="preserve">          </w:t>
      </w: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 xml:space="preserve">         </w:t>
      </w:r>
      <w:r>
        <w:rPr>
          <w:rFonts w:cs="Calibri" w:ascii="Calibri" w:hAnsi="Calibri"/>
          <w:color w:val="1F497D"/>
          <w:sz w:val="22"/>
          <w:szCs w:val="22"/>
        </w:rPr>
        <w:t>K dispozici je tištěná verze- ISBN – 978084931952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/ Oxidative Stress and Antioxidant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9781608765836 – je e-book</w:t>
      </w:r>
    </w:p>
    <w:p>
      <w:pPr>
        <w:pStyle w:val="Msolistparagraph0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 xml:space="preserve">          </w:t>
      </w: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 xml:space="preserve">         </w:t>
      </w:r>
      <w:r>
        <w:rPr>
          <w:rFonts w:cs="Calibri" w:ascii="Calibri" w:hAnsi="Calibri"/>
          <w:color w:val="1F497D"/>
          <w:sz w:val="22"/>
          <w:szCs w:val="22"/>
        </w:rPr>
        <w:t>K dispozici je tištěná verze -978160741554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osím upřesněte, zda jste měli zájem o elektronické produkty, nebo tištěné knihy, abychom mohli uvést do nabídky</w:t>
      </w:r>
    </w:p>
    <w:p>
      <w:pPr>
        <w:pStyle w:val="NormlnsWWW"/>
        <w:rPr>
          <w:color w:val="000000"/>
        </w:rPr>
      </w:pPr>
      <w:r>
        <w:rPr>
          <w:color w:val="000000"/>
        </w:rPr>
        <w:t>ODPOVĚ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rý den,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dotaz. 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adávací dokumentaci byla chybně uvedena ISBN u těchto publik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Assigning structures to lons in Mass Spectrome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/ Oxidative Stress and Antioxidants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vedená ISBN čísla byla pro elektronické verze kni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 však požadujeme tištěné verze knih. Správná ISBN čísla jsou následují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Assigning structures to lons in Mass Spectrometry  ISBN -  9780849319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Oxidative Stress and Antioxidants                           ISBN -  9781607415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i  za pochopení a jsem s 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áš Rolí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1:00Z</dcterms:created>
  <dc:creator>Žák</dc:creator>
  <dc:description/>
  <dc:language>en-US</dc:language>
  <cp:lastModifiedBy>Žák</cp:lastModifiedBy>
  <dcterms:modified xsi:type="dcterms:W3CDTF">2011-05-04T04:31:00Z</dcterms:modified>
  <cp:revision>1</cp:revision>
  <dc:subject/>
  <dc:title> DOTAZ:</dc:title>
</cp:coreProperties>
</file>