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akázky</w:t>
            </w:r>
            <w:r>
              <w:rPr>
                <w:sz w:val="20"/>
                <w:szCs w:val="20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ční program Vzdělávání pro konkurenceschopnost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ále jen OP VK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.1.07/2.2.00/07.0178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vy projektů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um ekonomiky rozvoje venkova na JU v Českých Budějovicích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a odborných kni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edmět zakázky (</w:t>
            </w:r>
            <w:r>
              <w:rPr>
                <w:sz w:val="20"/>
                <w:szCs w:val="20"/>
              </w:rPr>
              <w:t xml:space="preserve">služba/dodávka/stavební práce) 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ezpečení dodání odborných knih pro výše uvedený projekt v rámci OP VK v požadovaném termínu. U projektu </w:t>
            </w:r>
            <w:r>
              <w:rPr>
                <w:color w:val="000000"/>
                <w:sz w:val="20"/>
                <w:szCs w:val="20"/>
              </w:rPr>
              <w:t xml:space="preserve">CZ.1.07/2.2.00/07.0178 bude rozdělena dodávka i mezi Ekonomickou fakultu JU a partnera projektu </w:t>
            </w:r>
            <w:r>
              <w:rPr>
                <w:sz w:val="20"/>
                <w:szCs w:val="20"/>
              </w:rPr>
              <w:t>VŠE v Praz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.20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hočeská univerzita v Českých Budějovicích, Ekonomická fakult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13, 370 05 České Budějovice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oba oprávněná jednat jménem zadavatele</w:t>
            </w:r>
            <w:r>
              <w:rPr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. Ing. Ladislav Rolínek, Ph.D.,děkan EF 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389 032 800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dekan-ef@ef.jcu.cz</w:t>
              </w:r>
            </w:hyperlink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76 65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6007665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taktní osoba zadavatele</w:t>
            </w:r>
            <w:r>
              <w:rPr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ve věcech organizačních této veřejné zakázky je: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Hana Coufalová, funkce: tajemnice EF a správce rozpočtu EF,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389 032540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coufal@ef.jcu.cz</w:t>
              </w:r>
            </w:hyperlink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hůta pro podávání nabídek</w:t>
            </w:r>
            <w:r>
              <w:rPr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hůta podání nabídky končí dne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4.2011</w:t>
            </w:r>
            <w:r>
              <w:rPr>
                <w:sz w:val="20"/>
                <w:szCs w:val="20"/>
              </w:rPr>
              <w:t xml:space="preserve"> do 10:00 hod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plnění je dodávka odborných knih pro projekt realizovaný v rámci OP VK dle specifikace uvedené v </w:t>
            </w:r>
            <w:r>
              <w:rPr>
                <w:i/>
                <w:sz w:val="20"/>
                <w:szCs w:val="20"/>
              </w:rPr>
              <w:t>Příloze č. 3 výzv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866" w:hanging="0"/>
              <w:jc w:val="both"/>
              <w:rPr/>
            </w:pPr>
            <w:r>
              <w:rPr>
                <w:sz w:val="20"/>
                <w:szCs w:val="20"/>
              </w:rPr>
              <w:t xml:space="preserve">Celková předpokládána cena a termíny plnění za předmět zakázky:     </w:t>
            </w:r>
            <w:r>
              <w:rPr>
                <w:color w:val="000000"/>
                <w:sz w:val="20"/>
                <w:szCs w:val="20"/>
              </w:rPr>
              <w:t xml:space="preserve">CZ.1.07/2.2.00/07.0178 je: </w:t>
            </w:r>
          </w:p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de-AT"/>
              </w:rPr>
              <w:t>365 000</w:t>
            </w:r>
            <w:r>
              <w:rPr>
                <w:b/>
                <w:sz w:val="20"/>
                <w:szCs w:val="20"/>
              </w:rPr>
              <w:t>-K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bez DPH     a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01 500,-K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včetně DPH;</w:t>
            </w:r>
          </w:p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eřejná zakázka malého rozsahu</w:t>
            </w:r>
            <w:r>
              <w:rPr>
                <w:sz w:val="20"/>
                <w:szCs w:val="20"/>
              </w:rPr>
              <w:t xml:space="preserve"> dle § 12 odst. 3 zákona č. 137/2006 Sb., o veřejných zakázkách, ve znění pozdějších předpisů (dále jen ZVZ), jejímž předmětem je dodání odborných knih a zadávaná v souladu s § 18 odst. 3 ZVZ, při dodržení zásad dle § 6 ZVZ a závazných postupů příjemce dotace. Nejedná se o zadávací řízení dle zákona o veřejných zakázkách ve znění pozdějších předpisů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ávací dokumentac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866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ávací dokumentace = výzvě + přílohy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866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866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onická verze je po celou dobu zadávací lhůty zveřejněna rovněž na webových stránkách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msmt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866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vz.jcu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hůta a místo dodání</w:t>
            </w:r>
            <w:r>
              <w:rPr>
                <w:sz w:val="20"/>
                <w:szCs w:val="20"/>
              </w:rPr>
              <w:t xml:space="preserve"> (zpracování zakázky)/ časový harmonogram plnění/ doba trvání zakáz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ůta plnění: dílčí plnění budou stanovena v dílčích objednávkách a jsou dána podmínkami smlouvy, nicméně 70 % zakázky musí být dodáno do 31. 5. 2011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čími objednávkami se myslí samostatná objednávka pro Ekonomickou fakultu JČU v ČB a samostatná objednávka pro VŠE v Praz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em plnění jsou jednotlivá pracoviště uvedená v dílčích objednávkách: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b/>
                <w:sz w:val="20"/>
                <w:szCs w:val="20"/>
              </w:rPr>
              <w:t>Jihočeská univerzita v Českých Budějovicích Ekonomická fakul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tudentská 13, 370 05 České Budějovice, IČ 600 76 658, 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b/>
                <w:sz w:val="20"/>
                <w:szCs w:val="20"/>
              </w:rPr>
              <w:t>VŠE v Praze,</w:t>
            </w:r>
            <w:r>
              <w:rPr>
                <w:sz w:val="20"/>
                <w:szCs w:val="20"/>
              </w:rPr>
              <w:t xml:space="preserve"> náměstí W. Churchilla 1938/4, 13000 Praha 3 - Žižkov,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Style w:val="StrongEmphasis"/>
                <w:b w:val="false"/>
                <w:sz w:val="20"/>
                <w:szCs w:val="20"/>
              </w:rPr>
              <w:t>I</w:t>
            </w:r>
            <w:r>
              <w:rPr>
                <w:rStyle w:val="StrongEmphasis"/>
                <w:sz w:val="20"/>
                <w:szCs w:val="20"/>
              </w:rPr>
              <w:t>Č:</w:t>
            </w:r>
            <w:r>
              <w:rPr>
                <w:sz w:val="20"/>
                <w:szCs w:val="20"/>
              </w:rPr>
              <w:t xml:space="preserve"> 613 84 399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osoby oprávněné k převzetí jednotlivých plnění budou uvedeny v dílčích objednávkách jednotlivých fakult.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a dodání/převzetí nabídk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voji nabídku můžete podat do </w:t>
            </w:r>
            <w:r>
              <w:rPr>
                <w:b/>
                <w:sz w:val="20"/>
                <w:szCs w:val="20"/>
              </w:rPr>
              <w:t>29. 4. 2011</w:t>
            </w:r>
            <w:r>
              <w:rPr>
                <w:sz w:val="20"/>
                <w:szCs w:val="20"/>
              </w:rPr>
              <w:t xml:space="preserve"> doporučeně pošt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ihočeská univerzita v Českých Budějovicích Ekonomická fakult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ice fakulty a správce rozpoč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70 05 </w:t>
            </w:r>
            <w:r>
              <w:rPr>
                <w:sz w:val="20"/>
                <w:szCs w:val="20"/>
                <w:u w:val="single"/>
              </w:rPr>
              <w:t>České Budějovic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nebo osobně každý pracovní den lhůty v době od 20.4.2011, 10:00 do 14:00 hod., v poslední den 29.4.2011 do 10:00 hod. jen osobně v kanceláři tajemnice EF JU, v budově EF – A, přízemí, na níže uvedené adrese a to po předchozí telefonní domluvě telefon: 389 032 540, Ing. Haně Coufalové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hočeská univerzita v Českých Budějovicích Ekonomická fakul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tajemnice fakulty a správce rozpoč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Studentská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370 05 </w:t>
            </w:r>
            <w:r>
              <w:rPr>
                <w:sz w:val="20"/>
                <w:szCs w:val="20"/>
                <w:u w:val="single"/>
              </w:rPr>
              <w:t>České Budějo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bídky musí být podány v řádně uzavřené obálce s výrazným označením: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ZAKÁZK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i/>
              </w:rPr>
              <w:t xml:space="preserve">Dodávka odborných knih“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TEVÍRAT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a uzavření opatřené razítkem. Obálky musí být viditelně označeny adresou, na kterou je možné vrátit nabídku doručenou po uplynutí lhůty pro podání nabídek. Nabídky musí být doručeny nejpozději v poslední den lhůty pro podání nabídek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otevírání obálek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tevírání obálek proběhne dne </w:t>
            </w:r>
            <w:r>
              <w:rPr>
                <w:b/>
                <w:sz w:val="20"/>
                <w:szCs w:val="20"/>
              </w:rPr>
              <w:t>3.5.2011</w:t>
            </w:r>
            <w:r>
              <w:rPr>
                <w:sz w:val="20"/>
                <w:szCs w:val="20"/>
              </w:rPr>
              <w:t xml:space="preserve"> v  09:00 hod v budově Ekonomické fakulty – budova A, Studentská 13, zasedací místnost EF v přízemí, 370 05 České Budějovice. Otevírání obálek má právo být přítomen, kromě zadavatele a členů komise, i jeden oprávněný zástupce každého uchazeče o veřejnou zakázku, který podal nabídk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dnotící kritéri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5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Komise provede hodnocení každé nabídky podle </w:t>
            </w:r>
            <w:r>
              <w:rPr>
                <w:b/>
                <w:bCs/>
                <w:sz w:val="20"/>
                <w:szCs w:val="20"/>
              </w:rPr>
              <w:t>hodnotícího kritéria – nejnižší nabídková cen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ři hodnocení nabídkové ceny je rozhodná její celková výše bez DPH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abídky uchazečů jsou seřazeny dle nabídkové ceny od nejvýhodnější = nejlevnější po nejméně výhodnou = nejdražší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Jestliže nabídka obsahuje mimořádně nízkou nabídkovou cenu ve vztahu k předmětu výběrového řízení, komise si vyžádá písemné zdůvodnění těch částí nabídky, které jsou pro výši nabídkové ceny podstatné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kud zadavatel neobdrží od uchazeče do 3 pracovních dnů písemnou odpověď nebo se uchazeč nedostaví k jednání (viz výzva) za účelem zdůvodnění mimořádně nízké nabídkové ceny, bude nabídka vyřazena.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ídka bude vyřazena z hodnocení také v případě, že i přes zdůvodnění uchazečem komise shledá, že nabídková cena je mimořádně nízká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žadavky na prokázání splnění základních a profesních a kvalifikačních předpokladů dodavatele </w:t>
            </w:r>
            <w:r>
              <w:rPr>
                <w:sz w:val="20"/>
                <w:szCs w:val="20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čestným prohlášením v rozsahu §53 odst. 1, písm. a) až l) zákona č. 137/2006 Sb. podepsaným, osobou oprávněnou jednat jménem, či za uchazeč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kopií výpisu z obchodního rejstříku (ne starší než 90 dnů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í dokladu o oprávnění podnikat podle zvláštních předpisů v rozsahu odpovídajícím předmětu zakázky, 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20"/>
                <w:szCs w:val="20"/>
              </w:rPr>
              <w:t>Požadavek na uvedení kontaktní osoby uchazeč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sz w:val="20"/>
                <w:szCs w:val="20"/>
              </w:rPr>
              <w:t>(včetně požadavků na písemné zpracování smlouvy dodavatelem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Nabídka musí být zadavateli podána v písemné formě, v českém jazyce a zabezpečena proti manipulaci. Požadavek na písemnou formu je považován za splněný tehdy, pokud je nabídka podepsána osobou oprávněnou jednat jménem uchazeč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Uchazeč předloží ve své nabídce</w:t>
            </w:r>
            <w:r>
              <w:rPr>
                <w:sz w:val="20"/>
                <w:szCs w:val="20"/>
              </w:rPr>
              <w:t xml:space="preserve"> doklady v následujícím pořad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vyplněný formulář „</w:t>
            </w:r>
            <w:r>
              <w:rPr>
                <w:sz w:val="20"/>
                <w:szCs w:val="20"/>
                <w:u w:val="single"/>
              </w:rPr>
              <w:t>Krycí list nabídky</w:t>
            </w:r>
            <w:r>
              <w:rPr>
                <w:sz w:val="20"/>
                <w:szCs w:val="20"/>
              </w:rPr>
              <w:t>“ (viz příloha č. 1 výzv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i </w:t>
            </w:r>
            <w:r>
              <w:rPr>
                <w:sz w:val="20"/>
                <w:szCs w:val="20"/>
                <w:u w:val="single"/>
              </w:rPr>
              <w:t>výpisu z obchodního rejstř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kopii </w:t>
            </w:r>
            <w:r>
              <w:rPr>
                <w:sz w:val="20"/>
                <w:szCs w:val="20"/>
                <w:u w:val="single"/>
              </w:rPr>
              <w:t>dokladu o oprávnění podnikat</w:t>
            </w:r>
            <w:r>
              <w:rPr>
                <w:sz w:val="20"/>
                <w:szCs w:val="20"/>
              </w:rPr>
              <w:t xml:space="preserve"> podle zvláštních předpisů v 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ozsahu odpovídajícímu předmětu zakázky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u w:val="single"/>
              </w:rPr>
              <w:t>čestné prohlášení</w:t>
            </w:r>
            <w:r>
              <w:rPr>
                <w:sz w:val="20"/>
                <w:szCs w:val="20"/>
              </w:rPr>
              <w:t xml:space="preserve"> (Příloha č. 2 výzvy)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u w:val="single"/>
              </w:rPr>
              <w:t xml:space="preserve">návrh kupní smlouvy </w:t>
            </w:r>
            <w:r>
              <w:rPr>
                <w:sz w:val="20"/>
                <w:szCs w:val="20"/>
              </w:rPr>
              <w:t xml:space="preserve">(Příloha č. 4 výzvy), podepsaný osobou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oprávněnou za uchazeče jednat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 1. vyplněný a podepsaný návrh kupní smlouvy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 2. všeobecné obchodní podmínky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. 3. specifikace předmětu plnění = vyplněná a podepsaná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cenová nabídka (vyplněná Příloha č. 3 výzvy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údaje na kontaktní osobu uchazeče – jméno, telefon, e-mail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ší požadované dokumenty viz - Obsah nabídky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Zadavatel si vyhrazuje právo jednat s vítězem výběrového řízení o konečném znění textu smlouv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hůta pro podepsání smlouv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hůta pro podepsání smlouvy s vítězným uchazečem je stanovena na 15 dní od dne odeslání oznámení o výsledku výběrového řízení. V případě, že vybraný uchazeč odmítne uzavřít smlouvu se zadavatelem nebo neposkytne dostatečnou součinnost, může zadavatel uzavřít smlouvu s uchazečem, který se umístil jako druhý v pořadí. Postup dle předchozí věty je stejný i pro dalšího v pořadí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a práv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o otevření obálek s nabídkami až do výběru nejvhodnější z nich, může zadavatel jednat s jednotlivými uchazeči za účelem získání doplňujících informací pro své rozhodnut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Zadavatel si vyhrazuje právo kdykoliv soutěž zrušit bez udání důvod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Zadavatel si vyhrazuje právo nevracet došlé nabídky a neposkytovat náhradu nákladů, které uchazeč vynaložil v souvislosti s jeho účastí v obchodní veřejné soutěž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si vyhrazuje právo ověřit informace o uchazeči z veřejně přístupných zdrojů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si vyhrazuje právo jednat s vítězným uchazečem o úpravě smlouv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si vyhrazuje právo neodebrat zboží v plném objemu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tební podmín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latbu záloh zadavatel nepřipouští.</w:t>
            </w:r>
          </w:p>
          <w:p>
            <w:pPr>
              <w:pStyle w:val="Prosttex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</w:rPr>
              <w:t xml:space="preserve">Cenu zaplatí objednatel formou bezhotovostního převodu na účet dodavatele na základě faktur vystavených pro každou objednávku samostatně, </w:t>
            </w:r>
            <w:r>
              <w:rPr>
                <w:rFonts w:cs="Times New Roman" w:ascii="Times New Roman" w:hAnsi="Times New Roman"/>
                <w:b/>
              </w:rPr>
              <w:t>faktura musí obsahovat číslo a název projektu,</w:t>
            </w:r>
            <w:r>
              <w:rPr>
                <w:rFonts w:cs="Times New Roman" w:ascii="Times New Roman" w:hAnsi="Times New Roman"/>
              </w:rPr>
              <w:t xml:space="preserve"> pro který je vystavovaná a to do 14 kalendářních dnů po dodání předmětu smlouvy. Vystavené faktury musí mít náležitosti daňového dokladu podle platného zákona o dani z přidané hodnoty. Splatnost faktury je stanovena na 30 dní ode dne prokazatelného doručení faktury objednateli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a) Nabídková cena bude vycházet z ocenění jednotlivých položek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Cena bude uvedena v Kč v členění na cenu bez DPH, samostatné DPH a cenu celkovou včetně DPH (viz Příloha č. 3 výzvy). 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Uchazeči musí respektovat pravidlo platné pro projekty OP VK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městnanci příjemce (zadavatele) a ani členové realizační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ředpokládá dodání nabídky 90% knih do konce června 2011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azeči mohou zasílat případné písemné věcné dotazy k této výzvě tak, aby byly doručeny nejpozději do doby tří dnů před skončením lhůty pro podání nabídek kontaktní osobě za zadavatele, Ing. Coufalová Hana, nebo elektronicky na e-mailovou adresu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coufal@ef.jcu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riantnost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rianty nabídky nejsou přípustné.</w:t>
            </w:r>
          </w:p>
          <w:p>
            <w:pPr>
              <w:pStyle w:val="AAOdstavec"/>
              <w:rPr>
                <w:rFonts w:ascii="Times New Roman" w:hAnsi="Times New Roman" w:cs="Times New Roman"/>
                <w:b/>
                <w:b/>
                <w:color w:val="339966"/>
              </w:rPr>
            </w:pPr>
            <w:r>
              <w:rPr>
                <w:rFonts w:cs="Times New Roman" w:ascii="Times New Roman" w:hAnsi="Times New Roman"/>
                <w:b/>
                <w:color w:val="339966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ah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vyplněný formulář „</w:t>
            </w:r>
            <w:r>
              <w:rPr>
                <w:sz w:val="20"/>
                <w:szCs w:val="20"/>
                <w:u w:val="single"/>
              </w:rPr>
              <w:t>Krycí list nabídky</w:t>
            </w:r>
            <w:r>
              <w:rPr>
                <w:sz w:val="20"/>
                <w:szCs w:val="20"/>
              </w:rPr>
              <w:t>“ (viz příloha č. 1 výzvy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kopie </w:t>
            </w:r>
            <w:r>
              <w:rPr>
                <w:sz w:val="20"/>
                <w:szCs w:val="20"/>
                <w:u w:val="single"/>
              </w:rPr>
              <w:t>výpisu z obchodního rejstříku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 kopie </w:t>
            </w:r>
            <w:r>
              <w:rPr>
                <w:sz w:val="20"/>
                <w:szCs w:val="20"/>
                <w:u w:val="single"/>
              </w:rPr>
              <w:t>dokladu o oprávnění podnikat</w:t>
            </w:r>
            <w:r>
              <w:rPr>
                <w:sz w:val="20"/>
                <w:szCs w:val="20"/>
              </w:rPr>
              <w:t xml:space="preserve"> podle zvláštních předpisů v 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ozsahu odpovídajícímu předmětu zakázky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u w:val="single"/>
              </w:rPr>
              <w:t>čestné prohlášení</w:t>
            </w:r>
            <w:r>
              <w:rPr>
                <w:sz w:val="20"/>
                <w:szCs w:val="20"/>
              </w:rPr>
              <w:t xml:space="preserve"> (Příloha č. 2 výzvy - formulář)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u w:val="single"/>
              </w:rPr>
              <w:t>kupní smlouva</w:t>
            </w:r>
            <w:r>
              <w:rPr>
                <w:sz w:val="20"/>
                <w:szCs w:val="20"/>
              </w:rPr>
              <w:t xml:space="preserve"> podepsaná osobou oprávněnou za uchazeče jednat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 1. vyplněný a podepsaný návrh kupní smlouvy (Příloha č. 4 výzvy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 2. Příloha č. 1 smlouvy - všeobecné obchodní podmínky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 3. Příloha č. 2 smlouvy - specifikace předmětu plnění = vyplněná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a podepsaná cenová nabídka (vyplněná Příloha č. 3 výzvy)</w:t>
            </w:r>
          </w:p>
          <w:p>
            <w:pPr>
              <w:pStyle w:val="TextBody"/>
              <w:keepLines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-12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  <w:p>
            <w:pPr>
              <w:pStyle w:val="TextBody"/>
              <w:keepLines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0"/>
              <w:rPr>
                <w:rFonts w:ascii="Times New Roman" w:hAnsi="Times New Roman" w:cs="Times New Roman"/>
                <w:color w:val="339966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lang w:val="cs-CZ"/>
              </w:rPr>
              <w:t>* Obsah smlouvy není možno měnit, změna smlouvy je možná až při jednání s vítězem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drobná specifikace údajů uvedených ve výzvě a další podmínky pro plnění zakázky jsou uvedeny v 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zva bude na </w:t>
      </w:r>
      <w:hyperlink r:id="rId8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/www stránky ZS (v případě grantových projektů) uveřejněna nejpozději do 3 pracovních dnů to je ode dne obdržení to je 8.4.2011 a bude tam do 22.4.201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ní osoba pro případ doplnění formuláře před jeho uveřejněním na </w:t>
      </w:r>
      <w:hyperlink r:id="rId9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>/ www stránky Z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falová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coufal@ef.jc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325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Českých Budějovicích, dne 4. 4.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doc. Ing. Ladislav Rolínek, Ph.D.vr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děkan EF J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Příloha č. 1 výzvy -  Krycí list nabídky  </w:t>
      </w:r>
    </w:p>
    <w:p>
      <w:pPr>
        <w:pStyle w:val="Normal"/>
        <w:rPr/>
      </w:pPr>
      <w:r>
        <w:rPr>
          <w:sz w:val="22"/>
          <w:szCs w:val="22"/>
        </w:rPr>
        <w:t>Příloha č. 2 výzvy -  Čestné prohlášení - kvalifikační předpo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3 výzvy -  Specifikace předmětu plnění</w:t>
      </w:r>
    </w:p>
    <w:p>
      <w:pPr>
        <w:pStyle w:val="Normal"/>
        <w:rPr/>
      </w:pPr>
      <w:r>
        <w:rPr>
          <w:sz w:val="22"/>
          <w:szCs w:val="22"/>
        </w:rPr>
        <w:t>Příloha č. 4 výzvy -  Návrh  smlouvy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b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-ef@ef.jcu.cz" TargetMode="External"/><Relationship Id="rId4" Type="http://schemas.openxmlformats.org/officeDocument/2006/relationships/hyperlink" Target="mailto:hcoufal@ef.jcu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vz.jcu.cz/" TargetMode="External"/><Relationship Id="rId7" Type="http://schemas.openxmlformats.org/officeDocument/2006/relationships/hyperlink" Target="mailto:hcoufal@ef.jcu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hcoufal@ef.jcu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4:00Z</dcterms:created>
  <dc:creator>klimovae</dc:creator>
  <dc:description/>
  <dc:language>en-US</dc:language>
  <cp:lastModifiedBy>jilkovaj</cp:lastModifiedBy>
  <cp:lastPrinted>2011-04-04T06:56:00Z</cp:lastPrinted>
  <dcterms:modified xsi:type="dcterms:W3CDTF">2011-04-05T11:24:00Z</dcterms:modified>
  <cp:revision>2</cp:revision>
  <dc:subject/>
  <dc:title>Výzva k podání nabídek</dc:title>
</cp:coreProperties>
</file>