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0" w:hanging="0"/>
        <w:jc w:val="right"/>
        <w:rPr>
          <w:b/>
          <w:b/>
        </w:rPr>
      </w:pPr>
      <w:r>
        <w:rPr>
          <w:b/>
        </w:rPr>
        <w:t>Příloha č. 1- výzvy</w:t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66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Ř – KRYCÍ 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ázev zakázky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 Kč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lohou bude – „Tabulka – Nabídková cena pro jednotlivé projekty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  <w:t>Příloha č. 2 výz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/>
        <w:t xml:space="preserve">Příloha výzvy na veřejnou zakázku malého rozsahu: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íže podepsaný uchazeč čestně prohlašuje, ž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/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/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 xml:space="preserve">který není veden v rejstříku osob se zákazem plnění veřejných zakázek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k) který předloží „seznam statutárních orgánů nebo členů statutárních orgánů, kteří v posledních 3 letech pracovali u zadavatele a“ ........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) „který , má-li formu akciové společnosti, předloží  aktuelní seznam akcionářů s podílem akcií vyšším než 10 %!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ind w:left="1134" w:right="866" w:hanging="113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HiddenHorzOCR;Arial Unicode MS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Standardnpsmoodstavce"/>
    <w:qFormat/>
    <w:rPr>
      <w:b/>
      <w:sz w:val="40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M11">
    <w:name w:val="CM1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29:00Z</dcterms:created>
  <dc:creator>klimovae</dc:creator>
  <dc:description/>
  <cp:keywords/>
  <dc:language>en-US</dc:language>
  <cp:lastModifiedBy>EF JU</cp:lastModifiedBy>
  <cp:lastPrinted>2011-03-07T13:23:00Z</cp:lastPrinted>
  <dcterms:modified xsi:type="dcterms:W3CDTF">2011-04-02T10:29:00Z</dcterms:modified>
  <cp:revision>2</cp:revision>
  <dc:subject/>
  <dc:title>Výzva k podání nabídek</dc:title>
</cp:coreProperties>
</file>