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866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PŘÍLOHA Č. 3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výzvy</w:t>
      </w:r>
    </w:p>
    <w:p>
      <w:pPr>
        <w:pStyle w:val="Normal"/>
        <w:ind w:left="360" w:right="866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ind w:left="360" w:right="866" w:hanging="0"/>
        <w:rPr>
          <w:rFonts w:ascii="Times New Roman" w:hAnsi="Times New Roman" w:cs="Times New Roman"/>
          <w:b/>
          <w:b/>
          <w:sz w:val="8"/>
          <w:szCs w:val="8"/>
          <w:lang w:eastAsia="cs-CZ"/>
        </w:rPr>
      </w:pPr>
      <w:r>
        <w:rPr>
          <w:rFonts w:cs="Times New Roman" w:ascii="Times New Roman" w:hAnsi="Times New Roman"/>
          <w:b/>
          <w:sz w:val="8"/>
          <w:szCs w:val="8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příloha </w:t>
      </w:r>
      <w:r>
        <w:rPr>
          <w:rFonts w:cs="Times New Roman" w:ascii="Times New Roman" w:hAnsi="Times New Roman"/>
          <w:b/>
          <w:sz w:val="36"/>
          <w:szCs w:val="36"/>
        </w:rPr>
        <w:t>č</w:t>
      </w:r>
      <w:r>
        <w:rPr>
          <w:rFonts w:cs="Times New Roman" w:ascii="Times New Roman" w:hAnsi="Times New Roman"/>
          <w:b/>
          <w:caps/>
          <w:sz w:val="36"/>
          <w:szCs w:val="36"/>
        </w:rPr>
        <w:t>. 2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 návrhu kupní smouvy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–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specifikace předmětu plnění pro OPVK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Z.1.07/2.2.00/07.0178 a nacenění publikací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o projekt „ Studium ekonomiky rozvoje venkova na JU v Českých Budějovicích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Zeleně označené publikace jsou po jednom výtisku  pro VŠE Praha a druhý pro Ekonomickou fakultu J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arevně neoznačené publikace jsou určeny v jednom výtisku  jen pro EF J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0"/>
        <w:gridCol w:w="3580"/>
        <w:gridCol w:w="2520"/>
        <w:gridCol w:w="900"/>
        <w:gridCol w:w="1090"/>
        <w:gridCol w:w="1091"/>
        <w:gridCol w:w="1091"/>
      </w:tblGrid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čet k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celkem bez DP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P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celkem vč. DPH</w:t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IS Tutorial II: Spatial Analysis Workbook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len, 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158948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tial Econometrics: Methods and Model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elin, 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9024737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ances in Spatial Econometrics. Methodology, Tools and Application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elin, L., Florax, R. and Rey S. (eds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3642078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 Directions in Regional Analysis: </w:t>
              <w:br/>
              <w:t>Integrated and Multiregional Approache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elin, L. and Madden, M. (eds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1852931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The Dynamics of Regional Development, The Philippines in East Asi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isacan, A.M., Hill, H.(eds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1845428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ierarchical Modeling and Analysis for Spatial Data (Monographs on Statistics and Applied Probability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erje, S., Carlin, B., P., Gelfand, A., 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1584884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e Inspiration Factor: How You Can Revitalize Your Company Culture in 12 Week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Barber, 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1608320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Water Management in 2020 and Beyon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WAS ASIT K., TORTAJADA CECILIA, IZQUIERDO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3540893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The Competitive Destination: A Sustainable Tourism Perspectiv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NT RITCHIE J.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184593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 Series: Theory and Methods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ckwell, Peter J., Davis, Richard 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1-4419-0319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tourism. Principles and Practices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kley,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1-84593-457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graphy: Analysis and Synthesis, A Treatise in Populatio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elli Graziella,Gillaume Wunsch,Jacques Val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0-12-76566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dbook of rural studies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OKE, P. J., MARSDEN, T., MOONEY, P.H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0761973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Regional Knowledge Economies: markets, clusters and innovatio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ke Philip, De Laurentis Carla, Todtling Fran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8-184542529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Reforming Institutions in Water Resource Managemen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ASE L., GANDHI VASANT P.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1844077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porate Culture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al T., Allan Kennedy, Terrence E. De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73820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porate Culture and Organizational Effectiveness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ison, D.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0965861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 xml:space="preserve">The Commons in the New Millennium: Challenges and Adaptations,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Massachusetts Institute of Technolog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Dolšak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., Ostrom 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0-262-54142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urism Economics and Policy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spects of Tourism Texts)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YER, L et a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1845411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al and Urban Economics and Economic Development: Theory and Methods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wards, M. 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0849383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dbook on Multi-level Governance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lein, F. (eds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1847202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dbook of Applied Spatila Analysis: Software Tools, Methods and Application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her, M., M., Getis, A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3-642-03646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e SAGE Handbook of Spatial Analysi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theringham, A., S., Rogerson, P., 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1412910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Putting Development First: The Importance of Policy Space in the WTO and IFI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LAGHER KEVIN 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1842776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ral Tourism Development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Localism and Cultural Change (Tourism and Cultural Change)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RGE, E.W., MAIR, H., REID, D.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1845410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The Samaritan's Dilemma, The Political Economy of Development Ai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bson C. C., Andersson K., Ostrom E., Shivakumar 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199278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ral Tourism and Sustainable Busines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LL, D., KIRKPATRICK, I.,   MITCHELL, M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1845410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ding The Waves of Culture: Understanding Diversity in Global Busines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pden-Turner, Ch., Trompenaars, 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786311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Twenty-First Century Macroeconom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Responding to the Climate Challeng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RIS JONATHAN M. and GOODWIN, NEVA R. Editors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1847208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Understanding Knowledge as a Commons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es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., Ostrom E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Eds.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0-262-08357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Ecotourism and Environmental Sustainabilit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LL JENNIFER (Author, Editor), Tim Gale (Author, Editor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0754672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es and Organizations: Software for the Min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fstede, G., Hofstede, G. J., Minkov,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071664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culinity and Femininity: The Taboo Dimension of National Cultures (Cross Cultural Psychology)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fstede, G.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0761910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The European Commission and the Integration of Europe: Images of Governance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oogh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L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0521806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green"/>
              </w:rPr>
              <w:t>Multilevel Governance and European Integratio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oghe, L. and Marks, G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074251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ethods of Interregional and Regional Analysis (Regional Science Studies Series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ard W. (ed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1859724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kální decentralizace: teorie a empiri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ílek,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80-7357-35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A Theory of Local Entrepreneurship in the Knowledge Econom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en, P. – 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autoSpaceDE w:val="false"/>
              <w:ind w:left="0" w:hanging="0"/>
              <w:rPr>
                <w:color w:val="000000"/>
              </w:rPr>
            </w:pPr>
            <w:r>
              <w:rPr/>
              <w:t>978-1-84720-388-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Innovation, Agglomeration and Regional Competition (New Horizons in Regional Science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lsson Charlie, Johansson Borje a Stough Roger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1845425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Planning Cities for the Future: The Successes And Failures of Urban Economic Strategies in Europe.: The Successes and Failures of Urban Economic Strategies in Europ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sl, P.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1845425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porate Culture and Performanc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tter, J. 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0029184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uture of Europe's rural peripherie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RIANIDIS, 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0754640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Formování světového řádu: Globalizace a global governance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Lehmannová Zuzana a kolekt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80-245-1649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Urban Planning (Classics in Planning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nt, T.B., Batey, P., Button, K., Nijkamp, P. (ed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 1 84542 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Handbook of Innovation Systems And Developing Countrie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dvall, B. Å. Joseph, K.J. Chaminade, C. Vang, 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1847206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 Mapping, Process Improvement, and Process Management : a practical guide to enchanging work and information flow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ISON, 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1-932828-04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cké souvislosti využívání kulturně historických lokali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Macháček Jarosla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45-0756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oretické přístupy k rozvoji venkov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Český venkov 2005 – Rozvoj venkovské společnosti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EROVÁ VĚRA a kolekt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13-127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urism, Recreation and Sustainabilit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cCOOL, S. F., MOISEY, R. N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before="0" w:after="120"/>
              <w:ind w:left="0" w:hanging="0"/>
              <w:rPr/>
            </w:pPr>
            <w:r>
              <w:rPr/>
              <w:t>978-0851995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Seeing the Forest and the Trees: Human-Environment Interactions in Forest Ecosystems (Paperback)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AN EMILIO F., OSTROM 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0262633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Foundations Of Social Capital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Ostrom E., Ahn T. K. (Eds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 1 84064 827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Governing the Commons: The Evolution of Institutions of Collective Action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trom, 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0521405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Understanding International Diversity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strom, 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0-691-12238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IS and Spatial Analysis for the Social Sciences: Coding, Mapping, and Modeling (Contemporary Sociological Perspectives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ker, R. 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0415989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Udržitelný rozvoj cestovního ruchu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SKOVÁ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80-7435-006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veloping Your Company Culture: The Joy of Leadership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hegan, 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0964220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itive Advantage of Nation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er, M. 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78-0684841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ging Tourism and Hospitality Services: Theory and International Application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DEAUX, B., MOSCARDO, G., LAWS, 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Menubar"/>
                <w:rFonts w:cs="Times New Roman" w:ascii="Times New Roman" w:hAnsi="Times New Roman"/>
                <w:sz w:val="24"/>
                <w:szCs w:val="24"/>
                <w:lang w:val="de-DE"/>
              </w:rPr>
              <w:t>978-1845930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tral analysis and Time series. Volume I, II in one book.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stley, M.,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0-12-56492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mographic Methods and Concept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wland, 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0198752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ional Culture and Leadership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in, E. 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0470190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he Corporate Culture Survival Guid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in, E. 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0470293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Transdisciplinarity: Joint Problem Solving Among Science, Technology, and Society 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ffective Way for Managing Complexity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lz R. W., Thompson Klein, J., Haberli, R., Bill, A., Welti,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3764362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ultiple Criteria Decision Analysis in Regional Planning: Concepts, Methods and Applications (Theory and Decision Library B)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o, F., Sakawa,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9027726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process management : the third wav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TH, H., FINGAR, 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0929652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  <w:t>European Integration and Political Conflic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teenbergen M. R., Marks G. (Eds.)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0521827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gional Economic Development: Analysis and Planning Strategy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mson, R., J., Stough, R. R., Roberts, B. 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3540437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Knowledge Externalities, Innovation Clusters and Regional Development,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inach Jordi, Moreno Rosina and Vayá Esther (ed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1-84720-12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tourism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NAJDER, M., PRZEZBORSKA, L., SCRIMGEOUR, F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1845934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Crossing Boundaries: Knowledge, Disciplinarities, and Interdisciplinaritie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mpson Klein, 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0813916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Interdisciplinarity: History, Theory, and Practic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mpson Klein, 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0814320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new European rurality: strategies for small firms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AZ, T. d. N., MORGAN, E. J. et a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07546453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urism Management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AVER, D., LAWTON, 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0-470-8202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Innovations in European Rural Landscapes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ggering H., Ende P.-H., Knierim 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3642041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Česká regionální politik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okoun Re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245-0517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Regionální rozvoj a jeho management v ČR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okoun René a ko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78-80-245-1301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ral geography : processes, responses and experiences in rural restructuring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ODS, M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0761947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highlight w:val="green"/>
              </w:rPr>
              <w:t>Environmental Economics: In Theory and Practice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ley Nick, Shogren Jason F., White B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0195212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green"/>
              </w:rPr>
              <w:t>Economics and the Environment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Goodstein Eban 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0471470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highlight w:val="green"/>
              </w:rPr>
              <w:t>Environmental and Natural Resource Economics: A Contemporary Approach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ris Jonathan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0618496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highlight w:val="green"/>
              </w:rPr>
              <w:t>Blueprint: For a Sustainable Economy v. 6 (Blueprint Series)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arce David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arbi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dward 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1853835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The Economics of Sustainable Development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din Ian, The World Bank and L. Alan Winters (eds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0521469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Sustainability and the Social Sciences: A Cross-Disciplinary Approach to Integrating Environmental Considerations into Thoeretical Reorientation (Published in Association With Unescoand Isoe)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ker Egon, Jahn Thomas (Eds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1856497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highlight w:val="green"/>
              </w:rPr>
              <w:t>Beyond Growth: The Economics of Sustainable Development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 Herman E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-0807047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120" w:after="0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Menubar">
    <w:name w:val="menubar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tpress.mit.edu/catalog/author/default.asp?aid=17418" TargetMode="External"/><Relationship Id="rId3" Type="http://schemas.openxmlformats.org/officeDocument/2006/relationships/hyperlink" Target="http://mitpress.mit.edu/catalog/author/default.asp?aid=33156" TargetMode="External"/><Relationship Id="rId4" Type="http://schemas.openxmlformats.org/officeDocument/2006/relationships/hyperlink" Target="http://www.alibris.co.uk/search/books/author/Hooghe%2C Liesbet" TargetMode="External"/><Relationship Id="rId5" Type="http://schemas.openxmlformats.org/officeDocument/2006/relationships/hyperlink" Target="http://www.alibris.co.uk/search/books/author/Steenbergen%2C Marco R" TargetMode="External"/><Relationship Id="rId6" Type="http://schemas.openxmlformats.org/officeDocument/2006/relationships/hyperlink" Target="http://www.amazon.co.uk/s/ref=ntt_athr_dp_sr_2?_encoding=UTF8&amp;search-alias=books-uk&amp;field-author=Edward B. Barbie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38:00Z</dcterms:created>
  <dc:creator>lbajtos</dc:creator>
  <dc:description/>
  <cp:keywords/>
  <dc:language>en-US</dc:language>
  <cp:lastModifiedBy>EF JU</cp:lastModifiedBy>
  <dcterms:modified xsi:type="dcterms:W3CDTF">2011-04-02T11:03:00Z</dcterms:modified>
  <cp:revision>3</cp:revision>
  <dc:subject/>
  <dc:title>Příloha č</dc:title>
</cp:coreProperties>
</file>