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dpovědi na dotazy č. 1 + 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ředmět (název)  veřejné zakázky :</w:t>
      </w:r>
      <w:r>
        <w:rPr>
          <w:b/>
          <w:bCs/>
          <w:i/>
          <w:iCs/>
        </w:rPr>
        <w:t xml:space="preserve"> „ </w:t>
      </w:r>
      <w:r>
        <w:rPr>
          <w:b/>
          <w:sz w:val="24"/>
          <w:szCs w:val="24"/>
        </w:rPr>
        <w:t>Dodávka odborných knih 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.1.07 / 2.21.00 / 07.017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projekt je pod číslem</w:t>
      </w:r>
      <w:r>
        <w:rPr>
          <w:b/>
          <w:sz w:val="32"/>
          <w:szCs w:val="32"/>
        </w:rPr>
        <w:t xml:space="preserve"> : C11168 </w:t>
      </w:r>
      <w:r>
        <w:rPr>
          <w:b/>
          <w:sz w:val="24"/>
          <w:szCs w:val="24"/>
        </w:rPr>
        <w:t>na stránkách MŠM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spacing w:lineRule="exact" w:line="300" w:before="0" w:after="0"/>
        <w:rPr>
          <w:rFonts w:ascii="Times New Roman" w:hAnsi="Times New Roman" w:cs="Times New Roman"/>
          <w:b w:val="false"/>
          <w:b w:val="false"/>
          <w:bCs/>
          <w:sz w:val="20"/>
          <w:szCs w:val="40"/>
          <w:lang w:val="cs-CZ"/>
        </w:rPr>
      </w:pPr>
      <w:r>
        <w:rPr>
          <w:rFonts w:cs="Times New Roman" w:ascii="Times New Roman" w:hAnsi="Times New Roman"/>
          <w:b w:val="false"/>
          <w:bCs/>
          <w:sz w:val="20"/>
          <w:szCs w:val="40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cs-CZ"/>
        </w:rPr>
      </w:pPr>
      <w:r>
        <w:rPr>
          <w:rFonts w:cs="Times New Roman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Máme dotaz ohledně případu, kdy je kniha již na zahraničním trhu nedostupná-vyprodaná a existují jen poslední antikvariátní kusy.</w:t>
            </w:r>
          </w:p>
          <w:p>
            <w:pPr>
              <w:pStyle w:val="Normal"/>
              <w:autoSpaceDE w:val="true"/>
              <w:rPr/>
            </w:pPr>
            <w:r>
              <w:rPr/>
              <w:t>Zda lze v tomto případě nahradit knihu novou – knihou použitou a uvést ji v celkové kalkulaci. Nebo zda bude dodatečně vyškrtnuta ze sezn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Lze nahradit novou knihu za použitou z antikvariátu a uvést ji v celkové kalkulaci, ale je nutné takové knihy označit v nabídce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dotaz k podání nabídky k výběrovému řízení pro projekt "Studium ekonomiky rozvoje venkova na JU v Českých Budějovicích".</w:t>
              <w:br/>
              <w:t xml:space="preserve">    Jak máme postupovat v případě titulů, které jsou </w:t>
              <w:br/>
              <w:t>nedostupné/rozebrané, proto je nelze nabídnout. Je možno podat částečnou nabídku pouze na vybrané tituly ?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Je nutné podat celkovou nabídku, lze použít vyprodané knihy knihami z antikvariátu, ale musí být označeny v nabíd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Českých Budějovicích 18.4.2011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 :  Ing. Hana Couf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lang w:val="en-GB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sz w:val="28"/>
      <w:lang w:val="fr-BE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3:00Z</dcterms:created>
  <dc:creator>Michal Hojdekr</dc:creator>
  <dc:description/>
  <cp:keywords/>
  <dc:language>en-US</dc:language>
  <cp:lastModifiedBy>EF JU</cp:lastModifiedBy>
  <cp:lastPrinted>2011-04-18T09:11:00Z</cp:lastPrinted>
  <dcterms:modified xsi:type="dcterms:W3CDTF">2011-04-18T07:40:00Z</dcterms:modified>
  <cp:revision>8</cp:revision>
  <dc:subject/>
  <dc:title>SEZNAM PŘIJATÝCH DOTAZŮ</dc:title>
</cp:coreProperties>
</file>