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0" w:hanging="0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before="120" w:after="0"/>
        <w:ind w:right="8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66" w:hanging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Ř – KRYCÍ  LIST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emboss/>
          <w:color w:val="808080"/>
        </w:rPr>
      </w:pPr>
      <w:r>
        <w:rPr>
          <w:emboss/>
          <w:color w:val="808080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ázev zakázky: Dodávka zemního plynu na rok 2012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808080"/>
              </w:rPr>
              <w:t>Nabídková cena celkem za 1 kWh v Kč: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ez  DPH</w:t>
            </w:r>
          </w:p>
          <w:p>
            <w:pPr>
              <w:pStyle w:val="Normal"/>
              <w:ind w:left="360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PH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včetně DPH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…………………….,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right="866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right="866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HiddenHorzOCR;Arial Unicode MS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NzevChar">
    <w:name w:val="Název Char"/>
    <w:basedOn w:val="Standardnpsmoodstavce"/>
    <w:qFormat/>
    <w:rPr>
      <w:b/>
      <w:sz w:val="40"/>
      <w:u w:val="single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M11">
    <w:name w:val="CM1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CM17">
    <w:name w:val="CM1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35:00Z</dcterms:created>
  <dc:creator>klimovae</dc:creator>
  <dc:description/>
  <cp:keywords/>
  <dc:language>en-US</dc:language>
  <cp:lastModifiedBy>Lubomír Bajtoš</cp:lastModifiedBy>
  <cp:lastPrinted>2011-09-23T13:38:00Z</cp:lastPrinted>
  <dcterms:modified xsi:type="dcterms:W3CDTF">2011-09-23T11:38:00Z</dcterms:modified>
  <cp:revision>3</cp:revision>
  <dc:subject/>
  <dc:title>Výzva k podání nabídek</dc:title>
</cp:coreProperties>
</file>