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right="-709" w:hanging="0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</w:t>
        <w:tab/>
        <w:tab/>
        <w:t xml:space="preserve"> 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1 - Dodávky malé výpočetní technik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- Osobní počítač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- Běžný noteboo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-Monitor 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- Výkonná pracovní stan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-Monitor 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- Výkonný notebo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Flash dis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- Tenký klient - počítačový terminál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y - Monitor 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Externí HD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Brašna k noteboo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y - Netbook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- Subnoteboo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slušenství a náhradní díly k PC/notebooku - RA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My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Interní HD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Počítačový zdro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Reproduktory aktiv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Klávesnice s čtečkou smart kar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Grafická kar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Externí optická mecha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Scan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Sluchátka s mikrofon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Čtečka paměťových karet exter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Webkam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Interní optická mecha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 a náhradní díly k PC/notebooku - Čtečka čárových kód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1 "Dodávky malé výpočetní techniky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2 - Dodávky velké výpočetní technik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á pole - Diskové pole škálovateln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á pole - Diskové pole střed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- Databázový ser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- Aplikační ser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ová pole - Diskové pole mal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y - Server pro virtualiza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2 "Dodávky velké výpočetní techniky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3 - Dodávky audiovizuální techniky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na - Stacionární elektrick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 - Stacionární (větší místnos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ické tabule - Interaktivní tabu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 - Stacionární (menší místnost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y - Přenosný projek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na - Stacionární mechanick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koplošné zobrazovací aktivní jednotky - 55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amera - Standard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kamera - Poloprofesion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ní fotoaparáty - Zrcadlovka DSL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plošné zobrazovací aktivní jednotky - 40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ní fotoaparáty - Kompaktní digitální fotoapará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plošné zobrazovací aktivní jednotky - 3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tální fotoaparáty - Zrcadlovka EVF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kamery - Vnitř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Reprosoust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q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DVD rekord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Dikta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Bezdrátový mikro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na - Přenosná plát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Zesilovač s předzesilovač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Recei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DVD přehráva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Zesilovač konc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technika - Drátový mikro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rávače a rekordéry - MP4 přehráva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3 "Dodávky audiovizuální techniky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4 - Dodávky tiskáren a multifunkc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multifunkce co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multifunk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ální tiskárna B/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ál Safe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oplošná tiskárna (plotte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oustová fototiskárna s možností potisku CD/DV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4 "Dodávky tiskáren a multifunkcí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right="-709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ást 5 - Dodávky síťových prvků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100Mbps + gigabitový uplink + PoE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Plně gigabitový switch + Po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Plně desetigigabitový swit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- LAN managed AP 802.11 ag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- LAN managed AP 802.11 ab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100Mbps + gigabitový uplink, nehlučn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P prvky - IP telef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í prvky - rozvaděč 19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- 100Mbps malý bez managemen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 - AP samostatný dvoupásm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L rou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5 "Dodávky síťových prvků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left="7788" w:right="-709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íloha č. 3</w:t>
      </w:r>
    </w:p>
    <w:p>
      <w:pPr>
        <w:pStyle w:val="Normlnweb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PRO UVEDENÍ NABÍDKOVÉ CEN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o veřejnou zakázku</w:t>
      </w:r>
    </w:p>
    <w:p>
      <w:pPr>
        <w:pStyle w:val="Normal"/>
        <w:ind w:right="-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ROKY 2011 AŽ 2013</w:t>
      </w:r>
    </w:p>
    <w:p>
      <w:pPr>
        <w:pStyle w:val="Subtitle"/>
        <w:ind w:right="-709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Heading"/>
        <w:spacing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ást 6 - Dodávky UPS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4"/>
          <w:szCs w:val="20"/>
          <w:lang w:val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693"/>
        <w:gridCol w:w="2268"/>
        <w:gridCol w:w="1418"/>
        <w:gridCol w:w="1134"/>
        <w:gridCol w:w="1417"/>
      </w:tblGrid>
      <w:tr>
        <w:trPr>
          <w:tblHeader w:val="true"/>
          <w:trHeight w:val="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krité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komodit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název nabízené komodity (označení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 - UPS velk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- UPS střed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c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- UPS mal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tabulky vyplní uchazeči za každou uvedenou komoditu obchodní název (označení) této komodity a její nabídkovou cenu. Nabídková cena je uvedena v Kč a vyjadřuje cenu za 1 ks příslušné komod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Č e s t n é    p r o h l á š e n í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rohlašuji místopřísežně, že všechny nabízené komodity v rámci veřejné zakázky "Dodávka výpočetní a audiovizuální techniky na roky 2011 až 2013" - část 6 "Dodávky UPS" splňují minimální technické požadavky definované zadavatelem v příloze č. 6 zadávací dokumentace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………………</w:t>
      </w:r>
      <w:r>
        <w:rPr>
          <w:sz w:val="24"/>
          <w:szCs w:val="24"/>
        </w:rPr>
        <w:t>..…………………………....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odpisy osob oprávněných jednat jménem </w:t>
        <w:br/>
        <w:t xml:space="preserve">                            či za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77" w:hanging="0"/>
      <w:jc w:val="both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fr-BE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8:00Z</dcterms:created>
  <dc:creator>lbajtos</dc:creator>
  <dc:description/>
  <cp:keywords/>
  <dc:language>en-US</dc:language>
  <cp:lastModifiedBy>lbajtos</cp:lastModifiedBy>
  <dcterms:modified xsi:type="dcterms:W3CDTF">2011-04-14T03:58:00Z</dcterms:modified>
  <cp:revision>2</cp:revision>
  <dc:subject/>
  <dc:title>Příloha č</dc:title>
</cp:coreProperties>
</file>