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jc w:val="center"/>
        <w:outlineLvl w:val="0"/>
        <w:rPr>
          <w:b/>
          <w:b/>
          <w:sz w:val="24"/>
          <w:szCs w:val="24"/>
        </w:rPr>
      </w:pPr>
      <w:r>
        <w:rPr>
          <w:b/>
          <w:sz w:val="24"/>
          <w:szCs w:val="24"/>
        </w:rPr>
        <w:t xml:space="preserve">            </w:t>
      </w:r>
      <w:r>
        <w:rPr>
          <w:b/>
          <w:sz w:val="24"/>
          <w:szCs w:val="24"/>
        </w:rPr>
        <w:tab/>
        <w:tab/>
        <w:tab/>
        <w:tab/>
        <w:tab/>
        <w:tab/>
        <w:tab/>
        <w:tab/>
        <w:tab/>
        <w:tab/>
        <w:t xml:space="preserve">             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pPr>
      <w:r>
        <w:rPr>
          <w:rFonts w:cs="Times New Roman" w:ascii="Times New Roman" w:hAnsi="Times New Roman"/>
          <w:sz w:val="24"/>
          <w:szCs w:val="24"/>
          <w:lang w:val="cs-CZ"/>
        </w:rPr>
        <w:t>Část 1 - Dodávky malé výpočetní techniky</w:t>
      </w:r>
    </w:p>
    <w:p>
      <w:pPr>
        <w:pStyle w:val="Normal"/>
        <w:rPr>
          <w:rFonts w:ascii="Times New Roman" w:hAnsi="Times New Roman" w:cs="Times New Roman"/>
          <w:sz w:val="24"/>
          <w:szCs w:val="24"/>
          <w:lang w:val="cs-CZ"/>
        </w:rPr>
      </w:pPr>
      <w:r>
        <w:rPr>
          <w:rFonts w:cs="Times New Roman"/>
          <w:sz w:val="24"/>
          <w:szCs w:val="24"/>
          <w:lang w:val="cs-CZ"/>
        </w:rPr>
      </w:r>
    </w:p>
    <w:tbl>
      <w:tblPr>
        <w:tblW w:w="5300" w:type="pct"/>
        <w:jc w:val="left"/>
        <w:tblInd w:w="-5" w:type="dxa"/>
        <w:tblLayout w:type="fixed"/>
        <w:tblCellMar>
          <w:top w:w="0" w:type="dxa"/>
          <w:left w:w="70" w:type="dxa"/>
          <w:bottom w:w="0" w:type="dxa"/>
          <w:right w:w="70" w:type="dxa"/>
        </w:tblCellMar>
      </w:tblPr>
      <w:tblGrid>
        <w:gridCol w:w="3344"/>
        <w:gridCol w:w="6272"/>
      </w:tblGrid>
      <w:tr>
        <w:trPr>
          <w:trHeight w:val="360" w:hRule="atLeast"/>
        </w:trPr>
        <w:tc>
          <w:tcPr>
            <w:tcW w:w="33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PC, osobní počítač </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2"/>
                <w:szCs w:val="22"/>
              </w:rPr>
            </w:pPr>
            <w:r>
              <w:rPr>
                <w:color w:val="000000"/>
                <w:sz w:val="22"/>
                <w:szCs w:val="22"/>
              </w:rPr>
              <w:t>Část VZ č. 1 – Dodávky malé výpočetní technik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íslo kritéria podle ZD: 1a</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U</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ujádrový, cache 1,5 MB, 64bi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ladní des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odpora RAM 800MHz, 4xSATA2, WOL, aktivní USB při bootování, integrovaná zvuková kar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 DDR2 800MHz, vč. sdílené paměti grafické kart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odle http://www.cpubenchmark.ne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bodů</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OS</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rozliše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x90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barevná hloub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bitů</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GB SATA2, 7200 otáček</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á mechani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D RW +/- SA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tupně výstupní port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x USB, DVI, D-SUB, min. 2x USB v čelním panelu</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ýstup</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čelním panelu, 3.5mm</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stup</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čelním panelu, 3.5mm</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á kompatibilita - základ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H RJ-45, 1Gb</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pájení/energetická efektivnos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účinnost 80% při 50% jmenovitého výkonu, aktivní PFC, proudová ochran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vesnic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CZ - QWERTZ/Y, oddělená numerická klávesnic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cká se 2 tlačítky, 500dpi, USB</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W kompatibilita s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S Windows® 7 (32/64 bit), MS Windows Vista® (32/64 bit); MS Windows® XP (32/64 bit), Linux</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yzické zabezpeče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nsington lock</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učnost počítač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x. 35 dB podle normy ISO 7779 a ISO 9296 při běhu HDD</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4"/>
        <w:gridCol w:w="6272"/>
      </w:tblGrid>
      <w:tr>
        <w:trPr>
          <w:trHeight w:val="360" w:hRule="atLeast"/>
        </w:trPr>
        <w:tc>
          <w:tcPr>
            <w:tcW w:w="33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iCs/>
                <w:color w:val="000000"/>
                <w:sz w:val="22"/>
                <w:szCs w:val="22"/>
              </w:rPr>
              <w:t>Specifikace vzorku</w:t>
            </w:r>
          </w:p>
        </w:tc>
        <w:tc>
          <w:tcPr>
            <w:tcW w:w="6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C, výkonná pracovní stanice</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íslo kritéria podle ZD: 1d</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U</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yřjádrový, cache 4MB, 64bit</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ladní des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kvence sběrnice 1000MHz, RAM 1333MHz, 4xSATA2, WOL, aktivní USB při bootování, PCI-E x16, integrovaná zvuková kar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GB DDR3 1333MHz</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odle http://www.cpubenchmark.ne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 bodů</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specifikac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bit, PCI-E x16, RAM 512MB (1600MHz), DVI,D-SUB,HDMI, DX 1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rozliše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x120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barevná hloub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bitů</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 1TB SATA2, 7200 otáček</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á mechani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 RW +/- SA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tupně výstupní port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x USB, DVI, D-SUB, HDMI, E-SA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ýstup</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m</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dio-vstup</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m</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á kompatibilita - základ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H RJ-45, 1Gb</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ájení/energetická efektivnos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účinnost 80% při 50% jmenovitého výkonu, aktivní PFC, proudová ochran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vesnic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CZ - QWERTZ/Y, oddělená numerická klávesnic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ptická se 2 tlačítky, 500dpi, USB</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 kompatibilita 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Linux</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yzické zapezpeče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nsington lock</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učnost počítač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x. 35 dB podle normy ISO 7779 a ISO 9296 při běhu HDD</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kupina on-site servisu (po celou dobu záruky)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PC, tenký klient - počítačový terminál </w:t>
            </w:r>
          </w:p>
        </w:tc>
      </w:tr>
      <w:tr>
        <w:trPr>
          <w:trHeight w:val="930"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Koncové uživatelské HW zařízení umožňující přístup k terminálovým službám poskytovaným virtualizačními a terminálovými platformami - virtualizovaným aplikacím a desktopům. Zařízení musí být HW i SW záměnné se současně provozovaným řešením (stavem).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íslo kritéria podle ZD: 1h</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ence - firmware / operační systém  kompatibilitu s tímto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Embedded / v ceně zařízen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 MB, rozšiřitelná</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FLAS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fická karta -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x144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fická karta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bi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i rozšíření konfigur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k SSD/SAT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i rozšíření konfigur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ot typu PCIe X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ně výstupní por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x RJ-45, 1xDVI-D, 4x USB 2.0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mm konekto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mm konekto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á kompatibilita - základ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thernet 10/100/1000, TCP/IP s DHCP a DNS, PXE, SNM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á kompatibilita - protoko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PTP, L2TP, WO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ní/energetická efektiv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ERGY STAR Kategorie 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ávesn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C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y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tická se 2 tlačítky, 500dpi, USB</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W kompatibilita - CITRIX</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CA 11, CDA, HD-X MediaStream pro XenApp a XenDesktop, HD-X USB Plug-n-Play pro XenApp a XenDeskto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W kompatibilita s Vmwar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Vie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W kompatibilita s Microsoft Terminal Servic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áva zaříz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izovaný update, automatizace provoz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yzické zapezpeč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ystém Kensington Lock</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áž na monitor - standard VES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Notebooky, netbook</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l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ence - firmware / operační systém kompatibilitu s tímto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ndows XP, Windows 7 Starter Editio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ej</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fická karta -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x57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rafická karta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bi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vný d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tečka paměťových kar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ně výstupní por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xUSB 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á kompatibilita - základ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Fi 802.11b/g/n, Ethernet RJ45 100 M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drž práce na bateri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ho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 – SW kompatibilita 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 Windows 7 Professional (32/64 bit),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Notebooky, subnotebook</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m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oujádrov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odle http://www.cpubenchmark.n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100 bod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ej</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fická karta -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x76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rafická karta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bi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vný d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tečka paměťových kar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ně výstupní por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xUSB 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á kompatibilita - základ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Fi 802.11b/g, ETH RJ-45 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drž práce na bateri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ho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VD RW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ující sl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x Express car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 SW komptabilita 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S Windows 7 Professional (32/64 bit),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Notebooky, běžný notebook</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b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ujádrov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odle http://www.cpubenchmark.n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00 bod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 DDR3</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ej</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fická karta -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x76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bi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vný d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tečka paměťových kar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tupně výstupní por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xUSB 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á kompatibilita - základ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Fi 802.11a,b/g, ETH RJ-45 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toot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drž práce na bateri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o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RW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šiřující sl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 Express car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 SW komptabilita 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S Windows 7 Professional (32/64 bit),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Notebooky, výkonný notebook</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f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yřjádrov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ýkon podle http://www.cpubenchmark.n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00 bod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 DDR3</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ej</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specifik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bit, PCI-E x16, RAM 512MB (1600MHz), DX 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x9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 karta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bi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vný d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Čtečka paměťových kar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tupně výstupní por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xUSB 2.0, HDMI, IEEE 1394, E-SAT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o-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á kompatibilita - základ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Fi 802.11a,b/g/n, ETH RJ-45 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toot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ká klávesn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RW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šiřující sl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 Express card, Docking por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 SW komptabilita 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S Windows 7 Professional (32/64 bit),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Monitory, monitor A</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c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hlopříč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x1050</w:t>
            </w:r>
          </w:p>
        </w:tc>
      </w:tr>
      <w:tr>
        <w:trPr>
          <w:trHeight w:val="3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as /cd/m</w:t>
            </w:r>
            <w:r>
              <w:rPr>
                <w:color w:val="000000"/>
                <w:sz w:val="22"/>
                <w:szCs w:val="22"/>
                <w:vertAlign w:val="superscript"/>
              </w:rPr>
              <w:t>2</w:t>
            </w:r>
            <w:r>
              <w:rPr>
                <w:color w:val="000000"/>
                <w:sz w:val="22"/>
                <w:szCs w:val="22"/>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 (m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V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orovací úh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6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ýškově nastaviteln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panel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Monitory, monitor B</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e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hlopříč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x1080</w:t>
            </w:r>
          </w:p>
        </w:tc>
      </w:tr>
      <w:tr>
        <w:trPr>
          <w:trHeight w:val="3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as /cd/m</w:t>
            </w:r>
            <w:r>
              <w:rPr>
                <w:color w:val="000000"/>
                <w:sz w:val="22"/>
                <w:szCs w:val="22"/>
                <w:vertAlign w:val="superscript"/>
              </w:rPr>
              <w:t>2</w:t>
            </w:r>
            <w:r>
              <w:rPr>
                <w:color w:val="000000"/>
                <w:sz w:val="22"/>
                <w:szCs w:val="22"/>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 (m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V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orovací úh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6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vo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panel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B HU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Monitory, monitor C</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1 – Dodávky mal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1i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hlopříč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x1440</w:t>
            </w:r>
          </w:p>
        </w:tc>
      </w:tr>
      <w:tr>
        <w:trPr>
          <w:trHeight w:val="3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as /cd/m</w:t>
            </w:r>
            <w:r>
              <w:rPr>
                <w:color w:val="000000"/>
                <w:sz w:val="22"/>
                <w:szCs w:val="22"/>
                <w:vertAlign w:val="superscript"/>
              </w:rPr>
              <w:t>2</w:t>
            </w:r>
            <w:r>
              <w:rPr>
                <w:color w:val="000000"/>
                <w:sz w:val="22"/>
                <w:szCs w:val="22"/>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 (m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V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orovací úh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6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evný gamut podle CIE 1976 u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Adobe R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vo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panel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S nebo PV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4"/>
        <w:gridCol w:w="6272"/>
      </w:tblGrid>
      <w:tr>
        <w:trPr>
          <w:trHeight w:val="360" w:hRule="atLeast"/>
        </w:trPr>
        <w:tc>
          <w:tcPr>
            <w:tcW w:w="33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říslušenství a náhradní díly k PC/notebooku</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ást VZ č. 1 – Dodávky malé výpočetní technik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1n -  1aa</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yš (Číslo kritéria podle ZD: 1o)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drátová, optická, 800 DPI</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lávesnice s čtečkou smart karet (Číslo kritéria podle ZD: 1s)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ská, QWERTZ/Y, USB</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Čtečka čárových kódů (Číslo kritéria podle ZD: 1aa)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emulace klávesnice</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tečka paměťových karet externí (Číslo kritéria podle ZD: 1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2.0, 7in1 (SD/SDHC, MMC, CF, MD, MS, SM, xD)</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bkamera (Číslo kritéria podle ZD: 1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2.0, HD (1280 x 72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rašna k notebooku (Číslo kritéria podle ZD: 1k)</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lon, 1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anner (Číslo kritéria podle ZD: 1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4, 2400x2400, 48bit, USB 2.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ní HDD (Číslo kritéria podle ZD: 1j)</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TB, USB 2.0, 3.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ash disk (Číslo kritéria podle ZD: 1g)</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GB, USB 2.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luchátka s mikrofonem (Číslo kritéria podle ZD: 1w)</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kvence 20Hz - 20KHz</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roduktory aktivní (Číslo kritéria podle ZD: 1r)</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 PMPO, 2.1, integrovaný zdroj</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ní optická mechanika (Číslo kritéria podle ZD: 1u)</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lueray, 20xDVD, DVDRW+/-, DVD-RAM, Dual, USB 2.0</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terní HDD (Číslo kritéria podle ZD: 1p)</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TB, 3.5", SATA3, 7200 otáček, přístupová doba &lt; 9ms</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ní optická mechanika (Číslo kritéria podle ZD: 1z)</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x DVD+/-, DVD-RAM, SAT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M (Číslo kritéria podle ZD: 1n)</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GB, DDR3, 1333MHz</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afická karta (Číslo kritéria podle ZD: 1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bit, PCI-E x16, paměť 512MB (1600MHz),DVI,D-SUB,HDMI, DirectX 10</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ítačový zdroj (Číslo kritéria podle ZD: 1q)</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 účinnost 80% při 50% jmenovitého výkonu, pasivní PFC, proudová ochrana</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kupina délky záruky</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numPr>
          <w:ilvl w:val="0"/>
          <w:numId w:val="0"/>
        </w:numPr>
        <w:ind w:right="-709" w:hanging="0"/>
        <w:jc w:val="center"/>
        <w:outlineLvl w:val="0"/>
        <w:rPr>
          <w:b/>
          <w:b/>
          <w:sz w:val="24"/>
          <w:szCs w:val="24"/>
        </w:rPr>
      </w:pPr>
      <w:r>
        <w:rPr>
          <w:b/>
          <w:sz w:val="24"/>
          <w:szCs w:val="24"/>
        </w:rPr>
        <w:t xml:space="preserve">    </w:t>
      </w:r>
      <w:r>
        <w:rPr>
          <w:b/>
          <w:sz w:val="24"/>
          <w:szCs w:val="24"/>
        </w:rPr>
        <w:tab/>
        <w:tab/>
        <w:tab/>
        <w:tab/>
        <w:tab/>
        <w:tab/>
        <w:tab/>
        <w:tab/>
        <w:tab/>
        <w:tab/>
        <w:tab/>
      </w:r>
    </w:p>
    <w:p>
      <w:pPr>
        <w:pStyle w:val="Normal"/>
        <w:rPr>
          <w:b/>
          <w:b/>
          <w:sz w:val="24"/>
          <w:szCs w:val="24"/>
        </w:rPr>
      </w:pPr>
      <w:r>
        <w:rPr>
          <w:b/>
          <w:sz w:val="24"/>
          <w:szCs w:val="24"/>
        </w:rPr>
      </w:r>
    </w:p>
    <w:p>
      <w:pPr>
        <w:pStyle w:val="Normal"/>
        <w:numPr>
          <w:ilvl w:val="0"/>
          <w:numId w:val="0"/>
        </w:numPr>
        <w:ind w:right="-709" w:hanging="0"/>
        <w:jc w:val="center"/>
        <w:outlineLvl w:val="0"/>
        <w:rPr>
          <w:b/>
          <w:b/>
          <w:sz w:val="24"/>
          <w:szCs w:val="24"/>
        </w:rPr>
      </w:pPr>
      <w:r>
        <w:rPr>
          <w:b/>
          <w:sz w:val="24"/>
          <w:szCs w:val="24"/>
        </w:rPr>
      </w:r>
    </w:p>
    <w:p>
      <w:pPr>
        <w:pStyle w:val="Normal"/>
        <w:numPr>
          <w:ilvl w:val="0"/>
          <w:numId w:val="0"/>
        </w:numPr>
        <w:ind w:right="-709" w:hanging="0"/>
        <w:jc w:val="center"/>
        <w:outlineLvl w:val="0"/>
        <w:rPr>
          <w:b/>
          <w:b/>
          <w:sz w:val="24"/>
          <w:szCs w:val="24"/>
        </w:rPr>
      </w:pPr>
      <w:r>
        <w:rPr>
          <w:b/>
          <w:sz w:val="24"/>
          <w:szCs w:val="24"/>
        </w:rPr>
      </w:r>
    </w:p>
    <w:p>
      <w:pPr>
        <w:pStyle w:val="Normal"/>
        <w:numPr>
          <w:ilvl w:val="0"/>
          <w:numId w:val="0"/>
        </w:numPr>
        <w:ind w:right="-709" w:hanging="0"/>
        <w:jc w:val="center"/>
        <w:outlineLvl w:val="0"/>
        <w:rPr>
          <w:b/>
          <w:b/>
          <w:sz w:val="24"/>
          <w:szCs w:val="24"/>
        </w:rPr>
      </w:pPr>
      <w:r>
        <w:rPr>
          <w:b/>
          <w:sz w:val="24"/>
          <w:szCs w:val="24"/>
        </w:rPr>
      </w:r>
      <w:r>
        <w:br w:type="page"/>
      </w:r>
    </w:p>
    <w:p>
      <w:pPr>
        <w:pStyle w:val="Normal"/>
        <w:numPr>
          <w:ilvl w:val="0"/>
          <w:numId w:val="0"/>
        </w:numPr>
        <w:ind w:right="-709" w:hanging="0"/>
        <w:jc w:val="right"/>
        <w:outlineLvl w:val="0"/>
        <w:rPr>
          <w:b/>
          <w:b/>
          <w:sz w:val="24"/>
          <w:szCs w:val="24"/>
        </w:rPr>
      </w:pPr>
      <w:r>
        <w:rPr>
          <w:b/>
          <w:sz w:val="24"/>
          <w:szCs w:val="24"/>
        </w:rPr>
        <w:t>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Část 2 - Dodávky velké výpočetní techniky</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 xml:space="preserve">Servery, aplikační server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d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áž do racku 19" - včetně rackmount kitu, výška 1-2U, možný přístup ke všem komponentám serveru bez nářadí, vizuálně odlišitelné hot-plug vnitřní komponen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B typu DDR3, rozšiřitelnost alespoň na 72 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ks hot-plug 146GB 15krpm přednastavené v RAID-1</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ucestný systém osazený dvěma CPU s minimálním výkonem podle benchmarku http://www.cpubenchmark.net/multi_cpu.html 6000 bod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pojení přes KVM switch</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ypu SAS, 8-mi portový, 512MB bateriově zálohovaná cache, podpora hot-plug disků SAS i SATA, podpora RAID - 0, 1, 5, 6, 10, 50, 60, cache funkce - Write-back, Write-through, Adaptive Read Ahead, Non-Read Ahead, Read Ahead, podpora on-line capacity expansion, podpora globálního hot-spare dis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X DVD-ROM typu SATA</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spoň 2 PCIe sloty pro rozšiřující karty u 1U, alespoň 2 PCIe x8, 2 PCIe x4, volné PCIe sloty pro rozšiřující karty u 2U, volné sloty pro paměťové moduly, dostupnost rozšiřujících iSCSi/FC karet</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Ethernet porty 1Gbps, možnost upgrade na 10 Gbps Ethernet, podpora TOE a iSCSI Offload, WOL, iSCSI boot, IPv4, IPv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x USB 2.0, alespoň 1 v přední části</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virtualiz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ESX a ESXi v. 3.5, 4.0 a novějš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pájecí zdroj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dundantní síťové napájecí zdroje max. 870W</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Servery, aplikační server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d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59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nagement serveru nezávislý na operačním systému - požadované funkce a vlastnosti: Web GUI a dedikovaná IP adresa, firmware update/rollback pro jednotlivé hardware komponenty, podpora OS Deploymentu, logování událostí, monitoring hardwarových sensorů (teplota, napětí, stav, chybové sensory), alerty (server reset, kritické sensorové hodnoty, atd.) za použití emailu, podpora IPv6, IPMI funkcionalita, přístup k nainstalovanému operačnímu systému přes funkci managementu, konfigurace hardware komponent a RAID, server reset, reboot, power-on/off/cyclePower management vlastnosti, security vlastnosti (podpora AD, encryption), BIOS recover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Servery, databázový server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c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áž do racku 19" - včetně rackmount kitu, výška 2U, možný přístup ke všem komponentám serveru bez nářadí, vizuálně odlišitelné hot-plug vnitřní komponen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GB typu DDR3, rozšiřitelnost alespoň na 128 GB</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ks hot-plug 450GB 3,5´ 15kpm přednastavené v RAID-1, server by měl podporovat až 6 x 3,5 palcových nebo 8 x 2,5 palcových disků SAS nebo SATA</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ucestný systém osazený dvěma CPU s minimálním výkonem podle benchmarku http://www.cpubenchmark.net/multi_cpu.html 6000 bod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pojení přes KVM switch</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ypu SAS, 8-mi portový, 512MB bateriově zálohovaná cache, podpora hot-plug disků SAS i SATA, podpora RAID - 0, 1, 5, 6, 10, 50, 60, cache funkce - Write-back, Write-through, Adaptive Read Ahead, Non-Read Ahead, Read Ahead, podpora on-line capacity expansion, podpora globálního hot-spare dis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X DVD-ROM typu SATA</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espoň 2 PCIe x8, 2 PCIe x4, volné PCIe sloty pro rozšiřující karty, volné sloty pro paměťové moduly, dostupnost rozšiřujících iSCSi/FC karet</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Ethernet porty 1Gbps, možnost upgrade na 10 Gbps Ethernet, podpora TOE a iSCSI Offload, WOL, iSCSI boot, IPv4, IPv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x USB 2.0, alespoň 1 v přední části</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virtualiz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ESX a ESXi v. 3.5, 4.0 a novějš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cí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ndantní síťové napájecí zdroje max. 870W</w:t>
            </w:r>
          </w:p>
        </w:tc>
      </w:tr>
      <w:tr>
        <w:trPr>
          <w:trHeight w:val="259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nagement serveru nezávislý na operačním systému - požadované funkce a vlastnosti: Web GUI a dedikovaná IP adresa, firmware update/rollback pro jednotlivé hardware komponenty, podpora OS Deploymentu, logování událostí, monitoring hardwarových sensorů (teplota, napětí, stav, chybové sensory), alerty (server reset, kritické sensorové hodnoty, atd.) za použití emailu, podpora IPv6, IPMI funkcionalita, přístup k nainstalovanému operačnímu systému přes funkci managementu, konfigurace hardware komponent a RAID, server reset, reboot, power-on/off/cyclePower management vlastnosti, security vlastnosti (podpora AD, encryption), BIOS recover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ervery, server pro virtualizaci</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f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áž do racku 19" - včetně rackmount kitu, výška 4U, možný přístup ke všem komponentám serveru bez nářadí, vizuálně odlišitelné hot-plug vnitřní komponen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GB typu DDR3, rozšiřitelnost alespoň na 256 GB</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s hot-plug 450GB 3,5" 15kpm přednastavené v RAID-1, server by měl podporovat až 6 x 3,5 palcových nebo 8 x 2,5 palcových disků SAS nebo SATA</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yřcestný systém osazený čtyřmi CPU s minimálním výkonem podle benchmarku http://www.cpubenchmark.net/multi_cpu.html 10000 bod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ojení přes KVM switch</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ypu SAS, 8-mi portový, 512MB bateriově zálohovaná cache, podpora hot-plug disků SAS i SATA, podpora RAID - 0, 1, 5, 6, 10, 50, 60, cache funkce - Write-back, Write-through, Adaptive Read Ahead, Non-Read Ahead, Read Ahead, podpora on-line capacity expansion, podpora globálního hot-spare dis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X DVD-ROM typu SATA</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spoň 4x PCIe (2 x4, 2 x8, 1 x16) , volné PCIe sloty pro rozšiřující karty, volné sloty pro paměťové moduly, dostupnost rozšiřujících iSCSi/FC karet</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Ethernet portů 1Gbps, možnost upgrade na 10 Gbps Ethernet, podpora TOE a iSCSI Offload, WOL, iSCSI boot, IPv4, IPv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x USB 2.0, alespoň 1 v přední části</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virtualiz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ESX a ESXi v. 3.5, 4.0 a novějš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cí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ndantní hot-plug síťové napájecí zdroje</w:t>
            </w:r>
          </w:p>
        </w:tc>
      </w:tr>
      <w:tr>
        <w:trPr>
          <w:trHeight w:val="259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agement serveru nezávislý na operačním systému - požadované funkce a vlastnosti: Web GUI a dedikovaná IP adresa, firmware update/rollback pro jednotlivé hardware komponenty, podpora OS Deploymentu, logování událostí, monitoring hardwarových sensorů (teplota, napětí, stav, chybové sensory), alerty (server reset, kritické sensorové hodnoty, atd.) za použití emailu, podpora IPv6, IPMI funkcionalita, přístup k nainstalovanému operačnímu systému přes funkci managementu, konfigurace hardware komponent a RAID, server reset, reboot, power-on/off/cyclePower management vlastnosti, security vlastnosti (podpora AD, encryption), BIOS recover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isková pole, diskové pole malé</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e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ch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ks SATA, 1 TB 7200 rp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pu SAS, podpora disků SAS i SATA, podpora RAID - 0, 1, 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 ETH 1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rotokol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P, Samba, NFS verze 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cí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apsh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plik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isková pole, diskové pole střední</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2b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nebo 16 ks SATA, 1TB 7200 rp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pu SAS, podpora disků SAS i SATA, podpora RAID - 0, 1, 5, 6, 10, 5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Ethernet/iSCSI portů 1Gbps nebo 2x10 Gb Ethernet/iSCSI, IPv4, IPv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ora virtualiz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ESX a ESXi v. 3.5, 4.0 a novějš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ájecí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dundantní hot-plug síťové napájecí zdroje</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žadované funkce a vlastnosti: Web GUI a dedikovaná IP adresa, logování událostí, monitoring hardwarových sensorů (teplota, napětí, stav, chybové sensory), alerty (server reset, kritické sensorové hodnoty, atd.) za použití emailu, podpora IPv6, možnost vytváření snapshotů, volume, nastavování práv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apsh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žnost vytváření snapshotů na poli</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lik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žnost replikací mezi kompatibilními zařízeními</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isková pole, diskové pole škálovatelné</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2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2a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RA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ks SAS, 400 GB, 10 tis. Rp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ždý Storage Procesor zálohovaný baterií, min. 2 nezávislé řídící jednot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ový řadi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pu SAS, podpora disků SAS i SATA, podpora RAID - 5, 6, 10, 5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á mechan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B celkové kapaci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íťové 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Ethernet/iSCSI portů 1Gbps nebo 2x10 Gb Ethernet/iSCSI, IPv4, IPv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 USB</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odpora a kompatibilita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crosoft Windows Server 2003 (R2) x86, Standard, Enterprise, DataCenter, Microsoft Windows Server 2003 (R2) /2008 (R2) x64, Standard a Enterprise, DataCenter, Microsoft SBS 2003/2008  x86/x64, Rad Hat Linux, SUSE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ora virtualiz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Mware ESX a ESXi v. 3.5, 4.0 a novějš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ájecí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dundantní hot-plug síťové napájecí zdroje</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žadované funkce a vlastnosti: Web GUI a dedikovaná IP adresa, logování událostí, monitoring hardwarových sensorů (teplota, napětí, stav, chybové sensory), alerty (server reset, kritické sensorové hodnoty, atd.) za použití emailu, podpora IPv6, možnost vytváření snapshotů, volume, nastavování práv,  SSH přístup</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ftware </w:t>
            </w:r>
            <w:r>
              <w:rPr>
                <w:color w:val="000000"/>
                <w:sz w:val="22"/>
                <w:szCs w:val="22"/>
              </w:rPr>
              <w:t>kompatibilní s daným O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oftware pro úplnou konfiguraci, management a monitorování, software pro tvorbu snapshotů/snapklonů (podpora Hyper-V, SQL Server, Exchange, VMWar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apsho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12 snapshotů</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lik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ftware pro on-line replikace, online migrace dat/svazků mezi storage pools, online migrace dat/svazků mezi diskovými poli</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ištění vysoké dostupno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grade konektivity, storage procesorů, rozšíření kapacity nebo výměna HDD musí být proveditelná za chodu, bez výpadku pole a bez ztráty konektivity připojených server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álova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numPr>
          <w:ilvl w:val="0"/>
          <w:numId w:val="0"/>
        </w:numPr>
        <w:ind w:left="7788" w:right="-709" w:firstLine="708"/>
        <w:jc w:val="center"/>
        <w:outlineLvl w:val="0"/>
        <w:rPr>
          <w:b/>
          <w:b/>
          <w:sz w:val="24"/>
          <w:szCs w:val="24"/>
        </w:rPr>
      </w:pPr>
      <w:r>
        <w:rPr>
          <w:b/>
          <w:sz w:val="24"/>
          <w:szCs w:val="24"/>
        </w:rPr>
        <w:t>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Část 3 - Dodávky audiovizuální techniky</w:t>
      </w:r>
    </w:p>
    <w:p>
      <w:pPr>
        <w:pStyle w:val="Normal"/>
        <w:rPr>
          <w:rFonts w:ascii="Times New Roman" w:hAnsi="Times New Roman" w:cs="Times New Roman"/>
          <w:sz w:val="24"/>
          <w:szCs w:val="24"/>
          <w:lang w:val="cs-CZ"/>
        </w:rPr>
      </w:pPr>
      <w:r>
        <w:rPr>
          <w:rFonts w:cs="Times New Roman"/>
          <w:sz w:val="24"/>
          <w:szCs w:val="24"/>
          <w:lang w:val="cs-CZ"/>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igitální fotoaparáty, kompaktní digitální fotoaparát</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m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inimální ohnisková vzdále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35 mm (ekv. kinofilm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ý zoo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ětelnost objektiv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ktivní počet pixel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MPi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liv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IS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oziční režim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 A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bilizace obraz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enzace expoz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V po 1/3 E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ýstup pro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lot na paměťové médi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Digitální fotoaparáty, zrcadlovka EVF </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o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ktivní počet pixel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MPi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enzace expoz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V po 1/3 E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oziční režim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uto, Program AE, A, S, 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ý zoo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ohnisková vzdále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28 mm (ekv. kinofilm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jekti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 (součást přístroj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liv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IS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bilizace obraz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 pro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ot na pamětové médi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 xml:space="preserve">Digitální fotoaparáty, zrcadlovka DSLR </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3k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ktivní počet pixel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Mpix (Full fram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enzace expoz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V po 1/3 E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oziční režim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 Program AE, A, S, 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řící obla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bodový AF</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běr obla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utomatické + manuáln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ptrická kore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až +1 dioptri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enzace zábleskové expozi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V s krokem 1/2 nebo 1/3</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měnný objekti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 (součást dodáv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 pro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ot na pamětové médi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ologi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L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igitální kamera, standardní</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i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D nebo HD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záznamového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bovolný </w:t>
            </w:r>
            <w:r>
              <w:rPr>
                <w:sz w:val="22"/>
                <w:szCs w:val="22"/>
              </w:rPr>
              <w:t>(mimo DV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ý zoo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větelnost objektiv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hnisková vzdálenost (přepočet kinofil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oziční režim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 AE: Auto, P, T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2.0 Hi-Speed nebo IEEE 1394, analog A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Digitální kamera, poloprofesionální</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j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D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záznamového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bovol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ý zoo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větelnost objektiv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1,6</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hnisková vzdálenost (přepočet kinofil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oziční režim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 AE: Auto, P, T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osvětl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l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vážení bíl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ické + manuáln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B 2.0 Hi-Speed nebo IEEE 1394, analog AV, HDMI</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cký stabilizáto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ní vstup na přídavný mikrof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ektor pro sluchát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ie snímač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xCCD/CMO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udiotechnika, bezdrátový mikrofon</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s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zdrátová sada</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ijímač</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verzitn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Životnost baterií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h</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oručené napáj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 nebo AAA baterie 1-2k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mitočtový roz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Hz-15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tup signál/š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nkový výstu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udiotechnika, drátový mikrofon</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w:t>
            </w:r>
            <w:r>
              <w:rPr>
                <w:sz w:val="22"/>
                <w:szCs w:val="22"/>
              </w:rPr>
              <w:t>3y</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atibilita s ostatními prvky audiosystému</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působ připoj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abe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kvenční rozsah</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Hz - 14 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liv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mV/P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LR konekto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udiotechnika, zesilovač koncový</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3x</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kon dle DIN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x100 W/4 oh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kanál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 pro připojení předzesilovače nebo mixážního pult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 XLR, 2x jack (2x RC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kreslení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ní citliv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 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hrana proti zkratu a přehřát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kvenční roz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Hz-50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udiotechnika, zesilovač s předzesilovači</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u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kon dle DIN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x5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ono, CD, tuner, tape, line, a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stup signál/š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mitočtový roz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Hz-60 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řipojení 2. páru reprosoustav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ekce zvu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udness, nastavení basů a výšek</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Audiotechnika, receiver</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v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kon dle DIN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x5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 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x RC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ne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mitočtový roz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Hz-60 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ální audio 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eo 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eo 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bovolné, 2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stup signál/šu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ekce zvu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udness, nastavení basů a výšek</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udiotechnika, reprosoustava</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p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atibilita se stávajícími zesilovači</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reproduktorů</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pásem</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5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kvenční rozsa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Hz-15k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i zesilovač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žáky na ze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řehrávače a rekordéry, DVD přehrávač</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w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stup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HDMI, SCART, kompozitní výstup, komponentní vstu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át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D-Video, DVD-R/RW, DVDR/RW, CD-R/R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řehrávače a rekordéry, DVD rekordér</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3q</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stup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ART, kompozitní výstup, HDMI</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tup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x D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át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D-Video, DVD-R/RW, DVDR/RW, CD-R/R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vný disk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ne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B-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řehrávače a rekordéry, diktafon</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r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P3</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nitřní paměť</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krofonn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řehrávače a rekordéry, MP4 přehrávač</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w:t>
            </w:r>
            <w:r>
              <w:rPr>
                <w:sz w:val="22"/>
                <w:szCs w:val="22"/>
              </w:rPr>
              <w:t>3z</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likost dispeje</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nitřní paměť</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G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áty au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P3, WMA a WAV</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áty vide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PEG-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hlížeč obrázk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 JPEG</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x 12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bare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3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ej</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ev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dr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hodi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íslušenstv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uchátka, nabíječk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ataprojektory, přenosný projektor</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f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vní rozliš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x76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ěr stran</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6:9 nebo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ítivos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 ANSIl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a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15 pin D-sub nebo DVI (VGA/komponen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 aud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dpokládaná životnost světelného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h</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ladina hluk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36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ataprojektory, stacionární – menší místnost</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e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vní rozliš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x76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ěr stran</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6:9 nebo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ítivos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 ANSIl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a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15 pin D-sub nebo DVI (VGA/komponen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 aud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dpokládaná životnost světelného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h</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ladina hluk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37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Dataprojektory, stacionární – větší místnost</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b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vní rozliš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x8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ěr stran</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6:9 nebo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ítivos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 ANSIl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a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y vide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x15 pin D-sub nebo DVI (VGA/komponen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álkové ovlád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dpokládaná životnost světelného zdroj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h</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ladina hluk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40dB</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látna, přenosná plátna</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t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vrch</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ně bíl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sk</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mě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x 122 c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látna, stacionární mechanické</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g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vrch</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ně bíl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hová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etové</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hon</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chanick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sk</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tko pro stáhnut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no, v dolní části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mě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x 213 c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látna, stacionární elektrické</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a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vrch</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ně bíl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hová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etové</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hon</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lektrick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sk</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tko pro stáhnut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no, v dolní části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mě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x 300 c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Elektronické tabule, interaktivní tabule</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c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ivní plocha</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x 125 c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alernativně 16:9(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zvuč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kativní se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 tzn. včetně vhodného projektor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ruko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pere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ací softwar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ektivit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elkoplošné zobrazovací aktivní jednotky, 32"</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n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lopříčka obrazov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2"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ner</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VB-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0 x 1080 pix.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rmát obrazov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dpora MPEG4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pracování obraz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dební výkon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1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reproduktor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eo v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DMI, SCART, komponentní, kompozitn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m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elkoplošné zobrazovací aktivní jednotky, 40"</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l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lopříčka obrazov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ner</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VB-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0 x 1080 pix.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rmát obrazov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dpora MPEG4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pracování obraz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dební výkon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1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reproduktor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eo v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DMI, SCART, komponentní, kompozitn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m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elkoplošné zobrazovací aktivní jednotky, 55"</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h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lopříčka obrazov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ner</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VB-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0 x 1080 pix.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rmát obrazov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16:1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dpora MPEG4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pracování obrazu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Hz</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dební výkon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x10 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reproduktor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eo v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DMI, SCART, komponentní, kompozitn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odezv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izualizér</w:t>
            </w:r>
          </w:p>
        </w:tc>
      </w:tr>
      <w:tr>
        <w:trPr>
          <w:trHeight w:val="264"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3 – Dodávky audiovizuál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3d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76"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lišení</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x768</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likost snímané ploch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tický zoom</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snímků za vteřin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x analogový či digitální, kompozitní vide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hra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SB 2.0 Hi-Spee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snímk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é/manuální ostř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svíc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788" w:right="-709" w:firstLine="708"/>
        <w:jc w:val="center"/>
        <w:outlineLvl w:val="0"/>
        <w:rPr>
          <w:b/>
          <w:b/>
          <w:sz w:val="24"/>
          <w:szCs w:val="24"/>
        </w:rPr>
      </w:pPr>
      <w:r>
        <w:rPr>
          <w:b/>
          <w:sz w:val="24"/>
          <w:szCs w:val="24"/>
        </w:rPr>
        <w:t>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pPr>
      <w:r>
        <w:rPr>
          <w:rFonts w:cs="Times New Roman" w:ascii="Times New Roman" w:hAnsi="Times New Roman"/>
          <w:sz w:val="24"/>
          <w:szCs w:val="24"/>
          <w:lang w:val="cs-CZ"/>
        </w:rPr>
        <w:t>Část 4 - Dodávky tiskáren a multifunkcí</w:t>
      </w:r>
    </w:p>
    <w:p>
      <w:pPr>
        <w:pStyle w:val="Normal"/>
        <w:rPr>
          <w:rFonts w:ascii="Times New Roman" w:hAnsi="Times New Roman" w:cs="Times New Roman"/>
          <w:sz w:val="24"/>
          <w:szCs w:val="24"/>
          <w:lang w:val="cs-CZ"/>
        </w:rPr>
      </w:pPr>
      <w:r>
        <w:rPr>
          <w:rFonts w:cs="Times New Roman"/>
          <w:sz w:val="24"/>
          <w:szCs w:val="24"/>
          <w:lang w:val="cs-CZ"/>
        </w:rPr>
      </w:r>
    </w:p>
    <w:p>
      <w:pPr>
        <w:pStyle w:val="Normal"/>
        <w:ind w:right="-709" w:hanging="0"/>
        <w:rPr/>
      </w:pPr>
      <w:r>
        <w:rPr>
          <w:b/>
          <w:szCs w:val="24"/>
        </w:rPr>
        <w:t xml:space="preserve">Upozornění: Cena všech zařízení pro tisk musí obsahovat standardní (nikoliv zkušební, nebo jiné) náplně, platí </w:t>
        <w:br/>
        <w:t xml:space="preserve">i pro zobrazovací válce. </w:t>
      </w:r>
    </w:p>
    <w:p>
      <w:pPr>
        <w:pStyle w:val="Normal"/>
        <w:rPr>
          <w:b/>
          <w:b/>
          <w:szCs w:val="24"/>
        </w:rPr>
      </w:pPr>
      <w:r>
        <w:rPr>
          <w:b/>
          <w:szCs w:val="24"/>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elkoplošná tiskárna (plotter)</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arevná tiskárna určená pro velkoplošný barevný grafický tisk (plány, mapy, postery, plakáty, …) na různé materiály.</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00"/>
                <w:sz w:val="22"/>
                <w:szCs w:val="22"/>
              </w:rPr>
              <w:t>Číslo kritéria podle ZD:</w:t>
            </w:r>
            <w:r>
              <w:rPr>
                <w:sz w:val="22"/>
                <w:szCs w:val="22"/>
              </w:rPr>
              <w:t xml:space="preserve"> 4e </w:t>
            </w:r>
            <w:r>
              <w:rPr>
                <w:color w:val="000000"/>
                <w:sz w:val="22"/>
                <w:szCs w:val="22"/>
              </w:rPr>
              <w:t> </w:t>
            </w:r>
            <w:r>
              <w:rPr>
                <w:sz w:val="22"/>
                <w:szCs w:val="22"/>
              </w:rPr>
              <w:t xml:space="preserve">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s programovým vybav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Mac OS X, UNIX, Linux, MS Office 2003/2007, ADOBE Photoshop, AutoCAD, COREL DRA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ie tisk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koust / vosk</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počet oddělené zásobníků na tiskové médium (počet bare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ý tisk, podpora ICC profilů</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 tisku (velikost tisk. média)</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 / A3 / A3+(330mm) / A2+(458mm) / A1(594mm)  / A1+(610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 z role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 min. délka tisku 10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matická řezačka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w:t>
            </w:r>
          </w:p>
        </w:tc>
      </w:tr>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gramáž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až 300 g/m</w:t>
            </w:r>
            <w:r>
              <w:rPr>
                <w:sz w:val="22"/>
                <w:szCs w:val="22"/>
                <w:vertAlign w:val="superscript"/>
              </w:rPr>
              <w:t>2</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typy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celářský, potahovaný (běžný, těžká povrchová úprava), fotografický (matný, lesklý), nátiskový (lasklý, mat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tečné rozlišení tiskárn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x12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přesnost řádků</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0,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šířka čár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m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hraní tiskárn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kompatibilní s USB 1.1/2.0</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Inkoustová fototiskárna s možností potisku CD/DVD</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iskárna pro specializovaný tisk kvalitních grafických materiálů (fotografií) s možností potisku médií CD/DVD.</w:t>
            </w:r>
          </w:p>
        </w:tc>
      </w:tr>
      <w:tr>
        <w:trPr>
          <w:trHeight w:val="289"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4f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s programovým vybav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Mac OS X, UNIX, Linux, MS Office 2003/2007, ADOBE Photoshop, AutoCAD, COREL DRAW</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ie tisk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koust / vosk</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počet oddělené zásobníků na tiskové médium (počet barev)</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ý tisk, podpora ICC profilů</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 tisku (velikost tisk. média)</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bálky, A5, A4, CD/DVD</w:t>
            </w:r>
          </w:p>
        </w:tc>
      </w:tr>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gramáž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až 300 g/m</w:t>
            </w:r>
            <w:r>
              <w:rPr>
                <w:sz w:val="22"/>
                <w:szCs w:val="22"/>
                <w:vertAlign w:val="superscript"/>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typy papíru</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celářský, fotografický (matný, lesklý), printable media CD/DVD</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tečné rozlišení tiskárn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x24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oustranný tisk (duplexní jednotka)</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oliteln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zokrajový tisk</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hraní tiskárn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kompatibilní s USB 1.1/2.0, PictBridge</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Personální tiskárna B/W</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ěžný kancelářský každodenní tisk černobílých dokumentů.</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4c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s programovým vybav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Mac OS X,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ie tis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se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ý t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 tisku (velikost tisk.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álky, A5, A4</w:t>
            </w:r>
          </w:p>
        </w:tc>
      </w:tr>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gramáž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až 150 g/m</w:t>
            </w:r>
            <w:r>
              <w:rPr>
                <w:sz w:val="22"/>
                <w:szCs w:val="22"/>
                <w:vertAlign w:val="superscript"/>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typy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celářský, hrub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tečné rozliše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x6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oustranný tisk (duplexní jednot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iteln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ychlost tisku (A4 za minut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tr./mi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ba tisku první strany (A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poručené zatížení (stran A4 za měsí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až 2000</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x. provozní zátěž (stran A4 za měsí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kapacita dodaných tonerových náplní (při pokrytí 5%) v ceně zaříz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stran</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hra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patibilní s USB 1.1/2.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Personální multifunkce color</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iskárna určená pro běžné kancelářské použití a každodenní tisk pro malé pracovní skupiny.</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4a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s programovým vybav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Mac OS X,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ie tis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se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ý t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é kopír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é sken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 tisku (velikost tisk.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álky, A5, A4</w:t>
            </w:r>
          </w:p>
        </w:tc>
      </w:tr>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gramáž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až 150 g/m</w:t>
            </w:r>
            <w:r>
              <w:rPr>
                <w:sz w:val="22"/>
                <w:szCs w:val="22"/>
                <w:vertAlign w:val="superscript"/>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typy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celářský, hrubý, recyklova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tečné rozliše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x6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oustranný tisk (duplexní jednot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sobník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lis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ychlost tisku (A4 za minut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tr./mi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ba tisku první strany (A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x. provozní zátěž (stran A4 za měsí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hra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patibilní s USB 1.1/2.0, 10BASE-Tx/100BASE-T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skutečné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x6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bi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podavač předlo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atický</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kapacita dodaných tonerových náplní (při pokrytí 5%) v ceně zaříz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čb stran a 2000 bar stra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Produkční multifunkce</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4b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stém SafeQ používaný na JU</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s programovým vybav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7 (32/64 bit), MS Windows Vista® (32/64 bit); MS Windows® XP (32/64 bit); Mac OS X, Linu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ie tis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ser</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ý tisk</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é kopír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evné sken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át tisku (velikost tisk. méd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álky, A5, A4, A3</w:t>
            </w:r>
          </w:p>
        </w:tc>
      </w:tr>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gramáž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až 150 g/m</w:t>
            </w:r>
            <w:r>
              <w:rPr>
                <w:sz w:val="22"/>
                <w:szCs w:val="22"/>
                <w:vertAlign w:val="superscript"/>
              </w:rPr>
              <w:t>2</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sková média - typy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celářský, hrub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tečné rozliše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x6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oustranný tisk (duplexní jednot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sobník papír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lis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ychlost tisku A4 / A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10 str./min</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ozní zátěž (stran A4 za měsí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žimy dokončování - odsazování, skupink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žimy dokončování - seší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itelně</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žimy dokončování - děr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itelně</w:t>
            </w:r>
          </w:p>
        </w:tc>
      </w:tr>
      <w:tr>
        <w:trPr>
          <w:trHeight w:val="26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zhraní tiskárn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ASE-Tx/100BASE-Tx</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skutečné rozliš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x6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barevná hloub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bi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ner - podavač předlo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atick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pacita interního pevného disk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GB</w:t>
            </w:r>
          </w:p>
        </w:tc>
      </w:tr>
      <w:tr>
        <w:trPr>
          <w:trHeight w:val="79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kální správa uživatelů, využití lokálního disku - individuální uživatelské schránky, úložišt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Řízení přístupu, účt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enování v síti - výst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 ftp, USB, individuální schránk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pora SafeQ terminál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ální kapacita dodaných tonerových náplní (při pokrytí 5%) v ceně zaříz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 čb stran a 15000 bar stra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color w:val="000000"/>
                <w:sz w:val="22"/>
                <w:szCs w:val="22"/>
              </w:rPr>
              <w:t>Terminál SafeQ</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4 – Dodávky tiskáren a multifunkcí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4d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terminál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feQ Professional externí</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788" w:right="-709" w:firstLine="708"/>
        <w:jc w:val="center"/>
        <w:outlineLvl w:val="0"/>
        <w:rPr>
          <w:b/>
          <w:b/>
          <w:sz w:val="24"/>
          <w:szCs w:val="24"/>
        </w:rPr>
      </w:pPr>
      <w:r>
        <w:rPr>
          <w:b/>
          <w:sz w:val="24"/>
          <w:szCs w:val="24"/>
        </w:rPr>
        <w:t>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pPr>
      <w:r>
        <w:rPr>
          <w:rFonts w:cs="Times New Roman" w:ascii="Times New Roman" w:hAnsi="Times New Roman"/>
          <w:sz w:val="24"/>
          <w:szCs w:val="24"/>
          <w:lang w:val="cs-CZ"/>
        </w:rPr>
        <w:t>Část 5 - Dodávky síťových prvků</w:t>
      </w:r>
    </w:p>
    <w:p>
      <w:pPr>
        <w:pStyle w:val="Subtitle"/>
        <w:rPr>
          <w:rFonts w:ascii="Times New Roman" w:hAnsi="Times New Roman" w:cs="Times New Roman"/>
          <w:sz w:val="24"/>
          <w:szCs w:val="24"/>
          <w:lang w:val="cs-CZ" w:eastAsia="ar-SA"/>
        </w:rPr>
      </w:pPr>
      <w:r>
        <w:rPr>
          <w:rFonts w:cs="Times New Roman" w:ascii="Times New Roman" w:hAnsi="Times New Roman"/>
          <w:sz w:val="24"/>
          <w:szCs w:val="24"/>
          <w:lang w:val="cs-CZ"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witch, plně desetigigabitový switch</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c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portů 10Gbase SFP+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ckmountable - velikost obsazeného místa v racku 1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azení ventiláto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íceuživatelská správa s různou úrovní práv management pomocí RS232, http, telnet, ssh (pokročilé 3DES nebo AES128 šif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lany, filtrování a limit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ožnost nastavení filtrace provozu ve vrstvách L2 L3 L4,     dynamické přiřazení portu do VLAN podle 802.1X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ál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STP spanning-tree, jumboframe support, podpora RADIUS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witch, plně gigabitový switch + PoE</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b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távající switche řady 5500(G)EI s podporou DHCP security a ARP security, které zabezpečují řízení přístupu k síti na základě registrace na DHCP serveru. Jednotný management síťových prvk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portů 10/100/1000TP a 4 SFP port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 všech 48 TP portech podpora PoE podle standardu IEEE 802.3af (minimálně polovina současně napájených TP portů ze základního zdroj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ckmountable - velikost obsazeného místa v racku 1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azení ventiláto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žnost rozšíření o 2x10Gb uplink</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íceuživatelská správa s různou úrovní práv management pomocí RS232, http, telnet, ssh (pokročilé 3DES nebo AES128 šifr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HCP security (vynucení použití dhcp u klientů a automatická filtrace přístupu k síti podle DHCP), ARP security (kontrola ARP request paketů)</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lany, filtrování a limit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ožnost nastavení filtrace provozu ve vrstvách L2 L3 L4,     dynamické přiřazení portu do VLAN podle 802.1X, omezování provozu (bandwith limiting) na výstupu portů</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ál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XRN distributed fabric switching s funkcí resilient arp, Remote switched port analyzer (kopírování paketu ze vzdáleného portu pro analýzu), RSTP spanning-tree, jumboframe support, podpora RADIUS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witch, 100Mbps + gigabitový uplink + PoE</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5a</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távající switche řady 5500GEI s podporou DHCP security a ARP security, které zabezpečují řízení přístupu k síti na základě registrace na DHCP serveru. Jednotný management síťových prvk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portů 10/100TP a 4 nezávislé SFP port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 všech 48 TP portech podpora PoE podle standardu IEEE 802.3af (minimálně polovina současně napájených TP portů ze základního zdroj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ckmountable - velikost obsazeného místa v racku 1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azení ventiláto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íceuživatelská správa s různou úrovní práv management pomocí RS232, http, telnet, ssh (pokročilé 3DES nebo AES128 šifr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HCP security (vynucení použití dhcp u klientů a automatická filtrace přístupu k síti podle DHCP), ARP security (kontrola ARP request paketů)</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lany, filtrování a limit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žnost nastavení filtrace provozu ve vrstvách L2 L3 L4,     dynamické přiřazení portu do VLAN podle 802.1X, omezování provozu (bandwith limiting) na vstupu i výstupu portů</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ál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XRN distributed fabric switching s funkcí resilient arp, Remote switched port analyzer (kopírování paketu ze vzdáleného portu pro analýzu), RSTP spanning-tree, jumboframe support, podpora RADIUS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witch, 100Mbps + gigabitový uplink, nehlučný</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f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ávající switche řady 4210. Jednotný management síťových prvk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portů 10/100TP a 2 nezávislé 10/100/1000TP porty a 2 nezávislé SFP por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ckmountable - velikost obsazeného místa v racku 1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ivni chlazeni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íceuživatelská správa s různou úrovní práv management pomocí RS232, http, telnet, ssh (pokročilé 3DES nebo AES128 šif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lany, filtrování a limit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ožnost nastavení filtrace provozu ve vrstvách L2 L3 L4,     dynamické přiřazení portu do VLAN podle 802.1X, omezování provozu (bandwith limiting) na vstupu i výstupu port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ál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STP spanning-tree, podpora RADIUS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Subtitle"/>
        <w:rPr>
          <w:sz w:val="16"/>
          <w:szCs w:val="16"/>
          <w:lang w:eastAsia="ar-SA"/>
        </w:rPr>
      </w:pPr>
      <w:r>
        <w:rPr>
          <w:sz w:val="16"/>
          <w:szCs w:val="16"/>
          <w:lang w:eastAsia="ar-SA"/>
        </w:rPr>
      </w:r>
    </w:p>
    <w:p>
      <w:pPr>
        <w:pStyle w:val="Subtitle"/>
        <w:rPr>
          <w:sz w:val="16"/>
          <w:szCs w:val="16"/>
          <w:lang w:eastAsia="ar-SA"/>
        </w:rPr>
      </w:pPr>
      <w:r>
        <w:rPr>
          <w:sz w:val="16"/>
          <w:szCs w:val="16"/>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witch, 100Mbps malý bez managementu</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i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portů 10/100T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lé rozměry - externí napaječ</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sivní chlazeni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lany, filtrování a limit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ální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ADSL router</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k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SL ty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grovaný modem ADSL (Annex B) ADSL2/2+</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N konektory 1x ADSL Annex B (RJ11/RJ45)</w:t>
              <w:br/>
              <w:t xml:space="preserve">     LAN konektory 4x 10/100BaseTX (RJ45)</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lé rozměry - externí napaječ</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ivni chlazeni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webová konfigurace a monitoring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PN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okoly IPSec L2TP PPT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ované protoko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P/IP , UDP , ICMP , 802.1Q Virtual LANs, 802.1p - Priorit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ěrovací protokol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tic Routing</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sz w:val="16"/>
          <w:szCs w:val="16"/>
          <w:lang w:eastAsia="ar-SA"/>
        </w:rPr>
      </w:pPr>
      <w:r>
        <w:rPr>
          <w:sz w:val="16"/>
          <w:szCs w:val="16"/>
          <w:lang w:eastAsia="ar-SA"/>
        </w:rPr>
      </w:r>
    </w:p>
    <w:p>
      <w:pPr>
        <w:pStyle w:val="Subtitle"/>
        <w:rPr>
          <w:sz w:val="16"/>
          <w:szCs w:val="16"/>
          <w:lang w:eastAsia="ar-SA"/>
        </w:rPr>
      </w:pPr>
      <w:r>
        <w:rPr>
          <w:sz w:val="16"/>
          <w:szCs w:val="16"/>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WiFi, LAN managed AP 802.11 agn</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d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ntrálním řídícím prvkem jednotné bezdrátové přístupové sítě</w:t>
              <w:br/>
              <w:t xml:space="preserve">     na JU jsou wireless switche řady W4400 a WX2200. Na tyto switche jsou napojené pomocí LAN sítě JU jednotlivé přístupové body (AP) řad AP3750, AP3850, AP 3950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metry vysílací čá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drátový přístupový bod AP obsahující šest rádií</w:t>
              <w:br/>
              <w:t xml:space="preserve">        pro současný provoz v pásmu a, pásmu g a pásmu n</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a TP porty 10/100/1000 pro připojení do sít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a TP porty zároveň slouží pro napájení přes PoE adapté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stropní montáž na podhled, interní skryté antén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sivní chlazení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 kompatibilit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lně zaměnitelný se stávajícími accesspointy typu AP3950</w:t>
              <w:br/>
              <w:t xml:space="preserve">        a spolupracující se stávajícím wireless switchem WX4400 a WX22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WiFi, LAN managed AP 802.11 abg</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e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115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ntrálním řídícím prvkem jednotné bezdrátové přístupové sítě</w:t>
              <w:br/>
              <w:t xml:space="preserve">     na JU jsou wireless switche řady W4400 a WX2200. Na tyto switche jsou napojené pomocí LAN sítě JU jednotlivé přístupové body (AP) řad AP3750, AP3850, AP 3950 </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metry vysílací čá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drátový přístupový bod AP obsahující dvě rádia</w:t>
              <w:br/>
              <w:t xml:space="preserve">        pro současný provoz v pásmu a i pásmu b/g</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a TP porty 10/100 pro připojení do sít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a TP porty zároveň slouží pro napájení přes PoE adaptér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stropní montáž na podhled, interní skryté antén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sivní chlazení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 kompatibilit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lně zaměnitelný se stávajícími accesspointy typu AP3850</w:t>
              <w:br/>
              <w:t xml:space="preserve">        a spolupracující se stávajícím wireless switchem WX4400 a WX2200</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sz w:val="16"/>
          <w:szCs w:val="16"/>
          <w:lang w:eastAsia="ar-SA"/>
        </w:rPr>
      </w:pPr>
      <w:r>
        <w:rPr>
          <w:sz w:val="16"/>
          <w:szCs w:val="16"/>
          <w:lang w:eastAsia="ar-SA"/>
        </w:rPr>
      </w:r>
    </w:p>
    <w:p>
      <w:pPr>
        <w:pStyle w:val="Subtitle"/>
        <w:rPr>
          <w:sz w:val="16"/>
          <w:szCs w:val="16"/>
          <w:lang w:eastAsia="ar-SA"/>
        </w:rPr>
      </w:pPr>
      <w:r>
        <w:rPr>
          <w:sz w:val="16"/>
          <w:szCs w:val="16"/>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WiFi, AP samostatný dvoupásmový</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j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metry vysílací část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drátový přístupový bod AP obsahující dvě rádia</w:t>
              <w:br/>
              <w:t xml:space="preserve">        pro současný provoz v pásmu a i pásmu b/g</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 porty 10/100 pro připojení do sít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externí anténky s možností připojení jiných externích antén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sivní chlazení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žadované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odpora izolace klientů, vícenásobného SSID a VLAN</w:t>
              <w:br/>
              <w:t xml:space="preserve">     nastavitelný výstupní výkon, podpora RADIUS a bandwith control, WEB management, podpora WPA, WPA2 a PSK/TKIP/AES</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Pasivní prvky, rozvaděč 19"</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5h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kladní paramet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skříňový rozvaděč 19" plechový, skleněné dveř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ější rozměry 600x800mm, výška 45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tíže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kg</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ážní liš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a páry vertikálních uchycovacích lišt</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lší paramet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ožnost záměny otevírání předních dveří</w:t>
              <w:br/>
              <w:t xml:space="preserve">     odnímatelné boční kryty</w:t>
              <w:br/>
              <w:t xml:space="preserve">     připravené otvory pro ventilační jednotky v základně a stropě</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sz w:val="16"/>
          <w:szCs w:val="16"/>
          <w:lang w:eastAsia="ar-SA"/>
        </w:rPr>
      </w:pPr>
      <w:r>
        <w:rPr>
          <w:sz w:val="16"/>
          <w:szCs w:val="16"/>
          <w:lang w:eastAsia="ar-SA"/>
        </w:rPr>
      </w:r>
    </w:p>
    <w:p>
      <w:pPr>
        <w:pStyle w:val="Subtitle"/>
        <w:rPr>
          <w:sz w:val="16"/>
          <w:szCs w:val="16"/>
          <w:lang w:eastAsia="ar-SA"/>
        </w:rPr>
      </w:pPr>
      <w:r>
        <w:rPr>
          <w:sz w:val="16"/>
          <w:szCs w:val="16"/>
          <w:lang w:eastAsia="ar-SA"/>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VoIP prvky, IP telefon</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5 – Dodávky síťových prvků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color w:val="000000"/>
                <w:sz w:val="22"/>
                <w:szCs w:val="22"/>
              </w:rPr>
              <w:t xml:space="preserve">Číslo kritéria podle ZD: 5g </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 / rozmě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olní provedení, displej pro zobrazení informací</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y / interfa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stavěný LAN switch 2x10/100TP - průchozí pro PC</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pora Po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žnost napájení přes PoE nebo adaptérem</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 hluč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sivní chlazení - žádné ventilátory - bezhlučný</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8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žadované funkc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hlasitý příposlech plně duplexní</w:t>
              <w:br/>
              <w:t xml:space="preserve">     podpora kodeků G.711 G.722 G.729</w:t>
              <w:br/>
              <w:t xml:space="preserve">     podpora protokolu SIP, DHCP</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Normal"/>
        <w:numPr>
          <w:ilvl w:val="0"/>
          <w:numId w:val="0"/>
        </w:numPr>
        <w:ind w:right="-709" w:hanging="0"/>
        <w:jc w:val="right"/>
        <w:outlineLvl w:val="0"/>
        <w:rPr>
          <w:b/>
          <w:b/>
          <w:sz w:val="24"/>
          <w:szCs w:val="24"/>
        </w:rPr>
      </w:pPr>
      <w:r>
        <w:rPr>
          <w:b/>
          <w:sz w:val="24"/>
          <w:szCs w:val="24"/>
        </w:rPr>
        <w:t>Příloha č. 6</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pPr>
            <w:r>
              <w:rPr>
                <w:b/>
                <w:bCs/>
                <w:sz w:val="24"/>
                <w:szCs w:val="24"/>
              </w:rPr>
              <w:t>TECHNICKÁ SPECIFIKACE VZORKŮ</w:t>
            </w:r>
          </w:p>
        </w:tc>
      </w:tr>
    </w:tbl>
    <w:p>
      <w:pPr>
        <w:pStyle w:val="Normal"/>
        <w:numPr>
          <w:ilvl w:val="0"/>
          <w:numId w:val="0"/>
        </w:numPr>
        <w:jc w:val="center"/>
        <w:outlineLvl w:val="0"/>
        <w:rPr>
          <w:sz w:val="24"/>
          <w:szCs w:val="24"/>
        </w:rPr>
      </w:pPr>
      <w:r>
        <w:rPr>
          <w:sz w:val="24"/>
          <w:szCs w:val="24"/>
        </w:rPr>
      </w:r>
    </w:p>
    <w:p>
      <w:pPr>
        <w:pStyle w:val="Normal"/>
        <w:numPr>
          <w:ilvl w:val="0"/>
          <w:numId w:val="0"/>
        </w:numPr>
        <w:ind w:right="-709" w:hanging="0"/>
        <w:jc w:val="center"/>
        <w:outlineLvl w:val="0"/>
        <w:rPr>
          <w:sz w:val="24"/>
          <w:szCs w:val="24"/>
        </w:rPr>
      </w:pPr>
      <w:r>
        <w:rPr>
          <w:sz w:val="24"/>
          <w:szCs w:val="24"/>
        </w:rPr>
        <w:t xml:space="preserve">pro veřejnou zakázku </w:t>
      </w:r>
    </w:p>
    <w:p>
      <w:pPr>
        <w:pStyle w:val="Normal"/>
        <w:ind w:right="-709" w:hanging="0"/>
        <w:jc w:val="center"/>
        <w:rPr>
          <w:emboss/>
          <w:color w:val="808080"/>
          <w:sz w:val="24"/>
          <w:szCs w:val="24"/>
        </w:rPr>
      </w:pPr>
      <w:r>
        <w:rPr>
          <w:emboss/>
          <w:color w:val="808080"/>
          <w:sz w:val="24"/>
          <w:szCs w:val="24"/>
        </w:rPr>
      </w:r>
    </w:p>
    <w:p>
      <w:pPr>
        <w:pStyle w:val="Heading"/>
        <w:spacing w:lineRule="exact" w:line="300" w:before="0" w:after="0"/>
        <w:ind w:righ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ind w:right="-709" w:hanging="0"/>
        <w:rPr/>
      </w:pPr>
      <w:r>
        <w:rPr>
          <w:rFonts w:cs="Times New Roman" w:ascii="Times New Roman" w:hAnsi="Times New Roman"/>
          <w:sz w:val="24"/>
          <w:szCs w:val="24"/>
          <w:lang w:val="cs-CZ"/>
        </w:rPr>
        <w:t>Část 6 - Dodávky UPS</w:t>
      </w:r>
    </w:p>
    <w:p>
      <w:pPr>
        <w:pStyle w:val="Subtitle"/>
        <w:rPr>
          <w:rFonts w:ascii="Times New Roman" w:hAnsi="Times New Roman" w:cs="Times New Roman"/>
          <w:sz w:val="24"/>
          <w:szCs w:val="24"/>
          <w:lang w:val="cs-CZ" w:eastAsia="ar-SA"/>
        </w:rPr>
      </w:pPr>
      <w:r>
        <w:rPr>
          <w:rFonts w:cs="Times New Roman" w:ascii="Times New Roman" w:hAnsi="Times New Roman"/>
          <w:sz w:val="24"/>
          <w:szCs w:val="24"/>
          <w:lang w:val="cs-CZ" w:eastAsia="ar-SA"/>
        </w:rPr>
      </w:r>
    </w:p>
    <w:tbl>
      <w:tblPr>
        <w:tblW w:w="5300" w:type="pct"/>
        <w:jc w:val="left"/>
        <w:tblInd w:w="-5" w:type="dxa"/>
        <w:tblLayout w:type="fixed"/>
        <w:tblCellMar>
          <w:top w:w="0" w:type="dxa"/>
          <w:left w:w="70" w:type="dxa"/>
          <w:bottom w:w="0" w:type="dxa"/>
          <w:right w:w="70" w:type="dxa"/>
        </w:tblCellMar>
      </w:tblPr>
      <w:tblGrid>
        <w:gridCol w:w="3344"/>
        <w:gridCol w:w="6272"/>
      </w:tblGrid>
      <w:tr>
        <w:trPr>
          <w:trHeight w:val="360" w:hRule="atLeast"/>
        </w:trPr>
        <w:tc>
          <w:tcPr>
            <w:tcW w:w="33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UPS, UPS velká</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ást VZ č. 6 – Dodávky velké výpočetní technik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6a</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mostatně stojící UPS</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a počet fáz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PS s třífázovým vstupem </w:t>
              <w:br/>
              <w:t xml:space="preserve">        a třífázovým výstupem o výkonu 30kVA </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zálohová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 minut při zatížení 30kVA</w:t>
            </w:r>
          </w:p>
        </w:tc>
      </w:tr>
      <w:tr>
        <w:trPr>
          <w:trHeight w:val="86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ní charakteristi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 provoz zajišťující ochranu proti výpadkům</w:t>
              <w:br/>
              <w:t xml:space="preserve">        a poklesu napětí, přepětí, rušení v síti,</w:t>
              <w:br/>
              <w:t xml:space="preserve">        kolísání frekvence a harmonickému zkreslení</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CD panel s výpisem stavu zařízení a zatížení fází</w:t>
              <w:br/>
              <w:t xml:space="preserve">        komunikace a management přes LAN připojení</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pojení / rozhrann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řipojení na el. síť přes spec. svorkovnice a jištění</w:t>
            </w:r>
          </w:p>
        </w:tc>
      </w:tr>
      <w:tr>
        <w:trPr>
          <w:trHeight w:val="57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šiřitelnos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žnost připojení externích bateriových skříní</w:t>
              <w:br/>
              <w:t xml:space="preserve">        pro rozšíření doby zálohování</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lší funkc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ický i manuální Bypass v případě poruchy</w:t>
            </w:r>
          </w:p>
        </w:tc>
      </w:tr>
      <w:tr>
        <w:trPr>
          <w:trHeight w:val="86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cílové lokality u zákazníka, nejdéle do 4 týdnů, dodávka včetně všech potřebných komponent pro montáž a připojení na síť </w:t>
              <w:br/>
              <w:t>potřebné pravidelné servisní úkony a intervaly v ceně po dobu záruční doby</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upina on-site servisu (po celou dobu záruky)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Subtitle"/>
        <w:rPr>
          <w:lang w:eastAsia="ar-SA"/>
        </w:rPr>
      </w:pPr>
      <w:r>
        <w:rPr>
          <w:lang w:eastAsia="ar-SA"/>
        </w:rPr>
      </w:r>
    </w:p>
    <w:p>
      <w:pPr>
        <w:pStyle w:val="Subtitle"/>
        <w:rPr>
          <w:lang w:eastAsia="ar-SA"/>
        </w:rPr>
      </w:pPr>
      <w:r>
        <w:rPr>
          <w:lang w:eastAsia="ar-SA"/>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UPS, UPS střední</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6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Číslo kritéria podle ZD: 6b</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vedení na montáž do RACK stojanu 19"</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a počet fáz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ednofázová UPS o výkonu 3000V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záloh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nut při zatížení 2500V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ní charakterist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ne Interactiv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unikace a řízení přes RS232 a USB</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ipojení / rozhran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řipojení klasickou napájecí šňůrou</w:t>
              <w:br/>
              <w:t xml:space="preserve">     výstupy klasické PC zásuvky</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 dodávka včetně všech potřebných komponent pro montáž do racku</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Subtitle"/>
        <w:rPr>
          <w:sz w:val="16"/>
          <w:szCs w:val="16"/>
        </w:rPr>
      </w:pPr>
      <w:r>
        <w:rPr>
          <w:sz w:val="16"/>
          <w:szCs w:val="16"/>
        </w:rPr>
      </w:r>
    </w:p>
    <w:p>
      <w:pPr>
        <w:pStyle w:val="Subtitle"/>
        <w:rPr>
          <w:sz w:val="16"/>
          <w:szCs w:val="16"/>
        </w:rPr>
      </w:pPr>
      <w:r>
        <w:rPr>
          <w:sz w:val="16"/>
          <w:szCs w:val="16"/>
        </w:rPr>
      </w:r>
    </w:p>
    <w:tbl>
      <w:tblPr>
        <w:tblW w:w="5300" w:type="pct"/>
        <w:jc w:val="left"/>
        <w:tblInd w:w="-5" w:type="dxa"/>
        <w:tblLayout w:type="fixed"/>
        <w:tblCellMar>
          <w:top w:w="0" w:type="dxa"/>
          <w:left w:w="70" w:type="dxa"/>
          <w:bottom w:w="0" w:type="dxa"/>
          <w:right w:w="70" w:type="dxa"/>
        </w:tblCellMar>
      </w:tblPr>
      <w:tblGrid>
        <w:gridCol w:w="3346"/>
        <w:gridCol w:w="6270"/>
      </w:tblGrid>
      <w:tr>
        <w:trPr>
          <w:trHeight w:val="360"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iCs/>
                <w:color w:val="000000"/>
                <w:sz w:val="22"/>
                <w:szCs w:val="22"/>
              </w:rPr>
            </w:pPr>
            <w:r>
              <w:rPr>
                <w:b/>
                <w:bCs/>
                <w:iCs/>
                <w:color w:val="000000"/>
                <w:sz w:val="22"/>
                <w:szCs w:val="22"/>
              </w:rPr>
              <w:t>Specifikace vzorku</w:t>
            </w:r>
          </w:p>
        </w:tc>
        <w:tc>
          <w:tcPr>
            <w:tcW w:w="6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UPS, UPS malá</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Část VZ č. 6 – Dodávky velké výpočetní techni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xml:space="preserve">Číslo kritéria podle ZD: </w:t>
            </w:r>
            <w:r>
              <w:rPr>
                <w:sz w:val="22"/>
                <w:szCs w:val="22"/>
              </w:rPr>
              <w:t>6c</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r>
      <w:tr>
        <w:trPr>
          <w:trHeight w:val="288" w:hRule="atLeast"/>
        </w:trPr>
        <w:tc>
          <w:tcPr>
            <w:tcW w:w="9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se stávajícím řešení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lone - provedení na stůl</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a počet fáz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ednofázová UPS o výkonu 1000V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ba zálohová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nut při zatížení 750VA</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ní charakteristik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ne Interactive</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ment a vzdálená správ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unikace a řízení přes RS232 (případně USB)</w:t>
            </w:r>
          </w:p>
        </w:tc>
      </w:tr>
      <w:tr>
        <w:trPr>
          <w:trHeight w:val="5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ipojení / rozhrann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řipojení klasickou napájecí šňůrou</w:t>
              <w:br/>
              <w:t xml:space="preserve">     výstupy klasické PC zásuvky</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dávka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cílové lokality u zákazníka, nejdéle do 4 týdnů</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on-site servisu (po celou dobu záruk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upina délky záruky</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ubtitle"/>
        <w:rPr/>
      </w:pPr>
      <w:r>
        <w:rPr/>
      </w:r>
    </w:p>
    <w:p>
      <w:pPr>
        <w:pStyle w:val="Normal"/>
        <w:rPr/>
      </w:pPr>
      <w:r>
        <w:rPr/>
      </w:r>
    </w:p>
    <w:sectPr>
      <w:footerReference w:type="default" r:id="rId2"/>
      <w:type w:val="nextPage"/>
      <w:pgSz w:w="11906" w:h="16838"/>
      <w:pgMar w:left="1417" w:right="141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18" w:space="1" w:color="000000"/>
        <w:left w:val="single" w:sz="18" w:space="1" w:color="000000"/>
        <w:bottom w:val="single" w:sz="18" w:space="1" w:color="000000"/>
        <w:right w:val="single" w:sz="18" w:space="0" w:color="000000"/>
      </w:pBdr>
      <w:shd w:fill="D9D9D9" w:val="clear"/>
      <w:tabs>
        <w:tab w:val="clear" w:pos="708"/>
        <w:tab w:val="left" w:pos="-2127" w:leader="none"/>
      </w:tabs>
      <w:spacing w:before="600" w:after="240"/>
      <w:outlineLvl w:val="0"/>
    </w:pPr>
    <w:rPr>
      <w:rFonts w:ascii="Verdana" w:hAnsi="Verdana" w:eastAsia="Times New Roman" w:cs="Arial"/>
      <w:b/>
      <w:bCs/>
      <w:kern w:val="2"/>
      <w:sz w:val="28"/>
      <w:szCs w:val="36"/>
    </w:rPr>
  </w:style>
  <w:style w:type="paragraph" w:styleId="Heading2">
    <w:name w:val="Heading 2"/>
    <w:basedOn w:val="Normal"/>
    <w:next w:val="Normal"/>
    <w:qFormat/>
    <w:pPr>
      <w:numPr>
        <w:ilvl w:val="1"/>
        <w:numId w:val="1"/>
      </w:numPr>
      <w:pBdr>
        <w:top w:val="single" w:sz="8" w:space="1" w:color="000000"/>
        <w:left w:val="single" w:sz="8" w:space="1" w:color="000000"/>
        <w:bottom w:val="single" w:sz="8" w:space="1" w:color="000000"/>
        <w:right w:val="single" w:sz="8" w:space="1" w:color="000000"/>
      </w:pBdr>
      <w:shd w:fill="E0E0E0" w:val="clear"/>
      <w:tabs>
        <w:tab w:val="clear" w:pos="708"/>
        <w:tab w:val="left" w:pos="-2127" w:leader="none"/>
      </w:tabs>
      <w:spacing w:before="480" w:after="240"/>
      <w:outlineLvl w:val="1"/>
    </w:pPr>
    <w:rPr>
      <w:rFonts w:ascii="Verdana" w:hAnsi="Verdana" w:eastAsia="MS Mincho;ＭＳ 明朝" w:cs="Arial"/>
      <w:b/>
      <w:bCs/>
      <w:iCs/>
      <w:szCs w:val="28"/>
    </w:rPr>
  </w:style>
  <w:style w:type="paragraph" w:styleId="Heading3">
    <w:name w:val="Heading 3"/>
    <w:basedOn w:val="Normal"/>
    <w:next w:val="Normal"/>
    <w:qFormat/>
    <w:pPr>
      <w:numPr>
        <w:ilvl w:val="2"/>
        <w:numId w:val="1"/>
      </w:numPr>
      <w:pBdr>
        <w:top w:val="single" w:sz="12" w:space="1" w:color="000000"/>
        <w:left w:val="single" w:sz="12" w:space="1" w:color="000000"/>
        <w:bottom w:val="single" w:sz="12" w:space="1" w:color="000000"/>
        <w:right w:val="single" w:sz="12" w:space="1" w:color="000000"/>
      </w:pBdr>
      <w:shd w:fill="E6E6E6" w:val="clear"/>
      <w:tabs>
        <w:tab w:val="clear" w:pos="708"/>
        <w:tab w:val="left" w:pos="-2127" w:leader="none"/>
      </w:tabs>
      <w:spacing w:before="480" w:after="240"/>
      <w:outlineLvl w:val="2"/>
    </w:pPr>
    <w:rPr>
      <w:rFonts w:ascii="Verdana" w:hAnsi="Verdana" w:eastAsia="Times New Roman" w:cs="Arial"/>
      <w:b/>
      <w:bCs/>
      <w:sz w:val="23"/>
      <w:szCs w:val="26"/>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sz w:val="28"/>
      <w:lang w:val="fr-BE" w:bidi="ar-SA"/>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doprosted">
    <w:name w:val="Tabulka - záhlaví doprostřed"/>
    <w:basedOn w:val="Normal"/>
    <w:qFormat/>
    <w:pPr>
      <w:tabs>
        <w:tab w:val="clear" w:pos="708"/>
        <w:tab w:val="left" w:pos="-2127" w:leader="none"/>
      </w:tabs>
      <w:jc w:val="center"/>
    </w:pPr>
    <w:rPr>
      <w:rFonts w:ascii="Verdana" w:hAnsi="Verdana" w:eastAsia="Times New Roman" w:cs="Arial"/>
      <w:b/>
      <w:sz w:val="18"/>
      <w:szCs w:val="20"/>
    </w:rPr>
  </w:style>
  <w:style w:type="paragraph" w:styleId="Tabulkatextdoleva">
    <w:name w:val="Tabulka - text doleva"/>
    <w:basedOn w:val="Normal"/>
    <w:qFormat/>
    <w:pPr/>
    <w:rPr>
      <w:rFonts w:ascii="Verdana" w:hAnsi="Verdana" w:eastAsia="Times New Roman" w:cs="Verdana"/>
      <w:sz w:val="18"/>
      <w:szCs w:val="20"/>
    </w:rPr>
  </w:style>
  <w:style w:type="paragraph" w:styleId="Tabulkatextdoprosted">
    <w:name w:val="Tabulka - text - doprostřed"/>
    <w:basedOn w:val="Normal"/>
    <w:qFormat/>
    <w:pPr>
      <w:jc w:val="center"/>
    </w:pPr>
    <w:rPr>
      <w:rFonts w:ascii="Verdana" w:hAnsi="Verdana" w:eastAsia="Times New Roman" w:cs="Verdana"/>
      <w:sz w:val="18"/>
      <w:szCs w:val="20"/>
    </w:rPr>
  </w:style>
  <w:style w:type="paragraph" w:styleId="Tabulkatextdoprostedtun">
    <w:name w:val="Tabulka - text - doprostřed - tučný"/>
    <w:basedOn w:val="Tabulkatextdoprosted"/>
    <w:qFormat/>
    <w:pPr/>
    <w:rPr>
      <w:b/>
    </w:rPr>
  </w:style>
  <w:style w:type="paragraph" w:styleId="Nadpis1">
    <w:name w:val="Nadpis1"/>
    <w:basedOn w:val="Normal"/>
    <w:next w:val="Normal"/>
    <w:qFormat/>
    <w:pPr>
      <w:widowControl w:val="false"/>
      <w:numPr>
        <w:ilvl w:val="0"/>
        <w:numId w:val="2"/>
      </w:numPr>
      <w:spacing w:lineRule="auto" w:line="360"/>
      <w:textAlignment w:val="baseline"/>
    </w:pPr>
    <w:rPr>
      <w:rFonts w:ascii="Verdana" w:hAnsi="Verdana" w:eastAsia="SimSun;宋体" w:cs="Verdana"/>
      <w:b/>
      <w:smallCaps/>
      <w:sz w:val="32"/>
      <w:szCs w:val="32"/>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55:00Z</dcterms:created>
  <dc:creator>Admin</dc:creator>
  <dc:description/>
  <cp:keywords/>
  <dc:language>en-US</dc:language>
  <cp:lastModifiedBy>lbajtos</cp:lastModifiedBy>
  <dcterms:modified xsi:type="dcterms:W3CDTF">2011-02-28T07:58:00Z</dcterms:modified>
  <cp:revision>44</cp:revision>
  <dc:subject/>
  <dc:title>            </dc:title>
</cp:coreProperties>
</file>