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right="-709" w:hanging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</w:t>
        <w:tab/>
        <w:tab/>
        <w:t xml:space="preserve"> 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1 - Dodávky malé výpočetní techniky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- Osobní počítač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- Běžný noteboo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-Monitor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- Výkonná pracovní sta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-Monitor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- Výkonný notebo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Flash dis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- Tenký klient - počítačový terminá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- Monitor 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Externí HD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Brašna k noteboo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y - Netboo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- Subnotebo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slušenství a náhradní díly k PC/notebooku - R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My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Interní HD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Počítačový zdro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Reproduktory aktiv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Klávesnice s čtečkou smart kar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Grafická kar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Externí optická mechan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Scan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Sluchátka s mikrofon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Čtečka paměťových karet exter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Webkam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Interní optická mechan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Čtečka čárových kód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1 "Dodávky malé výpočetní techniky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ind w:right="-70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2 - Dodávky velké výpočetní techniky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vá pole - Diskové pole škálovateln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vá pole - Diskové pole střed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y - Databázový ser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y - Aplikační ser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vá pole - Diskové pole mal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y - Server pro virtualiza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2 "Dodávky velké výpočetní techniky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right="-70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3 - Dodávky audiovizuální techniky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na - Stacionární elektrick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y - Stacionární (větší místnos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ické tabule - Interaktivní tabu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y - Stacionární (menší místnost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y - Přenosný projek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na - Stacionární mechanick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koplošné zobrazovací aktivní jednotky - 55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kamera - Standard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kamera - Poloprofesion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kamery - Vnější (venkovní) s PT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kamery - Vnitřní s PT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gitální fotoaparáty - Zrcadlovka DSL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plošné zobrazovací aktivní jednotky - 40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fotoaparáty - Kompaktní digitální fotoapará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plošné zobrazovací aktivní jednotky - 3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ní fotoaparáty - Zrcadlovka EVF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kamery - Vnitř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kamery - Vnější (venkovní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Reprosoust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e a rekordéry - DVD rekord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e a rekordéry - Dikta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Bezdrátový mikro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na - Přenosná plát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Zesilovač s předzesilovač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Recei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e a rekordéry - DVD přehráva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Zesilovač konc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Drátový mikro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e a rekordéry - MP4 přehráva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3 "Dodávky audiovizuální techniky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right="-70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4 - Dodávky tiskáren a multifunkc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multifunkce co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multifunk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tiskárna B/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ál Safe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plošná tiskárna (plotte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oustová fototiskárna s možností potisku CD/DV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4 "Dodávky tiskáren a multifunkcí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right="-70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5 - Dodávky síťových prvků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100Mbps + gigabitový uplink + Po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Plně gigabitový switch + Po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Plně desetigigabitový swit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- LAN managed AP 802.11 ag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- LAN managed AP 802.11 ab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100Mbps + gigabitový uplink, nehlučn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P prvky - IP tele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í prvky - rozvaděč 19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100Mbps malý bez managemen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- AP samostatný dvoupásm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L rou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5 "Dodávky síťových prvků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left="7788" w:right="-709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ást 6 - Dodávky UPS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S - UPS velk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- UPS střed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- UPS mal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6 "Dodávky UPS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  <w:lang w:val="fr-BE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5:00Z</dcterms:created>
  <dc:creator>lbajtos</dc:creator>
  <dc:description/>
  <cp:keywords/>
  <dc:language>en-US</dc:language>
  <cp:lastModifiedBy>lbajtos</cp:lastModifiedBy>
  <dcterms:modified xsi:type="dcterms:W3CDTF">2011-01-19T06:10:00Z</dcterms:modified>
  <cp:revision>8</cp:revision>
  <dc:subject/>
  <dc:title>Příloha č</dc:title>
</cp:coreProperties>
</file>