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103"/>
      </w:tblGrid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íslo zakázky</w:t>
            </w:r>
            <w:r>
              <w:rPr>
                <w:rFonts w:cs="Times New Roman"/>
                <w:sz w:val="22"/>
                <w:szCs w:val="22"/>
              </w:rPr>
              <w:t xml:space="preserve"> (bude doplněno poskytovatelem dotace)</w:t>
            </w:r>
            <w:r>
              <w:rPr>
                <w:rStyle w:val="Znakypropoznmkupodarou"/>
                <w:rStyle w:val="FootnoteAnchor"/>
                <w:rFonts w:cs="Times New Roman"/>
                <w:sz w:val="22"/>
                <w:szCs w:val="22"/>
              </w:rPr>
              <w:footnoteReference w:id="2"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program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.1.07/2.2.00/28.0190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ázev projekt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Vytvoření pracovního týmu a pedagogických podmínek pro výuku a vzdělávání v oblasti polární ekologie a života v extrémním prostředí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Dodávka úložiště a sond pro měření meteorologických dat pro projekt CZ.1.07/2.2.00/28.0190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ředmět zakázky (</w:t>
            </w:r>
            <w:r>
              <w:rPr>
                <w:rFonts w:cs="Times New Roman"/>
                <w:sz w:val="22"/>
                <w:szCs w:val="22"/>
              </w:rPr>
              <w:t xml:space="preserve">služba/dodávka) 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odávka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6. 2012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ihočeská univerzita v Českých Budějovicíc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řírodovědecká fakulta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ídlo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nišovská 31a, 370 05 České Budějovice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Times New Roman"/>
                <w:sz w:val="22"/>
                <w:szCs w:val="22"/>
              </w:rPr>
              <w:t>, vč. kontaktních údajů (telefon a e-mailová adresa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rof. RNDr. Václav Hypša, CSc., statutární zástupce děkana Přírodovědecké fakulty Jihočeské univerzity v Českých Budějovicíc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: 389 03</w:t>
            </w:r>
            <w:r>
              <w:rPr>
                <w:rStyle w:val="Contenttypephonevisualiconpadding"/>
                <w:rFonts w:cs="Times New Roman"/>
                <w:sz w:val="22"/>
                <w:szCs w:val="22"/>
              </w:rPr>
              <w:t>5 441</w:t>
            </w:r>
            <w:r>
              <w:rPr>
                <w:rFonts w:cs="Times New Roman"/>
                <w:sz w:val="22"/>
                <w:szCs w:val="22"/>
              </w:rPr>
              <w:t>e-mail: vacatko@paru.cas.cz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IČ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 76 658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IČ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60076658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Kontaktní osoba zadavatele</w:t>
            </w:r>
            <w:r>
              <w:rPr>
                <w:rFonts w:cs="Times New Roman"/>
                <w:sz w:val="22"/>
                <w:szCs w:val="22"/>
              </w:rPr>
              <w:t>, vč. kontaktních údajů (telefon a e-mailová adresa)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ní osoba ve věcech organizačních této veřejné zakázky je: Mgr. Radka Bunešová, funkce: projektová manažerka pro fondy EU, tel.: 387 775 562 e-mail: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hůta pro podávání nabídek</w:t>
            </w:r>
            <w:r>
              <w:rPr>
                <w:rFonts w:cs="Times New Roman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hůta podání nabídky končí dne:</w:t>
            </w:r>
          </w:p>
          <w:p>
            <w:pPr>
              <w:pStyle w:val="Normal"/>
              <w:rPr/>
            </w:pPr>
            <w:r>
              <w:rPr/>
              <w:t xml:space="preserve">15. 6. 2012 v 12:00 hod.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ředmětem zakázky je dodávka sond hydrostatického tlaku a teploty vody integrovaných s dataloggerem, datalogger pro připojení meteo sond a snímač teploty pro projekt OP VK CZ.1.07/2.2.00/28.0190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ředpokládáná hodnota zakázky v Kč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41 667,00  Kč bez DPH (50 000,-  Kč - slovy padesáttisíc korun českých s DPH).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yp zakázky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Veřejná zakázka malého rozsahu dle § 12 odst.3 zákona č. 137/2006 Sb., o veřejných zakázkách, ve znění pozdějších předpisů (dále jen ZVZ), zadávaná v souladu s § 18 odst. 3 ZVZ, při dodržení zásad dle § 6 ZVZ a závazných postupů příjemce dotace. </w:t>
            </w:r>
            <w:r>
              <w:rPr>
                <w:rFonts w:cs="Times New Roman"/>
                <w:b/>
                <w:sz w:val="22"/>
                <w:szCs w:val="22"/>
              </w:rPr>
              <w:t>Nejedná se o zadávací řízení dle zákona o veřejných zakázkách ve znění pozdějších předpisů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Získaní elektronické verze příloh výzv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Elektronická verze je po celou dobu zadávací lhůty zveřejněna rovněž na webových stránkách: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www.msmt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/>
                  <w:sz w:val="22"/>
                  <w:szCs w:val="22"/>
                </w:rPr>
                <w:t>www.vz.jcu.cz</w:t>
              </w:r>
            </w:hyperlink>
            <w:r>
              <w:rPr>
                <w:rFonts w:cs="Times New Roman"/>
                <w:sz w:val="22"/>
                <w:szCs w:val="22"/>
              </w:rPr>
              <w:t>. Obě verze, listinná i elektronická, jsou totožné a jsou navzájem rovnocenné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hůta a místo dodání</w:t>
            </w:r>
            <w:r>
              <w:rPr>
                <w:rFonts w:cs="Times New Roman"/>
                <w:sz w:val="22"/>
                <w:szCs w:val="22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hájení ihned po podpisu smlouvy s lhůtou dodání do tří týdnů od podpisu smlouvy. Zahájení ihned po podpisu smlouvy s lhůtou dodání dva týdny od podpisu smlouvy pro snímač teploty a  datalogger pro připojení meteo sond  a šesti týdnů od podpisu smlouvy pro sondy hydrostatického tlaku a teploty vody integrovaný s dataloggerem. 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ísto dodán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entrum polární ekologie,  areál školního statku JU,  Na Zlaté stoce 3, 370 05 České Budějovice. Zásilku převezme Jan Kavan, </w:t>
            </w:r>
            <w:hyperlink r:id="rId6">
              <w:r>
                <w:rPr>
                  <w:rStyle w:val="InternetLink"/>
                  <w:rFonts w:cs="Times New Roman"/>
                  <w:sz w:val="22"/>
                  <w:szCs w:val="22"/>
                </w:rPr>
                <w:t>jkavan@prf.jcu.cz</w:t>
              </w:r>
            </w:hyperlink>
            <w:r>
              <w:rPr>
                <w:rFonts w:cs="Times New Roman"/>
                <w:sz w:val="22"/>
                <w:szCs w:val="22"/>
              </w:rPr>
              <w:t>, tel. 725 850 136  nebo RNDr. Tomáš Hájek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, Ph.D.</w:t>
              </w:r>
            </w:hyperlink>
            <w:r>
              <w:rPr>
                <w:rStyle w:val="Contenttypepersonvisualiconpadding"/>
                <w:rFonts w:cs="Times New Roman"/>
                <w:sz w:val="22"/>
                <w:szCs w:val="22"/>
              </w:rPr>
              <w:t xml:space="preserve">,  </w:t>
            </w:r>
            <w:hyperlink r:id="rId8">
              <w:r>
                <w:rPr>
                  <w:rStyle w:val="InternetLink"/>
                  <w:rFonts w:cs="Times New Roman"/>
                  <w:sz w:val="22"/>
                  <w:szCs w:val="22"/>
                </w:rPr>
                <w:t>tomas.hajek@prf.jcu.cz</w:t>
              </w:r>
            </w:hyperlink>
            <w:r>
              <w:rPr>
                <w:rStyle w:val="Contenttypepersonvisualiconpadding"/>
                <w:rFonts w:cs="Times New Roman"/>
                <w:sz w:val="22"/>
                <w:szCs w:val="22"/>
              </w:rPr>
              <w:t>, tel. 387 772 342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Místa dodání/převzetí nabídky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Svoji nabídku můžete podat do 15. 6. 2012 doporučeně poštou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Jihočeská univerzita v Českých Budějovicích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řírodovědecká fakulta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gr. Radka Bunešová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nišovská 1645/3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 05 České Budějovi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nebo osobně každý pracovní den lhůty v době od 08:00 do 11:30  a od 13:00 do 15:00 hod., v poslední den  15. 6. 2012 do 12:00 hod. na projektovém oddělení PřF JU, v budově Biologického centra AV ČR, v.v.i, Ústav molekulární biologie rostlin, 3. patro, č. dveří 350A na adrese Branišovská 31, 370 05 České Budějovice k rukám Radky Bunešové, popř. Lucie Klimešové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Nabídky musí být podány v řádně uzavřené obálce s výrazným označením </w:t>
            </w:r>
          </w:p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ÁZ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„</w:t>
            </w:r>
            <w:r>
              <w:rPr>
                <w:rFonts w:cs="Times New Roman"/>
                <w:b/>
                <w:sz w:val="22"/>
                <w:szCs w:val="22"/>
              </w:rPr>
              <w:t>Dodávka úložiště a sondy pro měření meteorologických dat pro projekt CZ.1.07/2.2.00/28.0190</w:t>
            </w:r>
            <w:r>
              <w:rPr>
                <w:rFonts w:cs="Times New Roman"/>
                <w:b/>
                <w:i/>
                <w:sz w:val="22"/>
                <w:szCs w:val="22"/>
              </w:rPr>
              <w:t>“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OTEVÍRAT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 na uzavření opatřené razítkem. Obálky musí být viditelně označeny adresou, na kterou je možné vrátit nabídku doručenou po uplynutí lhůty pro podání nabídek. Nabídky musí být doručeny nejpozději v poslední den lhůty pro podání nabídek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Hodnotící kritéria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Komise provede hodnocení každé nabídky podle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odnotícího kritéria – nejnižší nabídková cena,</w:t>
            </w:r>
            <w:r>
              <w:rPr>
                <w:rFonts w:cs="Times New Roman"/>
                <w:sz w:val="22"/>
                <w:szCs w:val="22"/>
              </w:rPr>
              <w:t xml:space="preserve"> váha 100%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abídky uchazečů js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Požadavky na prokázání splnění základních a profesních a kvalifikačních předpokladů dodavatele </w:t>
            </w:r>
            <w:r>
              <w:rPr>
                <w:rFonts w:cs="Times New Roman"/>
                <w:sz w:val="22"/>
                <w:szCs w:val="22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Times New Roman"/>
                <w:sz w:val="22"/>
                <w:szCs w:val="22"/>
              </w:rPr>
              <w:footnoteReference w:id="3"/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plnění základních kvalifikačních předpokladů v rozsahu §53 odst. 1, písm. a) až k) zákona č. 137/2006Sb  (příloha č.: 3)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rostou kopii výpisu z obchodního rejstříku (originál nebo ověřenou kopii, ne starší než 90 dnů, předloží vybraný uchazeč při   podpisu smlouvy)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rostou kopii dokladu o oprávnění podnikat podle zvláštních předpisů v rozsahu odpovídajícím předmětu zakázky (originál nebo ověřenou kopii živnostenského listu předloží vybraný uchazeč při   podpisu smlouvy)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Upozorněn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 (vítěz)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. Doklady musí být platné k datu podání nabídk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Times New Roman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abídka musí být zadavateli podána v písemné formě, v českém jazyce a zabezpečena proti manipulaci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Krycí list nabídky,  viz příloha č. 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ávrh smlouvy, podepsaný osobou oprávněnou jednat za  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4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uchazeče včetně vyplněné příloh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Další požadované dokumenty viz - Obsah nabídk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jednat s vítězem výběrového řízení o konečném znění textu smlouv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hůta pro podepsání smlouv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Lhůta pro podepsání smlouvy s vítězným uchazečem je stanovena na 15 dní ode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lší informace a práva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Po otevření obálek s nabídkami až do výběru nejvhodnější z nich může zadavatel požádat uchazeče (v případě nejasností) o písemné vysvětlení nabídky, za účelem získání doplňujících informací pro své rozhodnutí. Hodnotící komise nabídku vyřadí, pokud uchazeč nedoručí vysvětlení do 3 pracovních dnů od doručení žádosti o vysvětlení nabídk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jednat s vítězným uchazečem o úpravě smlouv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latební podmín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tbu záloh zadavatel nepřipouští.</w:t>
            </w:r>
          </w:p>
          <w:p>
            <w:pPr>
              <w:pStyle w:val="Prosttext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u zaplatí objednatel formou bezhotovostního převodu na účet dodavatele na základě faktur vystavených dodavatelem, faktura musí obsahovat číslo a název projektu, pro který je vystavovaná, a to do 14 kalendářních dnů po dodání předmětu smlouvy. Vystavené faktury musí mít náležitosti daňového dokladu podle platného zákona o dani z přidané hodnoty. Splatnost faktury je stanovena na 30 dní ode dne prokazatelného doručení faktury objednateli. </w:t>
            </w:r>
          </w:p>
        </w:tc>
      </w:tr>
      <w:tr>
        <w:trPr>
          <w:trHeight w:val="81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ožadavek na zpracování nabídkové cen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Cenová nabídka musí zahrnovat všechny náklady spojené s poskytnutím předmětu zakázky. Smluvní vztah je upraven závazným návrhem smlouvy (v příloze č. 2). 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pracování nabídkové ceny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chazeč stanoví nabídkovou cenu celou částkou za celý předmět plnění veřejné zakázky v souladu se zadávacími podmínkami.  </w:t>
            </w:r>
          </w:p>
          <w:p>
            <w:pPr>
              <w:pStyle w:val="Normal"/>
              <w:spacing w:before="120" w:after="0"/>
              <w:ind w:left="93" w:hanging="93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•           </w:t>
            </w:r>
            <w:r>
              <w:rPr>
                <w:rFonts w:cs="Times New Roman"/>
                <w:sz w:val="22"/>
                <w:szCs w:val="22"/>
              </w:rPr>
              <w:t xml:space="preserve">Nabídková cena bude uvedena v CZK. </w:t>
            </w:r>
          </w:p>
          <w:p>
            <w:pPr>
              <w:pStyle w:val="Normal"/>
              <w:spacing w:before="120" w:after="0"/>
              <w:ind w:left="633" w:hanging="63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Nabídková cena bude uvedena v členění: nabídková cena bez daně z přidané hodnoty (DPH), samostatně DPH (sazbu DPH ve vztahu k předmětu plnění veřejné zakázky uvede uchazeč) a nabídková cena včetně DPH.</w:t>
            </w:r>
          </w:p>
          <w:p>
            <w:pPr>
              <w:pStyle w:val="Normal"/>
              <w:spacing w:before="120" w:after="0"/>
              <w:ind w:left="633" w:hanging="63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 xml:space="preserve">Nabídková cena bude zahrnovat veškeré náklady uchazeče spojené s plněním předmětu veřejné zakázky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abídková cena bude stanovena jako cena nejvýše přípustná.</w:t>
            </w:r>
          </w:p>
        </w:tc>
      </w:tr>
      <w:tr>
        <w:trPr>
          <w:trHeight w:val="236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Mgr. Radce Bunešové, nebo elektronicky na e-mailovou adresu </w:t>
            </w:r>
            <w:hyperlink r:id="rId9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.</w:t>
            </w:r>
          </w:p>
        </w:tc>
      </w:tr>
      <w:tr>
        <w:trPr>
          <w:trHeight w:val="32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riantnost nabíd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anty nabídky nejsou přípustné.</w:t>
            </w:r>
          </w:p>
        </w:tc>
      </w:tr>
      <w:tr>
        <w:trPr>
          <w:trHeight w:val="3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bsah nabíd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420" w:hanging="32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.   vyplněný krycí list (dle přílohy č. 1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420" w:hanging="32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.  podepsaný návrh smlouvy  včetně vyplněné a podepsané přílohy smlouvy (příloha č. 2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420" w:hanging="32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. dokumenty prokazující splnění základních profesních a kvalifikačních předpokladů dodavatele (příloha č. 3) a další doklady uvedené v § 53 a 54 zákon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čestné prohlášení v rozsahu §53 odst. 1, písm. a) až k) zákona č. 137/2006 Sb. podepsaným, osobou oprávněnou jednat jménem, či za uchazeče (příloha č. 3 - formulář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ie výpisu z obchodního rejstříku (ne starší než 90 dnů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kopie dokladu o oprávnění podnikat podle zvláštních předpisů v rozsahu odpovídajícím předmětu zakáz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ind w:left="506" w:hanging="42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seznam statutárních orgánů nebo členů statutárních orgánů, kteří v posledních 3 letech od konce lhůty pro podání nabídek byli v pracovněprávním, funkčním či obdobném poměru u zadavatele.</w:t>
            </w:r>
          </w:p>
          <w:p>
            <w:pPr>
              <w:pStyle w:val="Normal"/>
              <w:ind w:left="364" w:hanging="28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5.   má-li dodavatel formu akciové společnosti, doloží seznam vlastníků akcií, jejichž souhrnná jmenovitá hodnota přesahuje 10% základního kapitálu, vyhotovený ve lhůtě pro podání nabídek.</w:t>
            </w:r>
          </w:p>
          <w:p>
            <w:pPr>
              <w:pStyle w:val="Normal"/>
              <w:ind w:left="453" w:hanging="36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sz w:val="22"/>
                <w:szCs w:val="22"/>
              </w:rPr>
              <w:t>prohlášení uchazeče o tom, že neuzavřel a neuzavře zakázanou dohodu podle zvláštního právního předpisu (zákon č. 143/2001 Sb., O ochraně hospodářské soutěže) v souvislosti se zadávanou veřejnou zakázkou.</w:t>
            </w:r>
          </w:p>
          <w:p>
            <w:pPr>
              <w:pStyle w:val="Normal"/>
              <w:ind w:left="453" w:hanging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64" w:hanging="19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cs-CZ"/>
              </w:rPr>
              <w:t>* Obsah smlouvy není možno měnit, změna MS je možná až při jednání s vítězem.</w:t>
            </w:r>
          </w:p>
        </w:tc>
      </w:tr>
      <w:tr>
        <w:trPr>
          <w:trHeight w:val="411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Kontaktní osoba pro případ doplnění formuláře před jeho uveřejněním na </w:t>
      </w:r>
      <w:hyperlink r:id="rId10">
        <w:r>
          <w:rPr>
            <w:rStyle w:val="InternetLink"/>
            <w:rFonts w:cs="Times New Roman"/>
            <w:sz w:val="22"/>
            <w:szCs w:val="22"/>
          </w:rPr>
          <w:t>www.msmt.cz</w:t>
        </w:r>
      </w:hyperlink>
      <w:r>
        <w:rPr>
          <w:rFonts w:cs="Times New Roman"/>
          <w:sz w:val="22"/>
          <w:szCs w:val="22"/>
        </w:rPr>
        <w:t>/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nešová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 775 562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V Českých Budějovicích, dne  5. 6. 2012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f. RNDr. Václav Hypša, CSc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tutární zástupce děkana Přírodovědecké fakulty JU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1 - Krycí list nabíd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– Návrh kupní smlouvy včetně pří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- Čestné prohlášení -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4 - Specifikace předmětu plnění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</w:rPr>
  </w:style>
  <w:style w:type="character" w:styleId="FontStyle60">
    <w:name w:val="Font Style60"/>
    <w:qFormat/>
    <w:rPr/>
  </w:style>
  <w:style w:type="character" w:styleId="Textpoznmkypodiarou007Char">
    <w:name w:val="Text poznámky pod čiarou 007 Char"/>
    <w:basedOn w:val="Standardnpsmoodstavce1"/>
    <w:qFormat/>
    <w:rPr>
      <w:lang w:val="cs-CZ" w:bidi="ar-SA"/>
    </w:rPr>
  </w:style>
  <w:style w:type="character" w:styleId="Contenttypephonevisualiconpadding">
    <w:name w:val="contenttype-phone visualiconpadding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tenttypepersonvisualiconpadding">
    <w:name w:val="contenttype-person visualiconpadding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right="0" w:hanging="360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ąŮĹÁ" w:cs="Calibri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bunesova@prf.jcu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vz.jcu.cz/" TargetMode="External"/><Relationship Id="rId6" Type="http://schemas.openxmlformats.org/officeDocument/2006/relationships/hyperlink" Target="mailto:jkavan@prf.jcu.cz" TargetMode="External"/><Relationship Id="rId7" Type="http://schemas.openxmlformats.org/officeDocument/2006/relationships/hyperlink" Target="https://orgstr.jcu.cz/CodeLists/Persons/2fec0441d980ba7329d2859bbe0cffc28bd16e1b" TargetMode="External"/><Relationship Id="rId8" Type="http://schemas.openxmlformats.org/officeDocument/2006/relationships/hyperlink" Target="mailto:tomas.hajek@prf.jcu.cz" TargetMode="External"/><Relationship Id="rId9" Type="http://schemas.openxmlformats.org/officeDocument/2006/relationships/hyperlink" Target="mailto:rbunesova@prf.jcu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rbunesova@prf.jcu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1:00Z</dcterms:created>
  <dc:creator>klimovae</dc:creator>
  <dc:description/>
  <cp:keywords/>
  <dc:language>en-US</dc:language>
  <cp:lastModifiedBy>Radka Bunešová</cp:lastModifiedBy>
  <cp:lastPrinted>2012-05-31T11:05:00Z</cp:lastPrinted>
  <dcterms:modified xsi:type="dcterms:W3CDTF">2012-05-31T12:11:00Z</dcterms:modified>
  <cp:revision>10</cp:revision>
  <dc:subject/>
  <dc:title>Výzva k podání nabídek</dc:title>
</cp:coreProperties>
</file>