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503 // 26/2010/1.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Z.1.07/1.2.06/01.0004,CZ.1.07/2.2.00/15.0361, CZ.1.07/2.2.00/15.03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ultimediální interaktivní výukový program v oblasti prevence úrazů pro žáky základních a středních škol se sluchovým postižením. Vytvoření a rozvoj týmu zaměřeného na výzkum a výuku v oblasti medicínské biologie. Molekularizace biologických oborů Přírodovědecké fakulty J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Předmětů publicity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prosince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/>
              <w:t>Czech Image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lotní 75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adovan Blaška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5984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toš, Ing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lbajto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jc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32 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lbajtos@jc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15:00Z</dcterms:created>
  <dc:creator>klimovae</dc:creator>
  <dc:description/>
  <cp:keywords/>
  <dc:language>en-US</dc:language>
  <cp:lastModifiedBy>lbajtos</cp:lastModifiedBy>
  <dcterms:modified xsi:type="dcterms:W3CDTF">2011-01-18T06:59:00Z</dcterms:modified>
  <cp:revision>4</cp:revision>
  <dc:subject/>
  <dc:title>Výsledek výzvy k podávání nabídek</dc:title>
</cp:coreProperties>
</file>