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80"/>
        <w:gridCol w:w="3338"/>
        <w:gridCol w:w="928"/>
        <w:gridCol w:w="928"/>
        <w:gridCol w:w="928"/>
        <w:gridCol w:w="928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cifika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Cena za k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spacing w:before="0" w:after="240"/>
              <w:rPr>
                <w:rFonts w:eastAsia="Arial Unicode MS" w:cs="Arial Unicode MS"/>
              </w:rPr>
            </w:pPr>
            <w:r>
              <w:rPr/>
              <w:t>Počet  kus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ena celkem bez DP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/>
              <w:t>Cena celkem s DPH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stů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ací (pracovní) stůl dřevěný - kvalitní provedení – např. laminovaná dřevotříska, preferován hnědočervený odstín (např. třešeň).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ferované a minimální rozměry stolu: šířka 800 x délka 1500 x výška 750 mm, tloušťka pracovní desky 25 mm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dle - Nepojízdný sedá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čná židle laboratorní, s opěrným kruhem, preferovaná barva modrá, nebo černá, min. šířka sedáku 440 mm, látkový potah, vzduchové písty k regulaci výšky,</w:t>
              <w:br/>
              <w:t>vybavena opěrným kruhem,</w:t>
              <w:br/>
              <w:t>umístění na kluzácích,</w:t>
              <w:br/>
              <w:t>nosnost min. 110 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čalouněná židl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ferenční čalouněná židle,  preferovaná barva modrá, nebo černá, stohovatelná. Nosnost min. 120 kg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ěšá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ový věšák s dřevěnými doplňky (stojanový),</w:t>
              <w:br/>
              <w:t>stabilní ocelová základna, možnost odkládání mokrých deštníků, celková výška min. 178 c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itulek"/>
        <w:jc w:val="right"/>
        <w:rPr/>
      </w:pPr>
      <w:r>
        <w:rPr/>
        <w:t>Příloha č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azný vzor cenové nabídky k veřejné zakáz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vka nábytku pro projekt Přírodní a technické vědy bez hran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projektu: CZ.1.07/1.1.14/02.00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ne……………….</w:t>
        <w:tab/>
        <w:tab/>
        <w:tab/>
        <w:tab/>
        <w:tab/>
        <w:tab/>
        <w:t>…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oprávněná osoba do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342900</wp:posOffset>
          </wp:positionH>
          <wp:positionV relativeFrom="paragraph">
            <wp:posOffset>-3498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000000"/>
      <w:sz w:val="3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1:00Z</dcterms:created>
  <dc:creator>Jarolimek</dc:creator>
  <dc:description/>
  <cp:keywords/>
  <dc:language>en-US</dc:language>
  <cp:lastModifiedBy>lbajtos</cp:lastModifiedBy>
  <dcterms:modified xsi:type="dcterms:W3CDTF">2014-02-19T12:51:00Z</dcterms:modified>
  <cp:revision>6</cp:revision>
  <dc:subject/>
  <dc:title>Název</dc:title>
</cp:coreProperties>
</file>