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říloha č. 2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55" w:hRule="atLeast"/>
          <w:cantSplit w:val="true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FIKACE PŘEDMĚTU ZAKÁZK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: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Zkladntext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„</w:t>
      </w:r>
      <w:r>
        <w:rPr>
          <w:b/>
          <w:bCs/>
          <w:sz w:val="24"/>
          <w:szCs w:val="24"/>
        </w:rPr>
        <w:t>Dodávka drobného laboratorního skla“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7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900"/>
        <w:gridCol w:w="1980"/>
        <w:gridCol w:w="1620"/>
        <w:gridCol w:w="185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a specifika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čet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pokládaná cena za 1 k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bízená cena za 1 ks bez DPH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bez DP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6"/>
            <w:bookmarkStart w:id="1" w:name="OLE_LINK5"/>
            <w:bookmarkStart w:id="2" w:name="_Hlk295393057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rFonts w:cs="Arial" w:ascii="Arial" w:hAnsi="Arial"/>
                <w:sz w:val="20"/>
                <w:szCs w:val="20"/>
              </w:rPr>
              <w:t>Nízká kádinka s výlevkou, objem 50 ml (posuzování zooplanktonu), d 42 mm, h 6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á kádinka s výlevkou, objem 10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zká kádinka s výlevkou, objem 1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ňka podle Erlenmeyera, širokohrdlá (titrace KNK, ZNK), objem 200 ml, d1/2=79/50, h 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ka Petriho dvoudílná (kvalita, kvantita zooplanktonu, bentosu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levka univerzální (d1 100 mm, d2 12 mm, délka 100 mm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kumavka s kulatým dnem (vyhnutý okraj), d 16 mm, 1150 mm (na pH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0 k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kumavka s kulatým dnem (vyhnutý okraj), d 24 mm, 1160 mm (NH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4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ka třecí drsná s tloučkem skleněná nebo porcelánová (roztírání hypofýs), d1 120 mm, d2 700, h 9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xsikátor s plastikovým hmatníkem + porcelánovou vložkou (uchování hypofýz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značení E 200,  d1 269 mm, d2 190 mm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hev kyslíková se šikmou zátkou 100-150 ml , SJ 14/1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bookmarkStart w:id="5" w:name="_Hlk295393308"/>
            <w:bookmarkStart w:id="6" w:name="OLE_LINK4"/>
            <w:bookmarkStart w:id="7" w:name="OLE_LINK3"/>
            <w:bookmarkEnd w:id="5"/>
            <w:bookmarkEnd w:id="6"/>
            <w:bookmarkEnd w:id="7"/>
            <w:r>
              <w:rPr>
                <w:rFonts w:cs="Arial" w:ascii="Arial" w:hAnsi="Arial"/>
                <w:bCs/>
                <w:sz w:val="20"/>
                <w:szCs w:val="20"/>
              </w:rPr>
              <w:t>Odměrná baňka se zábrusem a plastovou zátkou (příprava roztoků) , 250 ml, SJ mm 14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ěrná baňka se zábrusem a plastovou zátkou (příprava roztoků), 500 ml, SJ mm 19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ěrná baňka se zábrusem a plastovou zátkou (příprava roztoků), 1000 ml SJ mm 24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ěrná baňka se skleněnou zátkou,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ěrný válec vysoký, třída B, hnědý potisk (KNK, ZNK, kyslík), objem 100 ml, stupnice 1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dměrný válec vysoký, třída B, hnědý potisk (KNK, ZNK, kyslík), objem 500 ml, stupnice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y dělené, třída A s bezpečnostní baničkou (CHSKMn)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y dělené, třída B,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y dělené, třída B, 2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y dělené, 5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pety nedělené, 2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rety automatické podle Peleta  s vypouštěcím skleněným kohoutem, tř. B, (ZNK,KNK, kyslík), 1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yrety automatické podle Peleta  s vypouštěcím skleněným kohoutem, tř. B, (ZNK,KNK, kyslík), 25 ml (CHSKMn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áhev zásobní k byretě dle Pele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ploměry tyčinkové s náplní Hg, rozsah měření -10 až +50oC, dělení 1 st. Délka 200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Láhev skleněná se závitem, 2 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ploměr 0+ 50/0.1C,H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hvička indikátorová čirá, 50 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yčinka skleněná s otaveným okraj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ka krystalizační s výlevkou 900ml, 175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ska krystalizační s výlevkou 2000ml, 175D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levka univerzální 75 m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k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………..</w:t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8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866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>..…………………………</w:t>
      </w:r>
    </w:p>
    <w:p>
      <w:pPr>
        <w:pStyle w:val="Normal"/>
        <w:ind w:left="4248" w:right="868" w:hanging="0"/>
        <w:jc w:val="center"/>
        <w:rPr/>
      </w:pPr>
      <w:r>
        <w:rPr>
          <w:rFonts w:cs="Arial" w:ascii="Arial" w:hAnsi="Arial"/>
          <w:sz w:val="22"/>
          <w:szCs w:val="22"/>
        </w:rPr>
        <w:t>Razítko a podpis uchazeče či osoby oprávněné jednat jménem za uchazeče</w:t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70" w:leader="none"/>
        </w:tabs>
        <w:autoSpaceDE w:val="false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hanging="411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2735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Narrow" w:hAnsi="Arial Narrow" w:cs="Times New Roman"/>
      <w:b w:val="false"/>
      <w:color w:val="000000"/>
      <w:sz w:val="22"/>
      <w:szCs w:val="18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ormlnweb">
    <w:name w:val="Normální (web)"/>
    <w:basedOn w:val="Normal"/>
    <w:qFormat/>
    <w:pPr>
      <w:suppressAutoHyphens w:val="true"/>
    </w:pPr>
    <w:rPr>
      <w:color w:val="000000"/>
      <w:kern w:val="2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2:04:00Z</dcterms:created>
  <dc:creator>klimovae</dc:creator>
  <dc:description/>
  <cp:keywords/>
  <dc:language>en-US</dc:language>
  <cp:lastModifiedBy>Jiří</cp:lastModifiedBy>
  <cp:lastPrinted>2011-02-04T12:07:00Z</cp:lastPrinted>
  <dcterms:modified xsi:type="dcterms:W3CDTF">2011-06-27T12:10:00Z</dcterms:modified>
  <cp:revision>3</cp:revision>
  <dc:subject/>
  <dc:title>Výzva k podání nabídek</dc:title>
</cp:coreProperties>
</file>