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říloha č.3  - Technická specifik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2 ks Dobíjecí autom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hanické provedení:</w:t>
      </w:r>
    </w:p>
    <w:p>
      <w:pPr>
        <w:pStyle w:val="Normal"/>
        <w:rPr/>
      </w:pPr>
      <w:r>
        <w:rPr/>
        <w:t xml:space="preserve">Skříň: kompaktní, ocelová, provedení k zavěšení na zeď, oddělitelná zadní část, bezpečnostní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ezorový zámek, vyjímatelný úložný prostor bankovek. Vkládání bankovek na přední </w:t>
      </w:r>
    </w:p>
    <w:p>
      <w:pPr>
        <w:pStyle w:val="Normal"/>
        <w:rPr/>
      </w:pPr>
      <w:r>
        <w:rPr/>
        <w:t xml:space="preserve">           </w:t>
      </w:r>
      <w:r>
        <w:rPr/>
        <w:t>straně, signalizace aktivity akceptátoru,  display snímače kar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ektrické provedení:</w:t>
      </w:r>
    </w:p>
    <w:p>
      <w:pPr>
        <w:pStyle w:val="Normal"/>
        <w:rPr/>
      </w:pPr>
      <w:r>
        <w:rPr/>
        <w:t>Snímač karet: karty typu Mi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jení na LAN: 4portový switch 10/100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Způsob autentifikace: Autentifikace uživatele volitelná mezi PIN a kart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: Grafický dotykový display min. 320x240 pix., barevný nebo min. 16 odstínů še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átor:  pouze akceptátor papírových bankovek v rozsahu 100Kč – 5000Kč, hodnoty</w:t>
      </w:r>
    </w:p>
    <w:p>
      <w:pPr>
        <w:pStyle w:val="Normal"/>
        <w:rPr/>
      </w:pPr>
      <w:r>
        <w:rPr/>
        <w:t xml:space="preserve">                    </w:t>
      </w:r>
      <w:r>
        <w:rPr/>
        <w:t>akceptovatelných bankovek nastavitelné softwaro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atibilita: Plně kompatibilní se software ySoft SafeQ® Professional 3.6.1 Hfx 2011-034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build 5074) a software IPS fy BBM Pís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3:00Z</dcterms:created>
  <dc:creator>admin</dc:creator>
  <dc:description/>
  <cp:keywords/>
  <dc:language>en-US</dc:language>
  <cp:lastModifiedBy>lbajtos</cp:lastModifiedBy>
  <dcterms:modified xsi:type="dcterms:W3CDTF">2011-05-06T10:53:00Z</dcterms:modified>
  <cp:revision>2</cp:revision>
  <dc:subject/>
  <dc:title>Dobíjecí automat pro systém SafeQ ve spojení s IPS fy BBM</dc:title>
</cp:coreProperties>
</file>