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tbl>
      <w:tblPr>
        <w:tblW w:w="102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55" w:hRule="atLeast"/>
          <w:cantSplit w:val="true"/>
        </w:trPr>
        <w:tc>
          <w:tcPr>
            <w:tcW w:w="10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ESTNÉ  PROHLÁŠENÍ  O  SPLNĚNÍ  ZÁKLADNÍCH  KVALIFIKAČNÍCH PŘEDPOKLADŮ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výzvy na: Dodávku kni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přijetí úplatku, podplacení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který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k) kterému nebyla v posledních 3 letech pravomocně uložena pokuta za umožnění výkonu nelegální práce podle zvláštního</w:t>
      </w:r>
      <w:r>
        <w:rPr/>
        <w:t xml:space="preserve"> právního předpisu,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u w:val="single"/>
        </w:rPr>
        <w:t xml:space="preserve">Níže podepsaný uchazeč čestně prohlašuje, že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ESTNÉ  PROHLÁŠENÍ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 VÁZANOSTI  DODAVATELE  OBSAHEM  NABÍDKY</w:t>
            </w:r>
          </w:p>
        </w:tc>
      </w:tr>
    </w:tbl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 e s t n é    p r o h l á š e n í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 místopřísežně, že: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jako uchazeč o předmětnou veřejnou zakázku vázán celým obsahem přiložené nabídky, a to po celou dobu běhu zadávací lhůty (90 dnů od podání nabídky);</w:t>
      </w:r>
    </w:p>
    <w:p>
      <w:pPr>
        <w:pStyle w:val="Normal"/>
        <w:ind w:left="106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106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8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Odstavecseseznamem"/>
        <w:ind w:left="708" w:right="8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866" w:hanging="0"/>
        <w:rPr>
          <w:sz w:val="20"/>
        </w:rPr>
      </w:pPr>
      <w:r>
        <w:rPr>
          <w:sz w:val="20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tabs>
          <w:tab w:val="clear" w:pos="5760"/>
        </w:tabs>
        <w:ind w:left="425" w:right="866" w:hanging="0"/>
        <w:rPr>
          <w:sz w:val="20"/>
        </w:rPr>
      </w:pPr>
      <w:r>
        <w:rPr>
          <w:sz w:val="20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……………………..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ind w:right="86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podpis osoby oprávněné jednat jménem či za  uchazeče 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866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2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866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3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lbajtos</dc:creator>
  <dc:description/>
  <cp:keywords/>
  <dc:language>en-US</dc:language>
  <cp:lastModifiedBy>lbajtos</cp:lastModifiedBy>
  <cp:lastPrinted>2010-06-03T07:26:00Z</cp:lastPrinted>
  <dcterms:modified xsi:type="dcterms:W3CDTF">2012-05-28T08:21:00Z</dcterms:modified>
  <cp:revision>7</cp:revision>
  <dc:subject/>
  <dc:title>              Příloha č</dc:title>
</cp:coreProperties>
</file>